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02.07.2021</w:t>
        <w:tab/>
        <w:tab/>
        <w:tab/>
        <w:tab/>
        <w:tab/>
        <w:tab/>
        <w:tab/>
        <w:t xml:space="preserve">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с. Ключевое, 30 метров на юго-восток от дома № 2 по ул. Советская, с кадастровым номером   79:06:4400003:100, площадью: 1541 кв.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ведения личного подсобного хозяй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и способ подачи заявлений: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ikgorp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я принимаются с «06» июля  2021 г. по «10» августа 2021 г., в рабочие дни понедельник, четверг, с 09-00 до 17:30. Перерыв с 13-00 до 14-00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ЛП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ведения личного подсобного хозяйства (приусадебный земельный участок), расположенного по адресу (местоположение): Еврейская автономная область, р-н Смидовичский, п. Николаевка, 30 метров на запад от дома № 20 по ул. Строительная, с кадастровым номером   79:06:3200041:627, площадью: 610 кв.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ведения личного подсобного хозяй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9"/>
        <w:spacing w:lineRule="atLeast" w:line="27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nikgorp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с «06» июля  2021 г. по «10» августа 2021 г., в рабочие дни понедельник, четверг, с 09-00 до 17:30. Перерыв с 13-00 до 14-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07.2021                                                                                               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 измен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0"/>
              <w:ind w:left="1033" w:right="-2341" w:hanging="10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амейд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7.2021 № 25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60 лет Октября, д. 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Лазо, д.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Линейная, д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Линейная, д. 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Дорошенко, д.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Кирова, д.6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АО, Смидовичский район, п. Николаевка, ул. Матросова, д.3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Матросова, д.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Строительная, д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Строительная, д.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Строительная, д.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Октябрьская,д.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Октябрьская, д.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Октябрьская, д.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Кубанская,д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Комсомольская, д.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Лазо, д.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Комсомольская, д.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Комсомольская, д.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Лазо, д.40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Больничная,д.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Вокзальная, д.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Октябрьская, д.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АО, Смидовичский район, п. Николаевка, ул. Октябрьская, д.2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24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07-05T00:26:00Z</dcterms:modified>
  <cp:revision>5</cp:revision>
  <dc:subject/>
  <dc:title/>
</cp:coreProperties>
</file>