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02.04.2021</w:t>
        <w:tab/>
        <w:tab/>
        <w:tab/>
        <w:tab/>
        <w:tab/>
        <w:tab/>
        <w:tab/>
        <w:t xml:space="preserve">                     № 1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, расположенного по адресу (местоположение): установлено относительно ориентира, расположенного в границах участка. Почтовый адрес ориентира: ЕАО, р-н Смидовичский, п. Николаевка, ул. Южная, дом 6-1а, с кадастровым номером  79:06:3200041:21, площадью: 60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ЖС,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 ИЖС.</w:t>
      </w:r>
    </w:p>
    <w:p>
      <w:pPr>
        <w:pStyle w:val="Style29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spacing w:lineRule="atLeast" w:line="270" w:before="0" w:after="0"/>
        <w:ind w:firstLine="709"/>
        <w:jc w:val="both"/>
        <w:rPr>
          <w:rStyle w:val="Appleconvertedspace"/>
          <w:color w:val="365F91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150"/>
        <w:ind w:firstLine="709"/>
        <w:jc w:val="both"/>
        <w:rPr/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</w:t>
      </w:r>
      <w:r>
        <w:rPr>
          <w:b/>
          <w:color w:val="000000"/>
          <w:sz w:val="20"/>
          <w:szCs w:val="20"/>
        </w:rPr>
        <w:t xml:space="preserve">06.04.2021 с 09-00 до 05.05.2021 до 17:30. Перерыв с 13-00 до 14-00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5.03.2021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№ 141/1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создании пунктов временного размещения населения при угрозе или возникновении чрезвычайных ситуаций природного и техногенного характера на территории муниципального образования «Николаевское городское поселение» 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Федеральным законом от 12.02.1998 № 28-ФЗ «О гражданской обороне». Федеральным законом от 21.12.1994 № 68-ФЗ « О защите населения и территорий от чрезвычайных ситуаций природного и техногенного характера»,</w:t>
      </w:r>
      <w:r>
        <w:rPr>
          <w:rFonts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06.10.2003 № 131-ФЗ «Об общих принципах организации местного самоуправления в Российской Федерации», в целях обеспечения своевременного выполнения задач гражданской обороны, предупреждения и ликвидации чрезвычайных ситуаций 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рритории муниципального образования «Николаевское городское поселение»  Смидовичского муниципального района Еврейской автономной области в мирное и военное время, в целях размещения пострадавшего населения при возникновении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Создать на территории муниципального образования «Николаевское городское поселение»  Смидовичского муниципального района Еврейской автономной области  пункт временного размещения населения (далее-ПВР) в МБОУ «Средняя общеобразовательная школа № 2 п. Николаевка» в   п. Николаевка, ул. Комсомольская, д.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значить Макарову С.И., директора МБОУ СОШ № 2 п. Николаевка руководителем ПВР, расположенном МБОУ «Средняя общеобразовательная школа № 2 п. Николае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азначить Камышникову Т.В., заместителя директора МБОУ СОШ № 2 п. Николаевка по учебной работе, заместителем руководителя ПВР, расположенном МБОУ «Средняя общеобразовательная школа № 2 п. Николаев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Рекомендовать руководителю ПВР Макаровой С.И.  назначить приказом по учреждению администрацию ПВР, обеспечить разработку и утверждение документации ПВ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изнать утратившими силу постановление администрации городского поселения от 19.08.2019 № 280 « О внесении изменений в постановление администрации городского поселения от 01.11.2018 № 420 « О создании пунктов временного размещения населения при угрозе или возникновении чрезвычайных ситуаций природного и техногенного характера на территории муниципального образования «Николае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Настоявшее постановление 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                                          И.В. Мард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.03.2021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 146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 организации и проведении месячника по санитарной очистке и благоустройству  территории Николаевского 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В целях повышения уровня благоустройства, озеленения и санитарного состояния территории Николаевского  городского поселения, прилегающих территорий к предприятиям потребительского рынка, организаций,  мест массового отдыха, а так же привлечения жителей поселения к уборке территории, посадке зеленых насаждений,  руководствуясь  </w:t>
      </w:r>
      <w:r>
        <w:rPr>
          <w:rFonts w:cs="Times New Roman" w:ascii="Times New Roman" w:hAnsi="Times New Roman"/>
          <w:sz w:val="20"/>
          <w:szCs w:val="20"/>
        </w:rPr>
        <w:t>«Правилами 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 от 31.05.2018 № 324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и в соответствии с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Уставом муниципального образования «Николаевское городское поселение» Смидовичского муниципального  Еврейской автономн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Организовать и провести месячник по санитарной очистке и благоустройству территории Николаевского городского поселения с 01.04.2021 г. по 11.05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бъявить 23 апреля 2021 года и 06 мая 2021 года Днем санитарной очистки и благоустройства  территории Николаевского городского поселения с участием организаций, учреждений и предприятий всех форм собственности и населения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Утвердить состав 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 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Утвердить перечень работ, проводимых в течение месячника по санитарной очистке и благоустройству  территории Николаевского городского поселения (приложение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Рекомендовать депутатам Собрания депутатов  Николаевского  городского поселения,  составу рабочей группы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месячника по санитарной очистке и  благоустройству  территории Николаевского 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Рекомендовать директору управляющей компании  ООО «Николаевка ЖКХ» (Овчинниковой Н.В.), председателям ТСЖ «Мирное» (Популовой В.Ф), ТСЖ «Лотос» (Крупеня Т.В.) совместно с собственниками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сти организационные и практические мероприятия по широкому привлечению собственников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рганизовать работу по уборке внутридомовых и придомовых территорий от бытового и крупногабаритного мусора, металлолома, очистке газонов, обрезке и посадке деревьев, устройству клумб и цв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ивести в порядок фасады многоквартирных жилых домов, находящихся на обслуживании, очистить их от объявлений рекламного и информационного характера, плакатов и прочих накл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тремонтировать и покрасить во дворах малые архитектурные формы, детское игровое и иное оборудование, скамейки и ур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8. Настоящее постановление вступает в силу 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                                          И.В. Мард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1.03.2021 № 1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тарь С.В.                                                     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итель рабочей группы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ламейда А.А.                                              начальник отдела ЖКХ, ГО и Ч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поселения, заместитель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я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кимова Н.А.                                                 начальник организационно-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а администрации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носова И.С.                                                 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йорова Г.П.                                                начальник отдел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сова С.В.                                                    депутат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лодилов С.С.                                            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1.03.2021 № 1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ЧЕНЬ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 проводимых в течение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06"/>
        <w:gridCol w:w="3047"/>
        <w:gridCol w:w="18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убботников по санитарной очистке территории городского посе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, руководитель организаций,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уборке несанкционированных валок и дальнейшее недопущение их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порядок мест сбора ТК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сточных канав, кюветов дор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ка деревьев, кустар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, население, учащиеся шк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ческие работы на детских площадках (ремонт МАФ, скамее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емонтно-восстановительных работ на памятных местах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уборка территории сквера Победы, памятного места с. Ключев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асфальтированию, грейдерованию дорог местного зна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рганизационно-разъяснительной работы с населением по наведению порядка на придомовых территор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,УК,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покосу травы, сухосто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октябрь 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содержанию спортивного комплекса «Лесохимик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пожарной безопасности домовлад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, государственный инспектор Смидовичского района по пожарному надзору УНД и ПР Главного управления МЧС России по Еврейской автономн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</w:tbl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довичского муниципального района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ейской автономной области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СКОГО ПОСЕЛЕНИЯ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04.2021</w:t>
        <w:tab/>
        <w:tab/>
        <w:tab/>
        <w:tab/>
        <w:tab/>
        <w:tab/>
        <w:tab/>
        <w:tab/>
        <w:tab/>
        <w:tab/>
        <w:tab/>
        <w:t>№ 160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вице-губернатора Еврейской автономной области от 26.03.2021 № 79, Уставом городского поселения </w:t>
      </w:r>
    </w:p>
    <w:p>
      <w:pPr>
        <w:pStyle w:val="13"/>
        <w:spacing w:before="120" w:after="120"/>
        <w:ind w:right="9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остановить до 15 апреля 2021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ского городского поселения                                          И.В. Марданов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08:00Z</dcterms:created>
  <dc:creator>doc2docx v.1.4.3.0</dc:creator>
  <dc:description/>
  <cp:keywords/>
  <dc:language>en-US</dc:language>
  <cp:lastModifiedBy>ира</cp:lastModifiedBy>
  <cp:lastPrinted>2020-08-24T10:15:00Z</cp:lastPrinted>
  <dcterms:modified xsi:type="dcterms:W3CDTF">2021-04-05T02:18:00Z</dcterms:modified>
  <cp:revision>5</cp:revision>
  <dc:subject/>
  <dc:title/>
</cp:coreProperties>
</file>