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0.10.2020</w:t>
        <w:tab/>
        <w:tab/>
        <w:tab/>
        <w:tab/>
        <w:tab/>
        <w:tab/>
        <w:tab/>
        <w:t xml:space="preserve">                                     № 45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9.10.2020                                       </w:t>
        <w:tab/>
        <w:tab/>
        <w:tab/>
        <w:tab/>
        <w:t xml:space="preserve">                           № 387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0" w:after="0"/>
        <w:ind w:left="0" w:firstLine="85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, утвержденное постановлением администрации городского поселения от 09.10.2015 г. № 271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Федеральным законом от 2 марта 2007 г. N 25-ФЗ "О муниципальной службе в Российской Федерации"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32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утвержденное постановлением администрации от 09.10.2015 г. № 271, следующие изменения:</w:t>
      </w:r>
    </w:p>
    <w:p>
      <w:pPr>
        <w:pStyle w:val="Style32"/>
        <w:spacing w:before="0" w:after="0"/>
        <w:ind w:left="709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ункт 6 Положения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6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колаевского городского поселения </w:t>
        <w:tab/>
        <w:tab/>
        <w:tab/>
        <w:tab/>
        <w:t>И.В. Марданов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9.10.2020                                      </w:t>
        <w:tab/>
        <w:tab/>
        <w:tab/>
        <w:tab/>
        <w:tab/>
        <w:t xml:space="preserve">                     № 388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0" w:after="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, от 15.01.2019 № 3, от 05.03.2019 № 66, от 05.07.2019 № 235, от 12.05.2020 № 112, от 05.08.2020 № 270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Style32"/>
        <w:widowControl w:val="false"/>
        <w:numPr>
          <w:ilvl w:val="0"/>
          <w:numId w:val="4"/>
        </w:numPr>
        <w:autoSpaceDE w:val="false"/>
        <w:spacing w:before="0" w:after="0"/>
        <w:ind w:left="567" w:hanging="53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32"/>
        <w:widowControl w:val="false"/>
        <w:numPr>
          <w:ilvl w:val="1"/>
          <w:numId w:val="4"/>
        </w:numPr>
        <w:autoSpaceDE w:val="false"/>
        <w:spacing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ЕРЕЧЕНЬ</w:t>
      </w:r>
    </w:p>
    <w:p>
      <w:pPr>
        <w:pStyle w:val="Normal"/>
        <w:spacing w:before="0" w:after="0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41"/>
        <w:gridCol w:w="5060"/>
      </w:tblGrid>
      <w:tr>
        <w:trPr>
          <w:tblHeader w:val="true"/>
          <w:trHeight w:val="5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лжностного лиц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рганизационно-контроль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8, 18.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 29.2, 29.3, 31, 37, 38, 38.1, 38.2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ЖКХ, ГО и Ч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21, части 3 и 4 ст. 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колаевского городского поселения  </w:t>
        <w:tab/>
        <w:tab/>
        <w:tab/>
        <w:tab/>
        <w:tab/>
        <w:t>И.В. Мардан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хранения авто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1, 39.12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о продаже прав на заключение договора аренды земельного участка для  хранения автотранспорта, расположенного по адресу (местоположение): Еврейская автономная область, р-н Смидовичский, п. Николаевка, 50 метров на северо-восток от дома № 1 по ул. 60 лет Октября ,  площадью: 17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хранения автотранспорта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хранения автотранспор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с «03» ноября 2020 г. по «04» декабря 2020 г., в рабочие дни понедельник, четверг, с 09-00 до 17:30. Перерыв с 13-00 до 14-00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10.2020</w:t>
        <w:tab/>
        <w:tab/>
        <w:tab/>
        <w:tab/>
        <w:tab/>
        <w:tab/>
        <w:tab/>
        <w:tab/>
        <w:tab/>
        <w:tab/>
        <w:tab/>
        <w:t xml:space="preserve">№ 38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вить о проведении 09 декабря 2020 года в 10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17 кв. м.  с кадастровым номером 79:06:3200035:445, местоположение установлено относительно ориентира, расположенного за границами участка. Ориентир дом. Участок находится в 50 м на северо-восток от ориентира. Почтовый адрес ориентира: Еврейская автономная область, Смидовичский район, пос. Николаевка, ул. 60 лет Октября, д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арендной земельного участка – 10 (десять)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бедитель аукциона до 23 декабря 2020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прием заявок (утвержденной формы) начиная с 9-00 часов 03 ноября 2020 года до 13-00 часов 04 декабря 2020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 xml:space="preserve">                                    И.В. Мард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хранения авто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1, 39.12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о продаже прав на заключение договора аренды земельного участка для  хранения автотранспорта, расположенного по адресу (местоположение): Еврейская автономная область, р-н Смидовичский, п. Николаевка, 30 метров на северо-восток от дома № 3 по ул. Строительная,  площадью: 64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хранения автотранспорта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хранения автотранспор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ления принимаются 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03» ноября 2020 г. по «04» декабря 2020 г., в рабочие дни понедельник, четверг, с 09-00 до 17: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Перерыв с 13-00 до 14-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10.2020</w:t>
        <w:tab/>
        <w:tab/>
        <w:tab/>
        <w:tab/>
        <w:tab/>
        <w:tab/>
        <w:tab/>
        <w:tab/>
        <w:tab/>
        <w:tab/>
        <w:tab/>
        <w:t>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вить о проведении 09 декабря 2020 года в 10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64 кв. м.  с кадастровым номером 79:06:3200041:493, местоположение установлено относительно ориентира, расположенного за границами участка. Ориентир дом. Участок находится в 30 м на северо-восток от ориентира. Почтовый адрес ориентира: Еврейская автономная область, Смидовичский район, пос. Николаевка, ул. Строитель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аренды земельного участка – 5 (п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бедитель аукциона до 23 декабря 2020 года вносит 100% размер арендной платы за право заключения договора аренды земельного участка для хранения автотранспорта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прием заявок (утвержденной формы) начиная с 9-00 часов 03 ноября 2020 года до 13-00 часов  04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 xml:space="preserve">                                     И.В. Марда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612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4" w:hanging="61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38:00Z</dcterms:created>
  <dc:creator>doc2docx v.1.4.3.0</dc:creator>
  <dc:description/>
  <dc:language>en-US</dc:language>
  <cp:lastModifiedBy>Ира</cp:lastModifiedBy>
  <cp:lastPrinted>2020-10-30T09:47:00Z</cp:lastPrinted>
  <dcterms:modified xsi:type="dcterms:W3CDTF">2020-10-29T23:49:00Z</dcterms:modified>
  <cp:revision>3</cp:revision>
  <dc:subject/>
  <dc:title/>
</cp:coreProperties>
</file>