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                    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.2020                                                                                                         № 40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0.2020                                                                                                    № 14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.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 передаче органам местного самоуправления Смидовичского муниципального района полномочий по осуществлению части полномочий на 2020 год</w:t>
      </w:r>
    </w:p>
    <w:p>
      <w:pPr>
        <w:pStyle w:val="Style1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пунктом 5 части 1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Еврейской автономной области от 08.05.2020 № 148-пп "О государственной программе Еврейской автономной области «Развитие сети автомобильных дорог Еврейской автономной области» на 2020–2024 годы», Уставом муниципального образования «Николаевское городское поселение» Собрание депутатов</w:t>
      </w:r>
    </w:p>
    <w:p>
      <w:pPr>
        <w:pStyle w:val="Style17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 xml:space="preserve">1. Передать органам местного самоуправления Смидовичского муниципального района Еврейской автономной области  часть полномочий </w:t>
      </w:r>
      <w:r>
        <w:rPr>
          <w:spacing w:val="2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«Николаевское городское</w:t>
      </w:r>
      <w:r>
        <w:rPr>
          <w:color w:val="FF000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селение» Смидовичского </w:t>
      </w:r>
      <w:r>
        <w:rPr>
          <w:sz w:val="24"/>
          <w:szCs w:val="24"/>
        </w:rPr>
        <w:t>муниципального района</w:t>
      </w:r>
      <w:r>
        <w:rPr>
          <w:spacing w:val="-2"/>
          <w:sz w:val="24"/>
          <w:szCs w:val="24"/>
        </w:rPr>
        <w:t xml:space="preserve"> Еврейской автономной области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на 2020 год к исполнению, </w:t>
      </w:r>
      <w:r>
        <w:rPr>
          <w:spacing w:val="2"/>
          <w:sz w:val="24"/>
          <w:szCs w:val="24"/>
        </w:rPr>
        <w:t xml:space="preserve">предусмотренных статьей 14 Федерального закона от 06.10.2003 № 131-ФЗ </w:t>
      </w:r>
      <w:r>
        <w:rPr>
          <w:spacing w:val="1"/>
          <w:sz w:val="24"/>
          <w:szCs w:val="24"/>
        </w:rPr>
        <w:t xml:space="preserve">«Об общих принципах организации местного самоуправления Российской </w:t>
      </w:r>
      <w:r>
        <w:rPr>
          <w:sz w:val="24"/>
          <w:szCs w:val="24"/>
        </w:rPr>
        <w:t>Федерац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  <w:r>
        <w:rPr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соответствии с законодательством Российской Федерации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дорожной одежды автомобильные дороги общего пользования местного значения: а/д «подъездная дорога к кладбищу» п.Николаевка МО "Николаевское городское поселение» (км 0,3-км 0,3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дорожной одежды автомобильные дороги общего пользования местного значения: а/д «ул.Заозёрная», п.Николаевка МО "Николаевское городское поселение" (км 0,86-км 0,88; км 0,93-км 0,94; км 0,99-км 1,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дорожной одежды автомобильные дороги общего пользования местного значения: а/д «ул.Калинина» п.Николаевка МО "Николаевское гордское поселение" (км 1,16- км 1,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дорожной одежды автомобильные дороги общего пользования местного значения: а/д «ул.Невская», п.Николаевка МО "Николаевское городское население" (км 0-км 0,5)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е дорожной одежды автомобильные дороги общего пользования местного значения: а/д «ул.Партизанская» п.Николаевка МО "Николаевское городское поселение (км 0,345-км 0,517)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е дорожной одежды автомобильные дороги общего пользования местного значения: а/д «переулок Малый», п.Николаевка МО "Николаевское городское поселение" (км 0,2-км 0,3)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е дорожной одежды автомобильные дороги общего пользования местного значения: а/д «по кладбищу», п.Николаевка МО "Николаевское городское поселение" (км 0,09-км 0,34)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е дорожной одежды автомобильные дороги общего пользования местного значения: а/д «ул.Октябрьская» п.Николаевка МО "Николаевское городское поселение" (км 0,05-км 0,23);</w:t>
      </w:r>
    </w:p>
    <w:p>
      <w:pPr>
        <w:pStyle w:val="Style1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осстановление дорожной одежды автомобильные дороги общего пользования местного значения: а/д «ул.Хабаровская», п.Николаевка МО "Николаевское городское поселение" (км 1,1-км 1,15; км 1,45-км 1,5)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 Наделить главу администрации муниципального образования                «Николаевское  городское поселение» Смидовичского муниципального района Еврейской автономной области  Марданова И.В. полномочием по подписанию соглашения о передаче органам местного самоуправления Смидовичского муниципального района Еврейской автономной области осуществления части полномочий органов местного самоуправления  Николаевского городского поселения Смидовичского муниципального района Еврейской автономной области на 2020 год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настоящее решение главам администрации муниципального образования «Николаевское городское поселение» Смидовичского  муниципального района Еврейской автономной области  и Смидовичского  муниципального района Еврейской автономной области для подписа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остоянную комиссию Собрания депутатов по бюджету, налогам и  муниципальной собственност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официальном печатном издании муниципального образования  «Николаевское городское поселение» информационном бюллетене – «Исток»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после дня его официального опубликова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hanging="0"/>
        <w:jc w:val="both"/>
        <w:rPr/>
      </w:pPr>
      <w:r>
        <w:rPr>
          <w:sz w:val="24"/>
          <w:szCs w:val="24"/>
        </w:rPr>
        <w:t>Председатель Собрания депутатов                                                                  Т.И. Прокопенко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hanging="0"/>
        <w:jc w:val="both"/>
        <w:rPr/>
      </w:pPr>
      <w:r>
        <w:rPr>
          <w:sz w:val="24"/>
          <w:szCs w:val="24"/>
        </w:rPr>
        <w:t>Глава городского поселения                                                                             И.В. Марданов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органам местного самоуправления Смидовичского муниципального района ЕАО осуществления части полномочий органов местного самоуправления  Николаевского  городского поселения Смидовичского муниципального района ЕАО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. Николаевка</w:t>
        <w:tab/>
        <w:tab/>
        <w:tab/>
        <w:tab/>
        <w:tab/>
        <w:tab/>
        <w:tab/>
        <w:t xml:space="preserve">            13 октября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Смидовичского муниципального района от    .10.2020 №     «О принятии органами местного самоуправления Смидовичского муниципального района осуществления части полномочий по решению вопросов местного значения органов местного самоуправления Смидовичского, Николаевского, Приамурского, Волочаевского городских и Камышовского сельского поселений, входящих в состав муниципального района, на 2020 год» администрация Смидовичского муниципального района ЕАО в лице главы администрации муниципального района Шупикова М.В., действующего на основании Устава муниципального образования «Смидовичский муниципальный район» ЕАО, и администрация  Николаевского  городского поселения Смидовичского муниципального района ЕАО в лице главы администрации городского поселения  Марданова И.В., действующего на основании Устава муниципального образования                      «Николаевское  городское поселение» Смидовичского муниципального района ЕАО, а вместе именуемые «Стороны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Николаевкого городского поселения Смидовичского муниципального района ЕАО (далее – администрация городского поселения) передает, а администрация Смидовичского муниципального района ЕАО (далее – администрация муниципального района) принимает на 2020 год к исполнению часть полномочий, предусмотренных пунктом 5 части 1 статьи 14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организации и выполнения следующ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становление дорожной одежды автомобильные дороги общего пользования местного значения: а/д «подъездная дорога к кладбищу»               п. Николаевка МО "Николаевское городское поселение» (км 0,3-км 0,3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дорожной одежды автомобильные дороги общего пользования местного значения: а/д «ул. Заозёрная», п. Николаевка МО "Николаевское городское поселение" (км 0,86-км 0,88; км 0,93-км 0,94; км 0,99-км 1,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дорожной одежды автомобильные дороги общего пользования местного значения: а/д «ул. Калинина» п. Николаевка МО "Николаевское городское поселение" (км 1,16- км 1,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дорожной одежды автомобильные дороги общего пользования местного значения: а/д «ул. Невская», п. Николаевка МО "Николаевское городское население" (км 0-км 0,5)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е дорожной одежды автомобильные дороги общего пользования местного значения: а/д «ул. Партизанская» п. Николаевка МО "Николаевское городское поселение (км 0,345-км 0,517)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е дорожной одежды автомобильные дороги общего пользования местного значения: а/д «переулок Малый», п. Николаевка МО "Николаевское городское поселение" (км 0,2-км 0,3)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е дорожной одежды автомобильные дороги общего пользования местного значения: а/д «по кладбищу», п. Николаевка МО "Николаевское городское поселение" (км 0,09-км 0,34)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е дорожной одежды автомобильные дороги общего пользования местного значения: а/д «ул. Октябрьская» п. Николаевка МО "Николаевское городское поселение" (км 0,05-км 0,23);</w:t>
      </w:r>
    </w:p>
    <w:p>
      <w:pPr>
        <w:pStyle w:val="Style1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осстановление дорожной одежды автомобильные дороги общего пользования местного значения: а/д «ул. Хабаровская», п. Николаевка МО "Николаевское городское поселение" (км 1,1-км 1,15; км 1,45-км 1,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стоящее Соглашение опубликовать в газете «Районный вестник» и на официальном сайте органов местного самоуправления Смидовичского муниципального района ЕА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астоящее Соглашение вступает в силу после дня его официального опубликования (обнародован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стоящее Соглашение действует до 31.12.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о взаимному согласию администрации муниципального района и администрации город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о инициативе администрации городского поселения в случае установления факта ненадлежащего осуществления (или неосуществления) администрацией муниципального района переданных части полномочий, не целевого использования межбюджетных трансфертов и (или) муниципального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о инициативе администрации муниципального района в случае несвоевременного перечисления межбюджетных трансфертов администрацией городского поселения на исполнение передаваем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При досрочном прекращении настоящего Соглашения Сторона - инициатор извещает об этом противоположную Сторону за 30 дней до предполагаемого срока прекращения настоящего Соглашения в письменном виде с указанием причин досрочного прек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Администрация городского поселения осуществляет контроль за исполнением передаваемых администрации муниципального района части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Контроль за исполнением части полномочий, предусмотренных статьей 1 настоящего Соглашения, осуществляется путем предоставления администрацией муниципального района администрации городского поселения квартальных и годовых отчетов об осуществлении части полномочий, использовании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Представители администрации городского поселения привлекаются для осуществления контроля за ходом выполнения работ, оказания услуг, закупка которых проводится в рамках переданных полномочий в соответствии с Федеральным законом от 05.04.2013 № 44-ФЗ «О контрактной системе 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Объем межбюджетных трансфертов определяется и устанавливается сторонами, исходя из прогнозируемого объема средств, необходимых для полного и своевременного исполнения перечисленных в статье 1 настоящего Соглашения части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Объем межбюджетных трансфертов составляет  1754,853 (Один миллион семьсот пятьдесят четыре тысячи восемьсот пятьдесят три) руб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>Имущество, необходимое для исполнения передаваемых части полномочий по настоящему Соглашению, передается администрацией городского поселения администрации муниципального района по договору безвозмездного 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безвозмездного пользования является срочным и заключается на срок действия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Администрация городского поселения обязуется предоставлять администрации муниципального района сведения (информацию), необходимые для реализации передаваемой части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Администрация городского поселения обязуется контролировать ход выполнения работ вышеназван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Глава администрации муниципального района не позднее 3 (трех) месяцев со дня окончания финансового года направляет главе администрации городского поселения отчет об исполнении части переданных полномочий за истекший финансов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Николае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рданов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Смидовичского                                          муниципального района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Шупиков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567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3:14:00Z</dcterms:created>
  <dc:creator>Владелец</dc:creator>
  <dc:description/>
  <dc:language>en-US</dc:language>
  <cp:lastModifiedBy>Ира</cp:lastModifiedBy>
  <dcterms:modified xsi:type="dcterms:W3CDTF">2020-10-21T23:14:00Z</dcterms:modified>
  <cp:revision>2</cp:revision>
  <dc:subject/>
  <dc:title/>
</cp:coreProperties>
</file>