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40817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22.09.2020</w:t>
        <w:tab/>
        <w:tab/>
        <w:tab/>
        <w:tab/>
        <w:t xml:space="preserve">                                                                                                                         № 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, расположенного по адресу (местоположение): Еврейская автономная область, р-н Смидовичский, п. Николаевка, 200 метров на юго-запад от дома 11 по ул. Моховая, с кадастровым номером   79:06:2206003:156, площадью: 1260 кв.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размещения воздушного транспорт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Style20"/>
        <w:spacing w:lineRule="atLeast" w:line="270" w:before="0" w:after="15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09-00 до 17:30. Перерыв с 13-00 до 14-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85" w:gutter="0" w:header="284" w:top="692" w:footer="0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9:00Z</dcterms:created>
  <dc:creator>doc2docx v.1.4.3.0</dc:creator>
  <dc:description/>
  <dc:language>en-US</dc:language>
  <cp:lastModifiedBy>Сергей</cp:lastModifiedBy>
  <cp:lastPrinted>2019-10-24T08:25:00Z</cp:lastPrinted>
  <dcterms:modified xsi:type="dcterms:W3CDTF">2020-09-22T07:09:00Z</dcterms:modified>
  <cp:revision>2</cp:revision>
  <dc:subject/>
  <dc:title/>
</cp:coreProperties>
</file>