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.08.2020</w:t>
        <w:tab/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ая автономн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08.2020                                                      </w:t>
        <w:tab/>
        <w:tab/>
        <w:t xml:space="preserve">                                     № 29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о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19 сентября 2017 г.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следующие изменения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ь пунктом 12.5. следующего содержания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2.5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ю, изложенную в обращениях или уведомлениях, указанных в абзацах втором и пятом подпункта "б" и подпункте "д" пункта 11 настоящего Положения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1 настоящего Положения, а также рекомендации для принятия одного из решений в соответствии с пунктами 19, 20, 21.1 настоящего Положения или иного решения.»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официальном печатном издании Николаевского городского поселения в информационном бюллетене «Исток».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 </w:t>
      </w:r>
    </w:p>
    <w:p>
      <w:pPr>
        <w:pStyle w:val="Normal"/>
        <w:spacing w:lineRule="auto" w:line="240" w:before="0" w:after="0"/>
        <w:ind w:firstLine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</w:t>
        <w:tab/>
        <w:tab/>
        <w:t xml:space="preserve">                         И.В. Марданов</w:t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08.2020</w:t>
        <w:tab/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изнании утратившим силу постановления администрации от 19.02.2020 № 49 «Об определении мест, предназначенных для выгула домашних животных на территории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пункта 7 части 2 статьи 45.1 Федерального Закона от 06.10.2003 г. № 131-ФЗ «Об общих принципах организации местного самоуправления в Российской Федерации», Уставом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знать утратившим силу постановление администрации от 19.02.2020 № 49 «Об определении мест, предназначенных для выгула домашних животных на территории Николаевского городского поселения Смидовичского муниципального района Еврейской автономн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ab/>
        <w:tab/>
        <w:tab/>
        <w:t xml:space="preserve">  И.В. Марданов</w:t>
      </w:r>
    </w:p>
    <w:p>
      <w:pPr>
        <w:pStyle w:val="Normal"/>
        <w:spacing w:lineRule="auto" w:line="240" w:before="0" w:after="0"/>
        <w:ind w:firstLine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идович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врейской автономн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ГОРОДСКОГО ПОСЕЛ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0.08.2020 </w:t>
        <w:tab/>
        <w:tab/>
        <w:tab/>
        <w:tab/>
        <w:tab/>
        <w:tab/>
        <w:tab/>
        <w:tab/>
        <w:tab/>
        <w:tab/>
        <w:t>№ 295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. Николаевка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О признании утратившим силу постановления администрации городского поселения от 16.01.2020 № 12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»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остановлением Правительства РФ от 31 января 2020 г.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 администрация городского поселения</w:t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городского поселения от 16.01.2020 № 12 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»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Николаевского городского поселения</w:t>
        <w:tab/>
        <w:tab/>
        <w:tab/>
        <w:tab/>
        <w:tab/>
        <w:t xml:space="preserve">  И.В.</w:t>
      </w:r>
      <w:r>
        <w:rPr>
          <w:rFonts w:cs="Times New Roman" w:ascii="Times New Roman" w:hAnsi="Times New Roman"/>
          <w:sz w:val="28"/>
          <w:szCs w:val="28"/>
        </w:rPr>
        <w:t xml:space="preserve"> Марданов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71D00399D2690316C3399C47E29BA4579B215520018052D034FE3E1CDC300B996FA1812C1F397BA9410D703469BC7BA6ECF1E89DCA6046ECEQ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6:00Z</dcterms:created>
  <dc:creator>doc2docx v.1.4.3.0</dc:creator>
  <dc:description/>
  <cp:keywords/>
  <dc:language>en-US</dc:language>
  <cp:lastModifiedBy>Ира</cp:lastModifiedBy>
  <cp:lastPrinted>2020-08-24T10:15:00Z</cp:lastPrinted>
  <dcterms:modified xsi:type="dcterms:W3CDTF">2020-08-24T00:15:00Z</dcterms:modified>
  <cp:revision>8</cp:revision>
  <dc:subject/>
  <dc:title/>
</cp:coreProperties>
</file>