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05.06.2020</w:t>
        <w:tab/>
        <w:tab/>
        <w:tab/>
        <w:t xml:space="preserve">                                  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е образование «Николаевское  городское 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мидовичского  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врейской  автономн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Я  ГОРОДСКОГО 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02.06.2020</w:t>
        <w:tab/>
        <w:t xml:space="preserve">      </w:t>
        <w:tab/>
        <w:tab/>
        <w:t xml:space="preserve">                                                                                                                  №  1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. Никола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О мерах поддержки организаций и индивидуальных предпринимателей в условиях режима повышенной готовности</w:t>
      </w:r>
    </w:p>
    <w:p>
      <w:pPr>
        <w:pStyle w:val="Normal"/>
        <w:suppressAutoHyphens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 Уставом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28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1. Установить, что по обращениям организаций и индивидуальных предпринимателей, в том числе субъектов малого и среднего предпринимательства, включенных в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по договорам аренды земельных участков и объектов нежилого фонда, находящихся в собственности муниципального образования «Николаевское городское поселение», которые заключены до вступления в силу постановления губернатора Еврейской автономной области от 01.04.2020 № 75 «О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», предоставляется отсрочка уплаты арендной платы на условиях, установленных требованиями, утвержд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suppressAutoHyphens w:val="true"/>
        <w:spacing w:lineRule="atLeast" w:line="280" w:before="120" w:after="1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змер арендной платы, в отношении которой предоставляется отсрочка, не изменяется.</w:t>
      </w:r>
    </w:p>
    <w:p>
      <w:pPr>
        <w:pStyle w:val="Normal"/>
        <w:suppressAutoHyphens w:val="tru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bookmarkStart w:id="0" w:name="sub_8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1" w:name="sub_8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5. Настоящее постановление вступает в силу после дня его официального опубликования и распространяется на правоотношения, возникшие с 03.04.2020 года.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лава администрации Никола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ородского поселения                                                                    И.В. Мард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2</w:t>
        <w:tab/>
        <w:tab/>
        <w:tab/>
        <w:tab/>
        <w:tab/>
        <w:tab/>
        <w:tab/>
        <w:tab/>
        <w:tab/>
        <w:tab/>
        <w:tab/>
        <w:t>03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. Никола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частью 17 статьей 161 Жилищного кодекса Российской Федерации, Постановлением Правительства Российской Федерации от 21.12.2018 № 1616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илагаемы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чень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25" w:hanging="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публиковать настоящее постановление в информационном бюллетене «Исток».</w:t>
      </w:r>
    </w:p>
    <w:p>
      <w:pPr>
        <w:pStyle w:val="Normal"/>
        <w:spacing w:lineRule="auto" w:line="240" w:before="0" w:after="0"/>
        <w:ind w:left="22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Мард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 №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ПРАВЛЯЮЩЕЙ ОРГАНИЗАЦИИ ДЛЯ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НОГОКВАРТИРНЫМ ДОМОМ, В ОТНОШЕНИИ КОТОРОГО СОБСТВЕННИКАМИПОМЕЩЕНИЙ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 ВЫБРАН СПОСОБУПРАВЛЕНИЯ ТАКИМ ДОМОМ ИЛИ ВЫБРАННЫЙ СПОСОБ УПРАВЛЕНИЯ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842"/>
        <w:gridCol w:w="2791"/>
        <w:gridCol w:w="1553"/>
        <w:gridCol w:w="17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/ОГР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МКД в управ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Николаевка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035282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7907000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АО, Смидовичский район, п. Николаевка,  ул. Комсомольская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7 (426) 322-13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bashki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anatol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9000004 от 22.04.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1947 метров на юго-восток от дома 9 по ул. Осенняя, с кадастровым номером   79:06:2601003:250, площадью: 20072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ндивидуального жилищного строительства, в течение 3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Style21"/>
        <w:spacing w:lineRule="atLeast" w:line="270" w:before="0" w:after="15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1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1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с «20» апреля  2020 г. по «19» мая 2020 г., в рабочие дни понедельник, четверг, с 09-00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shkirov.anatoli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6-05T06:41:00Z</dcterms:modified>
  <cp:revision>63</cp:revision>
  <dc:subject/>
  <dc:title/>
</cp:coreProperties>
</file>