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  <w:t>29.05.2020</w:t>
        <w:tab/>
        <w:tab/>
        <w:tab/>
        <w:t xml:space="preserve">                                                                                                                                     № 23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8.05.2020                                      </w:t>
        <w:tab/>
        <w:tab/>
        <w:tab/>
        <w:tab/>
        <w:t xml:space="preserve">                     № 136</w:t>
      </w:r>
    </w:p>
    <w:p>
      <w:pPr>
        <w:pStyle w:val="Normal"/>
        <w:widowControl w:val="false"/>
        <w:autoSpaceDE w:val="false"/>
        <w:spacing w:lineRule="auto" w:line="240" w:before="120" w:after="12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пос. Николаев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 рассмотрении вопросов правоприменительной практики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</w:t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унктом 2.1 статьи 6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Федерального закона от 25.12.2008  № 273-ФЗ «О противодействии коррупции»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ставом муниципального образования «Николаевское городское поселение», администрация городского поселения</w:t>
      </w:r>
    </w:p>
    <w:p>
      <w:pPr>
        <w:pStyle w:val="Normal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Утвердить Порядок рассмотрения вопросов правоприменительной практики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гласно приложению № 1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Утвердить состав рабочей группы администрации Николаевского городского поселения по рассмотрению вопросов правоприменительной практики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bookmarkStart w:id="0" w:name="sub_8"/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4. 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" w:name="sub_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5. Настоящее постановление вступает в силу после дня его официального опубликования.</w:t>
      </w:r>
      <w:bookmarkEnd w:id="1"/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лава администрации Николае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одского поселения                                                                    И.В. Марданов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Николаевского городского поселения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28.05.2020 № 13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" w:name="P44"/>
      <w:bookmarkEnd w:id="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рядок</w:t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Настоящий Порядок разработан во исполнение положени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ункта 2.1 статьи 6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Федерального закона от 25.12.2008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Николаевского городского поселения Смидовичского муниципального района Еврейской автономной области (далее – Администрация) и ее должностных лиц (далее – вопросы правоприменительной практики) в целях выработки и принятия мер по предупреждению и устранению причин выявленных нарушен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 установленная настоящим Порядком процедура рассмотрения вопросов правоприменительной практики не проводи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Рассмотрение вопросов правоприменительной практики включает в себ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 (далее – судебные решения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и ее должностных лиц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роль результативности принятых мер, последующим правопримен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Должностное лицо, принимавшее участие в рассмотрении судом дела о признании недействительным ненормативного правового акта, незаконными решения и действий (бездействия) Администрации и ее должностных, 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должностному лицу администрации, ответственному в Администрации городского поселения за работу по профилактике коррупционных и иных правонарушений, на которого возложено рассмотрение вопросов правоприменительной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чин принятия Администрацией и ее 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Должностное лицо (ответственный специалист) ведет учет судебных решений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3" w:name="P64"/>
      <w:bookmarkStart w:id="4" w:name="P60"/>
      <w:bookmarkEnd w:id="3"/>
      <w:bookmarkEnd w:id="4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Информация, представленная в соответствии с пунктами 3 и 4 настоящего Порядка, обобщается специалистом по итогам истекшего квартала и в срок до 15 числа месяца, следующего за отчетным кварталом, представляется председателю рабочей группы Администрации по рассмотрению вопросов правоприменительной практики в целях профилактики коррупции (далее – рабочая групп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 Председатель рабочей группы на основании материалов, полученных в соответствии с </w:t>
      </w:r>
      <w:hyperlink w:anchor="P6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унктом 6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Администрации муниципального образования (структурных подразделений Администрации 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 Заседание рабочей группы проводится в срок до 25 числа месяца, следующего за отчетным кварта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 Секретарь рабочей группы извещает всех членов рабочей группы и иных работников Администрации (структурных подразделений Администрации муниципального образования), иных лиц, привлеченных к деятельности рабочей группы, о дате, месте и времени проведения заседания рабочей групп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 Заседания рабочей группы считаются правомочными, если на них присутствует более половины ее чле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. 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 муниципального образования и ее должностных лиц опреде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чины принятия Администрацией и ее 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 и ее должностных лиц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наличии ранее направленных рекомендаций рабочей группы рассматриваются результаты их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2. По итогам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и ее должностных лиц рабочая группа принимает решение, в котор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станавливается, что в рассматриваемой ситуации содержатся (не содержатся) признаки коррупционных ф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3. Решения рабочей группы принимаются открытым голосованием простым большинством голосов присутствующих на заседании членов рабочей группы  и оформляются протоколом, который подписывается председателем рабочей групп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4. В протоколе заседания рабочей группы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ата заседания, состав рабочей группы и иных приглашен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удебные акты, явившиеся основанием для рассмотрения вопросов правоприменительной прак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амилия, имя, отчество выступавших на заседании лиц и краткое описание изложенных вы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нятое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5. Протоколы заседаний рабочей группы хранятся у ответственного специалис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ответственным специалистом заинтересованным должностным лицам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6. В случае установления рабочей группо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, председателем рабочей группы на имя главы администрации, направляется служебная записка для последующего рассмотрения вопроса о соблюдении муниципальным служащими требований к служебному поведению и урегулированию конфликта интересов и принятия предусмотренных законодательством решений.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2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Николаевского городского поселения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28.05.2020 № 13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став рабочей группы Администрации Николаевского городского поселения по рассмотрению вопросов правоприменительной практики </w:t>
      </w:r>
    </w:p>
    <w:p>
      <w:pPr>
        <w:pStyle w:val="Normal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целях профилактики корруп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ind w:left="5040" w:hanging="4813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арданов Игорь Васильевич - </w:t>
        <w:tab/>
        <w:t>глава Николаевского городского поселения, председатель комиссии</w:t>
      </w:r>
    </w:p>
    <w:p>
      <w:pPr>
        <w:pStyle w:val="Normal"/>
        <w:spacing w:lineRule="auto" w:line="240" w:before="120" w:after="120"/>
        <w:ind w:left="5040" w:hanging="485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Юносова Ирина Салуховна – </w:t>
        <w:tab/>
        <w:t>начальник юридического отдела администрации, член комиссии с функциями секретаря комиссии</w:t>
      </w:r>
    </w:p>
    <w:p>
      <w:pPr>
        <w:pStyle w:val="Normal"/>
        <w:spacing w:lineRule="auto" w:line="240" w:before="120" w:after="120"/>
        <w:ind w:left="5040" w:hanging="485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Горноскуль Иван Васильевич - </w:t>
        <w:tab/>
        <w:t>заместитель главы администрации, член комиссии с функциями заместителя председателя комиссии</w:t>
      </w:r>
    </w:p>
    <w:p>
      <w:pPr>
        <w:pStyle w:val="Normal"/>
        <w:spacing w:lineRule="auto" w:line="240" w:before="120" w:after="120"/>
        <w:ind w:left="5040" w:hanging="485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Екимова Наталья Анатольевна - </w:t>
        <w:tab/>
        <w:t xml:space="preserve">начальник организационно - контрольного отдела, член комиссии </w:t>
      </w:r>
    </w:p>
    <w:p>
      <w:pPr>
        <w:pStyle w:val="Normal"/>
        <w:spacing w:lineRule="auto" w:line="240" w:before="120" w:after="120"/>
        <w:ind w:left="5040" w:hanging="485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ирасир Татьяна Николаевна - </w:t>
        <w:tab/>
        <w:t>начальник отдела ЗАГС и кадровой политики, член комиссии</w:t>
      </w:r>
    </w:p>
    <w:p>
      <w:pPr>
        <w:pStyle w:val="Normal"/>
        <w:spacing w:lineRule="auto" w:line="240" w:before="120" w:after="120"/>
        <w:ind w:left="5040" w:hanging="485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отарь Сергей Викторович - </w:t>
        <w:tab/>
        <w:t>начальник отдела ЖКХ, ГО и ЧС, член комиссии</w:t>
      </w:r>
    </w:p>
    <w:p>
      <w:pPr>
        <w:pStyle w:val="Normal"/>
        <w:spacing w:lineRule="auto" w:line="240" w:before="120" w:after="120"/>
        <w:ind w:left="5040" w:hanging="485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айорова Галина Павловна - </w:t>
        <w:tab/>
        <w:t>начальник отдела по управлению муниципальным имуществом, член комиссии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25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3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89AB34162F3323B09B6B5BD8128D65FD2CBD2E36F8E567E74E0BD64685FEA25D451D905CZ5N" TargetMode="External"/><Relationship Id="rId5" Type="http://schemas.openxmlformats.org/officeDocument/2006/relationships/hyperlink" Target="consultantplus://offline/ref=89AB34162F3323B09B6B5BD8128D65FD2CBD2E36F8E567E74E0BD64685FEA25D451D905CZ5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18:00Z</dcterms:created>
  <dc:creator>doc2docx v.1.4.3.0</dc:creator>
  <dc:description/>
  <cp:keywords/>
  <dc:language>en-US</dc:language>
  <cp:lastModifiedBy>Владелец</cp:lastModifiedBy>
  <cp:lastPrinted>2019-10-24T08:25:00Z</cp:lastPrinted>
  <dcterms:modified xsi:type="dcterms:W3CDTF">2020-05-29T06:13:00Z</dcterms:modified>
  <cp:revision>61</cp:revision>
  <dc:subject/>
  <dc:title/>
</cp:coreProperties>
</file>