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Cambria" w:hAnsi="Cambria"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  <w:t>08.05.2020</w:t>
        <w:tab/>
        <w:tab/>
        <w:tab/>
        <w:t xml:space="preserve">                                                                                                                                     № 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ДМИНИСТРАЦИЯ  ГОРОД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30.04.2020                                                                                                                                                         №  1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  <w:t>Об утверждении плана-графика мероприятий, направленных на поэтапное приведение вывесок и рекламных конструкций в соответствие с Правилами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в целях реализации пункта 2.2. Протокола Министерства строительства и жилищного хозяйства Российской Федерации от 13.06.2017 года № 410-ПРМ-АЧ по вопросу реализации мероприятий приоритетного проекта «Формирование комфортной городской среды», администрация Николае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1.Утвердить План-график мероприятий, направленных на поэтапное приведение вывесок и рекламных конструкций в соответствие с Правилами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2.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Опубликовать  настоящее  постановление в официальном печатном издании муниципального образования «Николаевское городское поселение» информационном бюллетене  "Исток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Настоящее постановление вступает в силу после 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иколаевского городского поселения                                                                                            И.В. Мард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ab/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План-граф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мероприятий, направленных на поэтапное приведение вывесок и рекламных конструкций в соответствие с правилами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</w:r>
    </w:p>
    <w:tbl>
      <w:tblPr>
        <w:tblW w:w="97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7"/>
        <w:gridCol w:w="6245"/>
        <w:gridCol w:w="2846"/>
      </w:tblGrid>
      <w:tr>
        <w:trPr>
          <w:trHeight w:val="14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№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  <w:t>Наименование мероприят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  <w:t>исполн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  <w:t>исполнитель</w:t>
            </w:r>
          </w:p>
        </w:tc>
      </w:tr>
      <w:tr>
        <w:trPr>
          <w:trHeight w:val="23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1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Проведение инвентаризации (проверка, исследование) качества городской среды с точки зрения соответствия использующихся вывесок, рекламных конструкций, в том числе на зданиях, имеющих статус объектов культурного наследия, нормам федерального законодательства, Правилам по благоустройству территории Николаевского городского поселения, утвержденным Собранием депутатов от 31.005.2018 №324)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2020 год, Ротарь С.В.</w:t>
            </w:r>
          </w:p>
        </w:tc>
      </w:tr>
      <w:tr>
        <w:trPr>
          <w:trHeight w:val="15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2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Разработка, утверждение и контроль исполнения на территории муниципального образования мероприятий, направленных на поэтапное приведение вывесок и рекламных конструкций в соответствие с Постановлением №174 об утверждении  Правил размещения и содержания информационных конструкций и вывесок на территории  муниципального образования «Николаевского городского поселения» Смидовичского муниципального района Еврейской автономной област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до декабря 2020 года  Ротарь С.В</w:t>
            </w:r>
          </w:p>
        </w:tc>
      </w:tr>
      <w:tr>
        <w:trPr>
          <w:trHeight w:val="7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3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Выявление вывесок и информационных конструкций, не соответствующих требованиям Постановлением №174 об утверждении  Правил размещения и содержания информационных конструкций и вывесок на территории  муниципального образования «Николаевского городского поселения» Смидовичского муниципального района Еврейской автономной област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постоянно</w:t>
            </w:r>
          </w:p>
        </w:tc>
      </w:tr>
      <w:tr>
        <w:trPr>
          <w:trHeight w:val="12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4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Проведение информационно-разъяснительной работы с населением и предпринимателями, интересы которых будут затронуты в ходе проведения вышеуказ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работ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в течение реализации плана-граф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Ротарь С.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25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3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18:00Z</dcterms:created>
  <dc:creator>doc2docx v.1.4.3.0</dc:creator>
  <dc:description/>
  <cp:keywords/>
  <dc:language>en-US</dc:language>
  <cp:lastModifiedBy>Владелец</cp:lastModifiedBy>
  <cp:lastPrinted>2019-10-24T08:25:00Z</cp:lastPrinted>
  <dcterms:modified xsi:type="dcterms:W3CDTF">2020-05-07T07:00:00Z</dcterms:modified>
  <cp:revision>51</cp:revision>
  <dc:subject/>
  <dc:title/>
</cp:coreProperties>
</file>