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17.04.2020</w:t>
        <w:tab/>
        <w:tab/>
        <w:tab/>
        <w:t xml:space="preserve">                                                                                                                                     № 1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ул. Тимирязева, 15, участок № 1 «а», с кадастровым номером   79:06:3200042:137, площадью: 929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ндивидуального жилищного строительств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Style20"/>
        <w:spacing w:lineRule="atLeast" w:line="270" w:before="0" w:after="15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с «20» апреля  2020 г. по «19» мая 2020 г., в рабочие дни понедельник, четверг, с 09-00 до 17:30. Перерыв с 13-00 до 14-00. </w:t>
      </w:r>
    </w:p>
    <w:p>
      <w:pPr>
        <w:pStyle w:val="1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управлению государственным имуществом Еврейской автономной области информирует о предоставлении в аренду земельного участка с кадастровым номером 79:06:2206002:11 площадью 2000000 кв. м, адрес (местоположение) участка: Еврейская Автономная область, Смидлвичский район, с. Ключевое, 160 м на северо-восток от дома 2 по ул. Октябрьская, из категории земель «Земли сельскохозяйственного назначения», в целях предоставления гражданам и крестьянским (фермерским) хозяйствам земельного участка для выращивания зерновых и иных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ждане, крестьянские (фермерские) хозяйства, заинтересованные в предоставлении этого земельного участка для выше указанных целей, в течение тридцати дней соответственно со дня опубликования и размещения настоящего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окончания приема заявлений </w:t>
      </w:r>
      <w:r>
        <w:rPr>
          <w:rFonts w:cs="Times New Roman" w:ascii="Times New Roman" w:hAnsi="Times New Roman"/>
          <w:b/>
          <w:sz w:val="20"/>
          <w:szCs w:val="20"/>
        </w:rPr>
        <w:t>18.05.2020 17: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я принимаются по адресу: 679016, Еврейская автономная область, г. Биробиджан, проспект 60-летия СССР, 26, каб. 304, с 09:00 до 17:00 по рабочим дням (перерыв на обед с 13:00 до 14:00), т. (42622) 2 26 69; 2 22 15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gife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едателю комитета по управлению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ым имуществом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накову С.В.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 удостоверяющего личность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гражданина)</w:t>
      </w:r>
    </w:p>
    <w:p>
      <w:pPr>
        <w:pStyle w:val="Normal"/>
        <w:overflowPunct w:val="false"/>
        <w:autoSpaceDE w:val="false"/>
        <w:spacing w:lineRule="auto" w:line="240" w:before="0" w:after="0"/>
        <w:ind w:left="3119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ИП ________________, ИНН 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регистрации: 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Тел: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электронной почты 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ли почтовый адрес 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намерении участвовать в аукционе на право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учесть мое намерение участвовать в аукционе на право заключения договора аренды земельного участ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кадастровым номером ________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й площадью __________________________ кв. 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права: арен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 использования земельного участка 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                                                        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gifeo@post.eao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4-17T05:10:00Z</dcterms:modified>
  <cp:revision>47</cp:revision>
  <dc:subject/>
  <dc:title/>
</cp:coreProperties>
</file>