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01.04.2020</w:t>
        <w:tab/>
        <w:tab/>
        <w:tab/>
        <w:t xml:space="preserve">                                                                                                                                     № 13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ПОСЕЛЕ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4.2020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 введении дополнительных ограничительных мероприятий (карантина) на территории Еврейской автономной области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связи с необходимостью принятия мер по нераспространению новой короновирусной инфекции (2019-nCoV), в соответствии с предписанием главного государственного санитарного врача по Еврейской автономной области от 31.03.2020, постановлением губернатора Еврейской автономной области от 01.04.2020 № 75, Уставом городского поселения, администрация городского поселения</w:t>
      </w:r>
    </w:p>
    <w:p>
      <w:pPr>
        <w:pStyle w:val="1"/>
        <w:spacing w:before="120" w:after="120"/>
        <w:ind w:right="98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бязать граждан с 01 апреля 2020 год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т места) работы, а также следования к ближайшему месту приобретения товаров, выполнения работ, оказания услуг, реализация которых ограничена в соответствии с действующим законодательством выгула  домашних животных на расстоянии, не превышающем 100 метров от места  проживания (пребывания), выноса отходов до ближайшего места накопления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 передвижении по территории населенных пунктов Николаевского городского поселения иметь при себе  документ, удостоверяющий личность, а также удостоверение и (или) выданную работодателем (заказчиком работ) справку по форме, утвержденной приложением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облюдать дистанцию до других граждан не менее 1,5 метров (социальное дистанцирование), в том числе в общественных местах, местах приобретения товаров, выполнения работ, оказания услуг, реализация которых не ограничена в соответствии с действующим законодательством,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граничения, установленные настоящим пунктом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бязать организации и индивидуальных предпринимателей, а также иных лиц, деятельность которых связана с совместным пребыванием граждан с 01 апреля 2020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2.1.</w:t>
        <w:tab/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 в них), на соответствующей территории (включая прилегающую территор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2.2.</w:t>
        <w:tab/>
        <w:t>Регулярное (ежедневное) проведение дезинфекции помещений, включая оборудование и инвентарь, обеззараживание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2.3. Обеспечить граждан (работников) дезинфекционными средствами для обработки рук, поверхностей и инвен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                                                                                               И.В. Марданов</w:t>
      </w:r>
    </w:p>
    <w:p>
      <w:pPr>
        <w:pStyle w:val="1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1"/>
        <w:spacing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1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</w:t>
      </w:r>
    </w:p>
    <w:p>
      <w:pPr>
        <w:pStyle w:val="1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4.2020 № 89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справка, выданная гр. 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т, что он/она занимает должность/работает по специальности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специальности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________________________________________________________________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аботы)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является исполнителем _________________________________________________________________,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бот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емых _____________________________________________________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выполнения работ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трудового договора (при наличии срок)/ выполнения работ ____________________.</w:t>
      </w:r>
    </w:p>
    <w:p>
      <w:pPr>
        <w:pStyle w:val="1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уководителя/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а работ</w:t>
        <w:tab/>
        <w:tab/>
        <w:tab/>
        <w:tab/>
        <w:t xml:space="preserve">_____________ </w:t>
        <w:tab/>
        <w:tab/>
        <w:t xml:space="preserve">_____________ </w:t>
      </w:r>
    </w:p>
    <w:p>
      <w:pPr>
        <w:pStyle w:val="1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М.П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.04.2020                                                     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и дополнений в распоряжение администрации Николаевского городского поселения от 28.03.2020 № 65 «О введении ограничительных мероприятий в связи с угрозой распространения новой коронавирусной инфекции на территории Николаевского городского поселения»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оответствии с постановлением губернатора Еврейской автономной области от 01.04.2020 № 76 «О внесении изменения в постановление губернатора Еврейской автономной области от 20.03.2020 № 57 «О введении ограничительных мероприятий (карантина) на территории Еврейской автономной области» и с учетом санитарно-эпидемиологической обстановки на территории Николаевского городского поселени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аспоряжение администрации Николаевского городского поселения от 28.03.2020 № 65 «О введении ограничительных мероприятий в связи с угрозой распространения новой коронавирусной инфекции на территории Николаевского городского поселения» следующее изменение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бзац четвертый пункта 2 изложить в следующей редакции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- розничной торговли, за исключением аптек, объектов розничной торговли моторного топлива, продовольственных товаров, зоотоваров (включая корма для животных и ветеринарные препараты), похоронных товаров, а также объектов розничной торговли, в которых предоставляются услуги связи и реализуются связанные с данными услугами средства связи.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настоящее распоряж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                                                     И.В. Марданов</w:t>
      </w:r>
    </w:p>
    <w:p>
      <w:pPr>
        <w:pStyle w:val="Normal"/>
        <w:widowControl w:val="false"/>
        <w:shd w:fill="FFFFFF" w:val="clear"/>
        <w:spacing w:lineRule="auto" w:line="268" w:before="0" w:after="0"/>
        <w:ind w:firstLine="14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4-02T00:51:00Z</dcterms:modified>
  <cp:revision>42</cp:revision>
  <dc:subject/>
  <dc:title/>
</cp:coreProperties>
</file>