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30.03.2020</w:t>
        <w:tab/>
        <w:tab/>
        <w:tab/>
        <w:t xml:space="preserve">                                                                                                                                     № 11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7.03.2020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приостановлении назначения проверок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ручением Председателя Правительства Российской Федерации М.В. Мишустина от 18.03.2020 № ММ-П36-1945, Уставом городского поселения 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остановить до 01 мая 2020 года назначение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иных документов, имеющих разрешительный характе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18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колаевского городского поселения                                                                                                   И.В. Марданов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98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28.03.2020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  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ведении ограничительных мероприятий в связи с угрозой распространения новой коронавирусной инфекции на территории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токолом  заседания оперативного штаба по предупреждению завоза и распространения новой коронавирусной  инфекции на территории Российской Федерации от 23.03.2020 № 12, поручением Председателя Правительства Российской Федерации М.В. Мишустина от 27.03.2020 года, постановлением губернатора Еврейской автономной области от 27.03.2020 № 71 «О внесении дополнения в постановление губернатора Еврейской автономной области от 20.03.2020 № 57 «О введении ограничительных мероприятий (карантина) на территории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остановить с 09часов 00 минут 28 марта 2020 года на территории Николае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Деятельность детских развлекательных центров, детских игровых комнат, групп присмотра и ухода за детьми, спортивных комплексов, спортивных залов, ночных клубов (дискотек), караоке и иных развлекательных и досугов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Курение с использованием кальянов в ресторанах, кафе, барах и в иных аналогич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остановить с 09 часов 00 минут 28 марта 2020 года по 05 апреля 2020 (включительно) на территории Николаевского городского поселения деятельность следующих объектов независимо от организационно-правовой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ъектов бытового обслуживания населения (бани, сауны, спа-салоны, парикмахе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сторанов, кафе, столовых, буфетов, баров, закусочных и иных предприятий общественного питания, за исключением объектов, осуществляющих доставку заказов на дом, на предприятия (организации) и номера гост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зничной торговли, за исключением аптек, розничной продажи моторного топлива, а так же объектов розничной торговли в части реализации исключительно непродовольственных товаров первой необходимости и (или) продовольств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                                       И.В. Мар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03.2020                                                             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несении изменений и дополнений в распоряжение администрации Николаевского городского поселения от 28.03.2020 № 65 «О введении ограничительных мероприятий в связи с угрозой распространения новой коронавирусной инфекции на территории Николаевского городского поселения»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оответствии с постановлением губернатора Еврейской автономной области от 28.03.2020 № 72 «О внесении изменений и дополнения в постановление губернатора Еврейской автономной области от 20.03.2020 № 57 «О введении ограничительных мероприятий (карантина) на территории Еврейской автономной области» и с учетом санитарно-эпидемиологической обстановки на территории Николаевского городского поселени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аспоряжение администрации Николаевского городского поселения от 28.03.2020 № 65 «О введении ограничительных мероприятий в связи с угрозой распространения новой коронавирусной инфекции на территории Николаевского городского поселения» следующие изменения и дополнение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ункте 2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бзац второй изложить в следующей редакции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- бытового обслуживания населения (бани, сауны, спа-салоны, парикмахерские, маникюрные и педикюрные кабинеты, кабинеты декоративной косметики);»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абзаце четвертом слова «в части реализации исключительно непродовольственных товаров первой необходимости и (или)» исключить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4.</w:t>
        <w:tab/>
        <w:t>Опубликовать настоящее распоряжение в официальном печатном издании муниципального образования «Николаевское городское поселение» - в информационном бюллетене «Исток».»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ть настоящее распоряж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  <w:tab/>
        <w:t xml:space="preserve">                                                                                        И.В. Мардан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Смидовичское городское поселение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Я   ГОРОД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5.03.2020                                               </w:t>
        <w:tab/>
        <w:t xml:space="preserve">          </w:t>
        <w:tab/>
        <w:t xml:space="preserve">   </w:t>
        <w:tab/>
        <w:t xml:space="preserve">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плана мероприятий по охране населенных пунктов и объектов экономики от лесных пожаров на территории Николаевского городского поселения на весенне-осенний период  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е со статьей 53.1 Лесного Кодекса Российской Федерации и в целях предупреждения и своевременного обнаружения пожаров в границах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й план мероприятий, направленных на организацию охраны от пожаров лесов, расположенных на территории Смидовичского городского поселения на 2020 го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 Николаевского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                                                                                                                         И.В. Марда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5.03.2020 № 72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, направленных на организацию охраны от лесных пожаров на территории Смидовичского городского поселения на весенне-осенний период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529"/>
        <w:gridCol w:w="166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оповещение жителей Николаевского городского поселения при надвигающейся опас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тарь С.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контролируемых выжиганий сухого раст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Ротарь С.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запасов пожар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ение сжигания сухой травы, мусора в черте населенных пунктов при повышенной погодной пожарн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седатель КЧС и ПБ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сти санитарную чистку на территории поселения от сухого мусора, травы, несанкционированных свал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одилов В.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сезона организовать работу диспетчерской службы с целью координации и взаимодействия сил и средств пожаротушения, заинтересованных ведомств, сбора информации о действующих ландшафтных пожар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лодилов В.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ндина Т.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жароопас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дорог местного значения в границах поселения для беспрепятственного проезда пожарной техники к пожарным водоё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хождения обучения по противопожарному минимуму руководителей организаций и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Николае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ть и обеспечить реализацию комплекса 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куль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противопожарных минерализованных полос вокруг населенных пунктов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тарь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скуль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03.2020г.                                                                                                                                                            № 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 утверждении  плана   проведе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ивопаводковых  мероприятий  на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Николае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в 2020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8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целях предупреждения возможного ущерба во время паводка и принятия неотложных мер по борьбе с наводнениями и подтоплениями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Утвердить план проведения противопаводковых мероприятий Николаевского городского поселения в 2020 году согласно приложению  к настоящему постановл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Выполнить работы по обследованию дамбы п. Николаевка, водопропускных сооружений, трубных переездов обеспечению пропуска тал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Активизировать разъяснительную работу (разработать и распространить памятки) среди населения о правилах безопасного поведения в период паводков, мерах по своевременной защите собственности от последствий подтоплений и о безопасном нахождении людей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Начальнику отдела ЖКХ, ГО и ЧС  обеспечить постоянное наблюдение за состоянием снежного покрова и ледов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очнить резервы материальных средств, ГСМ, продовольствия и медикаментов, предусмотреть финансовые средства на приобретение мешко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Контроль,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:                                                                                                                         И.В.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5.03.2020г.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ивопаводковых мероприят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иколаевского городского поселе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6"/>
        <w:gridCol w:w="2175"/>
        <w:gridCol w:w="1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рок состояния дамбы п.Николаевка, ливневых систем и обеспечение их готовности к безаварийному пропуску паводковых и талых в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схода сне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необходимости очистки выгребных ям  частных домовладений  в пред паводков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и решить вопрос о привлечении населения на добровольной основе для проведения предупредительных и аварийно-спасательны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5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доведение до населения информации о паводковой обстановке, мерах безопасности на вод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аводк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списки обьектов, попадающих в предполагаемые зоны подтоп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хода сне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ить состав и провести тренировку по оповещению, сбору оперативных групп КЧС и ПБ Администрации Николаевского городского поселения и их действиям в течение паводкового пери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5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целью исключения загрязнения водных объектов организовать уборку несанкционированных свалок из зон возможного затопления (подтоплен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ского город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 мая</w:t>
            </w:r>
          </w:p>
        </w:tc>
      </w:tr>
    </w:tbl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Муниципальное образование «Николаевское городское поселение»</w:t>
        <w:br/>
        <w:t>Смидовичского муниципального района</w:t>
        <w:br/>
        <w:t>Еврейской автономн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6.03.2020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№ 56/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оздании оперативного штаба по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предупреждения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, в соответствии с Федеральным законом от 30 марта 1999 г. № 52-ФЗ « О санитарно-эпидемиологическом благополучии населения», постановлением Главного  государственного санитарного врача  Российской Федерации от 13 марта 2020 г. № 6 «О дополнительных мерах по снижению рисков распространения 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Создать оперативный штаб по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 (далее - Оперативный шта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твердить состав Оперативного штаба согласно приложению 1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Утвердить Положение об Оперативном штабе согласно приложению 2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Утвердить План неотложных мероприятий по 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, согласно приложению 3 к настоящему решению (далее-Пл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                                                                                            И.В. Мар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м администрации                                                                              городского поселения                                                                            от 16.03.2020 № 56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СО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ивного штаба по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данов И.В. – глава администрации Николаевского городского поселения, руководитель оперативного шта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носкуль И.В. – заместитель главы администрации Николаевского городского поселения, заместитель руководителя оперативного шта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тьякова А.А.- старший специалист администрации Николаевского городского поселения,  секретарь оперативного шта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оперативного штаб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опенко Т.И. – председатель Собрания депутатов Николае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кимова Н.А.- начальник организационно-контрольного отдела администрации Николае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тарь С.В.- начальник отдела ЖКХ, ГО и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носова И.С. – консультант-юрист администрации Николае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ашко А.В. - консультант-финансист администрации Николае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терова И.В.- главный врач Николаевской районной больницы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мухин В.А. - начальник отделения полиции (дислокация п. Николаевка) ОМВД России по Смидовичскому район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угликова Л.В. – председатель Совета предпринимателей Николаевского городского поселения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епин Р.В. – директор ООО «Экспресс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чинникова Н.В. – директор ООО «Николаевка ЖКХ» (по согласованию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                                                                            распоряжением администрации                                                                           городского поселения                                                                             от 16.03.2020 № 56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перативном штабе по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Оперативный штаб по предупреждению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 (далее-Оперативный штаб) является коллегиальным органом, обеспечивающим взаимодействие органов местного самоуправления Николаевского городского поселения с федеральными органами исполнительной власти, органами исполнительной власти Еврейской автономной области, заинтересованными службами и организациями независимо от их ведомственной принадлежности и организационно-правовых форм по вопросам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решениями Оперативного штаба и комиссий, созданных на уровне Правительства Еврейской автономной обла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Оперативный штаб Николаевского городского поселения по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образован в целях рассмотрения вопросов, связанных с предупреждением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задачи Оперативного штаба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Основными задачами Оперативного штаба являютс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Обеспечение взаимодействия с федеральными органами исполнительной власти, органами исполнительной власти Еврейской автономной области, заинтересованными службами и организациями независимо от их ведомственной принадлежности и организационно-правовых форм по вопросам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Выработка предложений по проведению мероприятий, направленных на предупреждение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 на территории Никола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 Оперативного 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 Для решения задач, Оперативный штаб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Запрашивать и получать необходимую информацию от органов исполнительной власти Еврейской автономной области, заинтересованных служб и организаций независимо от их ведомственной принадлежности и организационно-правовых форм, а так же у свои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Организовывать взаимодействие с органами и организациями Роспотребнадзора, здравоохранения по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Осуществлять контроль за выполнением решений Оперативного 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работы Оперативного 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Состав Оперативного штаба утверждается главой администрации Николаевского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Члены Оперативного штаба принимают участие в работе ли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 Формой работы Оперативного штаба являются заседания, проводимые по мере необходимости. Заседание Оперативного штаба проводит руководитель Оперативного штаба,  а в случае его отсутствия или по его поручению - заместитель руководителя Оперативного штаб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Решения Оперативного штаба оформляются протоколом, который подписывается председательствующим на заседан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                                                                                                                                                          распоряжением администрации                        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6.03.2020 № 56/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тложных мероприятий  по  предупреждению  распространения коронавирусной инфекции (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V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20"/>
        <w:gridCol w:w="341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ероприятия, проводимые в служебных помещения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ежедневную, качествен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, стульев работников, оргтехники), мест общего пользова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регулярное проветривание рабочих помещени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наличие средств гигиены и дезинфекци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о вызова врача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ь отстраненного работника вызвать врача и по итогам проинформировать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возможность организации удаленного доступа к информационным ресурсам для выполнения работниками должностных обязанностей при режиме самоизоляци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сократить количество проводимых семинаров, совещаний, иных деловых массовых мероприятий, работу различных рабочих групп и комиссий, перевести в дистанционный режим ( видео-формат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ить проведение культурно-массовых и спортивных мероприяти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ограничить личный прием граждан. Пришедшим на личный прием рекомендовать обращаться в письменной форм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нить отпуска с выездом за пределы территории Российской Федерации. Обязать сотрудников убывающих в отпуск, информировать кадровое подразделение о месте проведения отпуска, маршруте следова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 на интернет-сайте, информационных стенда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изуальном выявлении в помещении для приема посетителей с симптомами заболевания, предложить гражданину обратится к врачу и воспользоваться другими доступными способами обращения в учреждение (письменное обращение, интернет-сервисы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онах приема граждан размесить памятки по мерам профилактики распространения вирус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предприятий, учреждений, организаци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85" w:gutter="0" w:header="284" w:top="692" w:footer="0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4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8:00Z</dcterms:created>
  <dc:creator>doc2docx v.1.4.3.0</dc:creator>
  <dc:description/>
  <cp:keywords/>
  <dc:language>en-US</dc:language>
  <cp:lastModifiedBy>Владелец</cp:lastModifiedBy>
  <cp:lastPrinted>2019-10-24T08:25:00Z</cp:lastPrinted>
  <dcterms:modified xsi:type="dcterms:W3CDTF">2020-03-30T06:47:00Z</dcterms:modified>
  <cp:revision>39</cp:revision>
  <dc:subject/>
  <dc:title/>
</cp:coreProperties>
</file>