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7580</wp:posOffset>
            </wp:positionH>
            <wp:positionV relativeFrom="paragraph">
              <wp:posOffset>140335</wp:posOffset>
            </wp:positionV>
            <wp:extent cx="2314575" cy="1333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3790" cy="1114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 xml:space="preserve"> «Николаевское городское поселение»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11.2017 </w:t>
        <w:tab/>
        <w:tab/>
        <w:tab/>
        <w:tab/>
        <w:tab/>
        <w:tab/>
        <w:tab/>
        <w:tab/>
        <w:tab/>
        <w:tab/>
        <w:t xml:space="preserve">         № 6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1.2017 </w:t>
        <w:tab/>
        <w:tab/>
        <w:tab/>
        <w:tab/>
        <w:tab/>
        <w:tab/>
        <w:tab/>
        <w:tab/>
        <w:tab/>
        <w:tab/>
        <w:tab/>
        <w:t>№ 58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Николаев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Муниципальную программу "Реконструкция объектов коммунальной инфраструктуры муниципального образования «Николаевское городское поселение» на 2017-2018 годы», утвержденную постановлением администрации городского поселения от 19.09.2017 № 5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 xml:space="preserve">В соответствии, с государственной программой  Еврейской автономной области «Модернизация объектов коммунальной инфраструктуры в Еврейской автономной области» на 2015 – 2020 годы», утвержденной постановлением правительства Еврейской автономной области </w:t>
      </w:r>
      <w:r>
        <w:rPr>
          <w:bCs/>
          <w:sz w:val="20"/>
          <w:szCs w:val="20"/>
        </w:rPr>
        <w:t xml:space="preserve">от 17.03.2015 № 110-пп, Порядка разработки муниципальных программ, финансируемых за счет средств Николаевского городского поселения, их формирования и реализации, утвержденный постановлением администрации городского поселения муниципального образования «Николаевское городское поселение» Смидовичского муниципального района  Еврейской автономной области от 25.02.2014 № 16, на основании экспертного заключения ОГКУ «Государственное юридическое бюро ЕАО» от 01.11.2017 № 3318-юэ </w:t>
      </w:r>
      <w:r>
        <w:rPr>
          <w:sz w:val="20"/>
          <w:szCs w:val="20"/>
        </w:rPr>
        <w:t xml:space="preserve"> Администрация Николаевского городского поселения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Внести в Муниципальную программу "Реконструкция объектов коммунальной инфраструктуры муниципального образования «Николаевское городское поселение» на 2017-2018 годы», утвержденную постановлением администрации городского поселения от 19.09.2017 № 506, следующие изменения:</w:t>
      </w:r>
    </w:p>
    <w:p>
      <w:pPr>
        <w:pStyle w:val="TextBodyIndent"/>
        <w:ind w:firstLine="708"/>
        <w:rPr/>
      </w:pPr>
      <w:r>
        <w:rPr>
          <w:sz w:val="20"/>
          <w:szCs w:val="20"/>
          <w:lang w:val="ru-RU"/>
        </w:rPr>
        <w:t>- П</w:t>
      </w:r>
      <w:r>
        <w:rPr>
          <w:sz w:val="20"/>
          <w:szCs w:val="20"/>
        </w:rPr>
        <w:t>аспорт Муниципальной  программы  "Реконструкция объектов коммунальной инфраструктуры муниципального образования "Николаевское городское поселение" на 2017-2018 годы» изложить в следующей редакции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аспорт </w:t>
      </w:r>
    </w:p>
    <w:p>
      <w:pPr>
        <w:pStyle w:val="Normal"/>
        <w:jc w:val="center"/>
        <w:rPr/>
      </w:pPr>
      <w:r>
        <w:rPr/>
        <w:t>Муниципальной  программы  "Реконструкция объектов коммунальной инфраструктуры муниципального образования "Николаевское городское поселение" на 2017-2018 годы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"Реконструкция объектов коммунальной инфраструктуры муниципального образования "Николаевское городское поселение"  на 2017-2018 годы"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ая программа Еврейской автономной области «Модернизация объектов коммунальной инфраструктуры в Еврейской автономной области» на 2015 – 2020 годы», утвержденная постановлением правительства Еврейской автономной области от 17.03.2015 № 110-пп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казчика 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муниципального образования «Николаевское городское поселение»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муниципального образования «Николаевское городское поселение»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елью программы является повышение качества  и надежности предоставления коммунальных услуг населению, улучшение экологической ситуации в регионе. 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сти реконструкцию напорного канализационного коллектора  в пос. Николаевка протяженностью 950 метров по улице Щепетнёва и 200 метров от переулка Комсомольский до кладбища.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напорного канализационного коллектора в пос. Николаевка - срок реализации программы 2017-2018 годы 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напорного канализационного коллектора в пос. Николаевка от переулка Комсомольский до кладбища - срок реализации программы 2017-2018 годы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ых мероприяти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городского поселения Смидовичского муниципального района Еврейской автономной област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финансирования программы за счет всех источников финансирования составит 2 629 366,04 рублей в том числе: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 1 877 900,00 рублей, из них: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– 0 рублей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– 1 877 900,00 рублей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 751 466,04 рублей, из них: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– 366 810,00рублей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– 384 656,04 рублей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кращение износа объектов коммунальной инфраструктуры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качества при снижении себестоимости предоставляемых потребителям коммунальных услуг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экологической ситу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. Опубликовать в официальном  печатном издании муниципального образования Николаевское городское поселение-информационном бюллетене «Исток»</w:t>
      </w:r>
    </w:p>
    <w:p>
      <w:pPr>
        <w:pStyle w:val="TextBodyIndent"/>
        <w:rPr/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 Настоящее постановление вступает в силу после дня его официального опубликования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Николаевского городского поселения                    </w:t>
      </w:r>
      <w:r>
        <w:rPr>
          <w:sz w:val="20"/>
          <w:szCs w:val="20"/>
          <w:lang w:val="ru-RU"/>
        </w:rPr>
        <w:tab/>
        <w:tab/>
        <w:tab/>
        <w:tab/>
        <w:tab/>
      </w:r>
      <w:r>
        <w:rPr>
          <w:sz w:val="20"/>
          <w:szCs w:val="20"/>
        </w:rPr>
        <w:t xml:space="preserve">           И.В. Мардано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Подзаголовок Знак"/>
    <w:basedOn w:val="Style13"/>
    <w:qFormat/>
    <w:rPr>
      <w:rFonts w:eastAsia="MS Gothic;ＭＳ ゴシック"/>
      <w:sz w:val="24"/>
      <w:szCs w:val="24"/>
      <w:lang w:val="en-US"/>
    </w:rPr>
  </w:style>
  <w:style w:type="character" w:styleId="Style20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eastAsia="MS Gothic;ＭＳ ゴシック"/>
      <w:sz w:val="24"/>
      <w:szCs w:val="24"/>
      <w:lang w:val="en-US"/>
    </w:rPr>
  </w:style>
  <w:style w:type="paragraph" w:styleId="3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Gothic;ＭＳ ゴシック" w:cs="Calibri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Cambria" w:hAnsi="Cambria" w:eastAsia="Times New Roman" w:cs="Cambria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mbria" w:hAnsi="Cambria" w:eastAsia="Times New Roman" w:cs="Cambria"/>
      <w:b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mbria" w:hAnsi="Cambria" w:eastAsia="Times New Roman" w:cs="Cambri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mbria" w:hAnsi="Cambria" w:eastAsia="Times New Roman" w:cs="Cambri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mbria" w:hAnsi="Cambria" w:eastAsia="Times New Roman" w:cs="Cambri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mbria" w:hAnsi="Cambria" w:eastAsia="Times New Roman" w:cs="Cambri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mbria" w:hAnsi="Cambria" w:eastAsia="Times New Roman" w:cs="Cambri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mbria" w:hAnsi="Cambria" w:eastAsia="Times New Roman" w:cs="Cambri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mbria" w:hAnsi="Cambria" w:eastAsia="Times New Roman" w:cs="Cambria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4:00Z</dcterms:created>
  <dc:creator>Владелец</dc:creator>
  <dc:description/>
  <cp:keywords/>
  <dc:language>en-US</dc:language>
  <cp:lastModifiedBy>1</cp:lastModifiedBy>
  <cp:lastPrinted>2017-11-24T17:07:00Z</cp:lastPrinted>
  <dcterms:modified xsi:type="dcterms:W3CDTF">2017-11-24T07:07:00Z</dcterms:modified>
  <cp:revision>4</cp:revision>
  <dc:subject/>
  <dc:title/>
</cp:coreProperties>
</file>