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1855</wp:posOffset>
            </wp:positionH>
            <wp:positionV relativeFrom="paragraph">
              <wp:posOffset>140335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 xml:space="preserve"> «Николаевское городское поселение»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1.01.2017</w:t>
        <w:tab/>
        <w:tab/>
        <w:tab/>
        <w:tab/>
        <w:tab/>
        <w:tab/>
        <w:tab/>
        <w:tab/>
        <w:tab/>
        <w:tab/>
        <w:t xml:space="preserve">   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земляки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елях реализации Федерального закона от 01.05.2016 № 119-ФЗ «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приглашаем Вас для индивидуальных консультаций по вопросам выбора «Дальневосточного гектара» в администрацию муниципального образовании «Николаевское городское поселение», где главный специалист-эксперт администрации С.А.Мячин будет рад разъяснить Вам порядок, сроки и особенности предоставления земельных участков в безвозмездное срочное поль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ходите, дорогие земляки, приходите, не стесняйтесь, а также звоните по телефону горячей линии (21-4-74), но помните, что телефонный звонок не заменит живого общени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Администрация городского поселения.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1.2017                                                                                                       № 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муниципального образования «Николаевское городское поселение» Смидовичского муниципального района ЕАО от 26.03.2015 № 27 «Об утверждении муниципальной программы «Развитие водохозяйственного комплекса муниципального образования «Николаевское  городское поселение» (в ред. постановлений от 27.07.2015 № 94, от 26.10.2015 № 314, от 09.12.2015 № 426, от 13.01.2016 № 18, от 30.03.2016 № 186, от 12.09.2016 520/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ответствии с постановлением правительства Еврейской автономн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5.01.2017 № 9-пп « О внесении изменений и дополнений в государственную программ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Развитие водохозяйственного комплекса Еврейской автономной области» на 2014-2020 год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твержденную постановлением правительст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врейской автономной области от 30.09.2013г. № 475-пп, Уставом муниципального образования, на основании экспертного заключения ОГКУ «Государственное юридическое бюро Еврейской автономной области» от 31.08.2016 № 1725-ЮЭ администрация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нести в 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муниципального образования «Николаевское городское поселение» Смидовичского муниципального района ЕАО от 26.03.2015 № 27 «Об утверждении муниципальной программы «Развитие водохозяйственного комплекса муниципального образования «Николаевское  городское поселение» (в ред. постановлений от 27.07.2015 № 94, от 26.10.2015 № 314, от 09.12.2015 № 426, от 13.01.2016 № 18, от 30.03.2016 № 186, от 12.09.2016 520/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в наименовании, пункте 1 постановления администрации после слов «Николаевское городское поселение» дополнить словами «на 2015-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нести в муниципальн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рограмм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«Развитие водохозяйственного комплекса муниципального образования «Николаевское  городское поселение» на 2015-2017 год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утвержденной  постановлением администрации Николаевского городского поселения Смидовичского муниципального района Еврейской автономной области от 26.03.2015 г. № 27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в редакции постановлений администрации от 27.07.2015 № 94, от 26.10.2015 № 314, от 09.12.2015 № 426, от 13.01.2016 № 18, от 30.03.2016 № 186, </w:t>
      </w:r>
      <w:r>
        <w:rPr>
          <w:rFonts w:eastAsia="Times New Roman" w:cs="Times New Roman" w:ascii="Times New Roman" w:hAnsi="Times New Roman"/>
          <w:sz w:val="24"/>
          <w:szCs w:val="24"/>
        </w:rPr>
        <w:t>от 12.09.2016 520/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аспорт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дел  наименование программы «Развитие водохозяйственного комплекса муниципального образования «Николаевское  городское поселение» на 2015-2017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дел срок реализации программы 2015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дел объёмы и источники финансирования объём финансирования программы за счет всех источников финансирования составит 224300,71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бюджет – 198844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ной бюджет – 24167,4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ный бюджет – 1289,15 тыс. рублей в т.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1173,1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-16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.2. Раздел 3 таблица 1 «Этапы и сроки реализации программы»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.3. Раздел 4 таблица 2 «Система программных мероприятий»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.4. Раздел 5 таблица 3 «Структура финансирования программы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а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иколаевского городского поселения </w:t>
        <w:tab/>
        <w:tab/>
        <w:t xml:space="preserve">  И.В. Марданов</w:t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26.03.2015  №  27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Развитие водохозяйственного комплекса  муниципального образования «Николае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5-2017 год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муниципальной  программы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767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водохозяйственного комплекса  муниципального образования «Николаевское городское поселение» на 2015-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работки программы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0 годы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ерхностного стока с территории жилой застройки в Николаевском городском поселении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 год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lef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lef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за счет всех источников финансирования составит 224132,21 тыс. рублей, из них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198844,1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24167,46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1289,15 тыс. рублей в.т.ч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00,00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173,15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6,0 тыс. рублей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обеспечи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защищенности населения и объектов экономики от наводнений и другого негативного воздействия вод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благоприятных условий для жизни населения и комфортной среды обитания водных биологически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 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уществования п. Николаевка его территория неоднократно подвергалась затоплению паводковыми водами реки Тунгуска - левого притока р. Аму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Николаевка не имеет гарантированной противопаводковой защиты. Разрушению паводковыми водами практически каждые 3 - 4 года подвергаются жилые дома с приусадебными участками, автодороги, линии связи, ЛЭП, искусственные сооружения и другие объе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. Николаевка численность проживающего населения составляет 8752 человека, в том числе пострадавших - 1862 человека. В зону затопления в 2013 году попало 379 домов, 659 приусадебных участков, ОГБУЗ "Николаевская районная больница", очистные сооружения канализации и иные социально значимые объе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паводков на р. Тунгуска существует опасность подтопления п. Николаевка на значительной площади. При уровне воды однопроцентной обеспеченности затоплению подвергается практически весь поселок. Общая площадь затопления в результате разрушения дамбы может составить 740 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редусмотрено строительство и реконструкция комплекса защитных гидротехнических сооружений п. Николаевка Смидовичского района Еврейской автономн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Основные цели и задачи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 является  обеспечение защищенности населения и объектов экономики от наводнений и иного негативного воздействия 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планируется решить следующую задачу –строительство  и реконструкция комплекса защитных гидротехнических сооружений, проведение работ по расчистке существующих собирательных и транспортирующих каналов в п. Николаевка Смидовичского района ЕАО. Обеспечение высокого уровня защищенности территорий от чрезвычайных ситуаций природного и техногенного характера является необходимым условием стабильного экономического развития региона и снижения размера возможного ущерба от негативного воздействия вод, а также восстановления и экологической реабилитации водных объектов, утративших способность к самоочищ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p>
      <w:pPr>
        <w:pStyle w:val="Normal"/>
        <w:tabs>
          <w:tab w:val="left" w:pos="708" w:leader="none"/>
          <w:tab w:val="left" w:pos="36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36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Этапы и сроки реализации программы</w:t>
      </w:r>
    </w:p>
    <w:p>
      <w:pPr>
        <w:pStyle w:val="Normal"/>
        <w:tabs>
          <w:tab w:val="left" w:pos="708" w:leader="none"/>
          <w:tab w:val="left" w:pos="36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36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36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Этапы и сроки реализации программы</w:t>
      </w:r>
    </w:p>
    <w:p>
      <w:pPr>
        <w:pStyle w:val="Normal"/>
        <w:tabs>
          <w:tab w:val="left" w:pos="708" w:leader="none"/>
          <w:tab w:val="left" w:pos="36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0 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5"/>
        <w:gridCol w:w="1134"/>
        <w:gridCol w:w="1134"/>
        <w:gridCol w:w="992"/>
        <w:gridCol w:w="993"/>
        <w:gridCol w:w="850"/>
        <w:gridCol w:w="1559"/>
        <w:gridCol w:w="1134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 источники финансирования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федеральный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9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8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0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инансовой основой реализации программы являются средства федерального бюджета , бюджета Еврейской автономной области и бюджета    муниципального  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Структура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736"/>
        <w:gridCol w:w="1733"/>
        <w:gridCol w:w="1543"/>
        <w:gridCol w:w="15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4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0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8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2</w:t>
            </w:r>
          </w:p>
        </w:tc>
      </w:tr>
      <w:tr>
        <w:trPr>
          <w:trHeight w:val="29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300,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080,45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9026,0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, предусмотренных программой, будет способствовать повышение защищенности населения и объектов экономики от наводнений и другого негативного воздействия вод за счет реализации комплексных мероприятий по приведению аварийных гидротехнических сооружений к технически безопасному уровню, обеспечения населенных пунктов и объектов экономики сооружениями инже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01.2017           </w:t>
        <w:tab/>
        <w:tab/>
        <w:tab/>
        <w:tab/>
        <w:tab/>
        <w:tab/>
        <w:tab/>
        <w:t xml:space="preserve">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объектов теплоснабжения, водоснабжения и водоотведения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Российской Федерации от 21.07.2006 № 115-ФЗ «О концессионных соглашениях»,  Федеральным законом Российской Федерации от 06.10.2003 г. № 131-ФЗ «Об общих принципах организации местного самоуправления в Российской Федерации», 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рилагаемый перечень объектов теплоснабжения, водоснабжения и водоотведения, в отношении которых планируется заключение концессионных соглашений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Опубликовать  настоящее постановление на официальном сайте администрации Николаевского городского поселения в сети «Интернет» и в официальном печатном издании муниципального образования «Николаевское городское поселение» –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ского городского поселения</w:t>
        <w:tab/>
        <w:tab/>
        <w:tab/>
        <w:t xml:space="preserve">                И.В. Мард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0.01.2017 г. № 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теплоснабжения, водоснабжения и водоотведения, в отношении которых планируется заключение концессионных соглашений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693"/>
        <w:gridCol w:w="2268"/>
      </w:tblGrid>
      <w:tr>
        <w:trPr>
          <w:trHeight w:val="8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 характеристика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нахожде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а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теплоснабжения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жилое здание котельная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ая площадь 70,3 кв.м., этаж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дастровый или условный номер 79:06:3200034:0051:1341:Г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 ул. Больничная 16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циркуля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 ул. Больничная 16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циркуля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 ул. Больничная 16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тел КВ-0,8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 ул. Больничная 16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КВ-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 ул. Больничная 16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инии теплотр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.№ 2381, лит.нет, кадастровый (или условный) номер 79-27-09/012/2006-481, адрес объекта: ЕАО, Смидовичский район, поселок Николаевка от котельной № 8 «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 ул. Больничная 16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жилое здание котельно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ая площадь 271,8 кв.м., инв.№8, лит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дастровый или условный номер 79:06:3200023:0006: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водогрейный КВр-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водогрейный КВр-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тьевой вентилятор ВР 280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тьевой вентилятор ВР 280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ер золоудаления с двигателем 7,5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wilo ВL 65/170-1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wilo ВL 65/170-1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инии теплотр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.№2376, лит.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-27-09/012/2006-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объекта: ЕАО, Смидовичский район, поселок Николаевка от котельно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ная станция wilo HW 202 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ная станция wilo HW 202 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КВ-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КВ-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рбо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KWC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MP-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Строительная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жилое здание - котельная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дастровый (или условный) номер 79:06:3200035:0008: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КВМ -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КВМ-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КВМ-1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рбо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сос BL 65/170-15/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HW 202 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HW 202 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acoc центробежный Д 200-36 с двигателем 36 кВ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acoc центробежный Д 200-36 с двигателем 36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ымосос Д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г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ымосос Д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г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ымосос Д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60 лег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жилое здание - котельная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дастровый (или условный) номер 79:06:3200020:0023:2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-1994</w:t>
            </w:r>
          </w:p>
        </w:tc>
      </w:tr>
      <w:tr>
        <w:trPr>
          <w:trHeight w:val="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тел Квр-1,88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тел Квр-1,88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олоуловитель ЗУ-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олоуловитель ЗУ-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центробежный Д 315-71с двиг. 11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центробежный К 90/35 с двиг. 7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центробежный К 90/35 с двиг. 7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ой аккумулятор ёмкостью 3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металлический утепл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ымосос Д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жилое здание - котельная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кадастровый (или условный) номер 79:06:3200019:0026:2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9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«Универсал-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ел «Универсал-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ос центробежный К 45/30, с двиг. 7.5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, ул. Комсомольская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Линии теплотрасс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яженностью 1094,3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объекта: ЕАО, Смидовичский район, поселок Николаевка от котельной №3 «Пос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-27-09/012/2006-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Линии теплотрасс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тяженностью 854,9 п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объекта: ЕАО, Смидовичский район, поселок Николаевка от котельной №2 «Групп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или условный номер 79-27-09/012/2006-4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</w:tr>
      <w:tr>
        <w:trPr>
          <w:trHeight w:val="6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водоотвед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 консольный СМ 100-65-200 с двиг.18 (КНС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канализационно-насосная станция №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52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.№28, лит.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или услов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-27-09/001/2008-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Дорошенко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ационные сети протяженностью 8843,8 п.м 1966-2007 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.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: сооружения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или услов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-27-09/001/2008-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-200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канализационно-насосная станция №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10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.№35, ли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-27-09/001/2008-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Матросова 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канализационно-насосная станция №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55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.№29, лит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-27-09/001/2008-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Киров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2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канализационно-очистные сооружения (лаборатория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.№31, лит.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или услов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-27-09/001/2008-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Щепетнёва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тойник канализационный двухъяру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Щепетнёва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тойник канализа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Щепетнёва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 1 Км 100-65 двиг.22 к.Вт водоочист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Лазо 1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 2 Км 100-65 двиг.22 к.Вт водоочист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Лазо 1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 1 консольный ЦМФ 50-25 с двиг .22 кВт (КНС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Матросова 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 2 консольный ЦМФ 50-25 с двиг .22 кВт (КНС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Матросова 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 колорим.очистные сооружения фотометр КФ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 хоз.фек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Щепетнёва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водоснабже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уар2 подземный железобетонный для воды 500 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хлораторная канализационно-очистных сооружени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,1 кв.м.,  назначение: нежилое, 1-этажный, инв.№31, лит. 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или услов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-27-09/001/2008-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Щепетнёва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порная башня , высотой 11,8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б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значение: нежилое, общая площадь 10,9 кв.м., инв.№983, лит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-79-01/003/2011-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 7198,1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в№43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или условный номер 79-27-09/001/2008-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2-200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водоочистных сооружений ул. Труда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9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.№983, ли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:06:3200003:0025: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Щепетнёва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уар1 подземный железобетонный для воды 500 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овой трансформатор 1 понижающий напряжением 6 кВ/380В,с мощностью 250 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овой трансформатор 2 понижающий напряжением 6 кВ/380В,с мощностью 250 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 1 Км 100-65 двиг.22 к.Вт водоочист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Лазо 1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 2 Км 100-65 двиг.22 к.Вт водоочист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Лазо 1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ёл "Универсал-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ёл "Универсал-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склад канализационно-очис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значение: нежилое, 1-этажный, общая площадь 30,9 кв.м., инв№31, лит.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-27-09/001/2008-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Лазо 1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колов с песчаной площад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Щепетнёва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sub_1000"/>
      <w:bookmarkStart w:id="1" w:name="sub_100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Николаевское городское поселение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довичского муниципальн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Еврейской автономн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ГОРОДСКОГО ПОСЕЛЕНИЯ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 .01.2017                                           </w:t>
        <w:tab/>
        <w:tab/>
        <w:t xml:space="preserve">  № 27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Николаевка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знании утратившими силу постановления администрации городского поселения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целях приведения в соответствие с действующим законодательством  муниципальных  нормативных правовых актов  администрация городского поселения  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ЕТ: </w:t>
        <w:tab/>
      </w:r>
    </w:p>
    <w:p>
      <w:pPr>
        <w:pStyle w:val="Normal"/>
        <w:tabs>
          <w:tab w:val="clear" w:pos="708"/>
          <w:tab w:val="left" w:pos="45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Признать утратившими силу постановления администрации  городского поселения: 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- от 26.12.2013 № 105 «О порядке </w:t>
      </w:r>
      <w:r>
        <w:rPr>
          <w:rFonts w:cs="Times New Roman" w:ascii="Times New Roman" w:hAnsi="Times New Roman"/>
          <w:bCs/>
        </w:rPr>
        <w:t xml:space="preserve">исчисления средней заработной платы руководителя муниципального учреждения и средней заработной платы работников возглавляемого им учреждения»; 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 w:val="false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>от 23.07.2014 №83</w:t>
      </w:r>
      <w:r>
        <w:rPr>
          <w:rFonts w:eastAsia="Calibri" w:cs="Times New Roman" w:ascii="Times New Roman" w:hAnsi="Times New Roman"/>
          <w:bCs w:val="false"/>
          <w:sz w:val="22"/>
          <w:szCs w:val="22"/>
          <w:lang w:eastAsia="en-US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 w:val="22"/>
            <w:szCs w:val="22"/>
            <w:u w:val="none"/>
          </w:rPr>
          <w:t>Об установлении предельного уровнясоотношения средней заработной платы руководителя и средней заработной платы работников возглавляемого им  муниципального казенного учреждения «Центр культуры и досуга» администрации Николаевского городского поселения</w:t>
        </w:r>
      </w:hyperlink>
      <w:r>
        <w:rPr>
          <w:rFonts w:cs="Times New Roman" w:ascii="Times New Roman" w:hAnsi="Times New Roman"/>
          <w:color w:val="26282F"/>
          <w:kern w:val="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</w:r>
      <w:bookmarkStart w:id="2" w:name="sub_3"/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jc w:val="both"/>
        <w:rPr/>
      </w:pPr>
      <w:bookmarkStart w:id="3" w:name="sub_4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3. Настоящее постановление вступает в силу после дня его официального опубликования и </w:t>
      </w:r>
      <w:r>
        <w:rPr>
          <w:rFonts w:cs="Times New Roman" w:ascii="Times New Roman" w:hAnsi="Times New Roman"/>
          <w:bCs/>
        </w:rPr>
        <w:t>распространяется на правоотношения, возникшие с 1  января 2017 года.</w:t>
      </w:r>
    </w:p>
    <w:p>
      <w:pPr>
        <w:pStyle w:val="Style1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bookmarkStart w:id="4" w:name="sub_4"/>
      <w:bookmarkStart w:id="5" w:name="sub_4"/>
      <w:bookmarkEnd w:id="5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  администрации  </w:t>
      </w:r>
    </w:p>
    <w:p>
      <w:pPr>
        <w:pStyle w:val="Style18"/>
        <w:rPr>
          <w:rFonts w:ascii="Times New Roman" w:hAnsi="Times New Roman" w:cs="Times New Roman"/>
        </w:rPr>
      </w:pPr>
      <w:bookmarkStart w:id="6" w:name="sub_1000"/>
      <w:r>
        <w:rPr>
          <w:rFonts w:cs="Times New Roman" w:ascii="Times New Roman" w:hAnsi="Times New Roman"/>
        </w:rPr>
        <w:t xml:space="preserve">городского поселения                   </w:t>
        <w:tab/>
        <w:tab/>
        <w:tab/>
        <w:tab/>
        <w:t>И.В.Марданов</w:t>
      </w:r>
      <w:bookmarkEnd w:id="6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.01.2017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ос. Николаевк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Об установлении предельного уровнясоотношения среднемесячной заработной платы руководителя, его заместителя и главного бухгалтера муниципального казенного учреждения и среднемесячной заработной платы работников муниципального казенного учреждения «Центр культуры и досуга» администрации Николаевского городского по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45 Трудового кодекса Российской Федерации, Уставом муниципального образования, постановлением  администрации городского поселения от 03.03.2011 №16 «О порядке и условиях введения отраслевых систем оплаты труда работников муниципальных учреждений муниципального образования «Николаевское городское поселение»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sub_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тановить предельный уровень соотношения среднемесячной заработной платы руководителя, его заместителя и главного бухгалтера муниципального казенного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ого казенного учреждения «Центр культуры и досуга» администрации муниципального образования «Николаевское городское поселение»(без учета заработной платы руководителя, его заместителя, главного бухгалтера) в кратности 4».</w:t>
      </w:r>
      <w:bookmarkEnd w:id="7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1  января 2017 года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172"/>
      </w:tblGrid>
      <w:tr>
        <w:trPr/>
        <w:tc>
          <w:tcPr>
            <w:tcW w:w="6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го поселения                                                                                                                         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В. Мардан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01.2017 </w:t>
        <w:tab/>
        <w:tab/>
        <w:tab/>
        <w:tab/>
        <w:tab/>
        <w:tab/>
        <w:tab/>
        <w:tab/>
        <w:tab/>
        <w:t xml:space="preserve">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и муниципальных казенных учреждений Николаевского городского поселения Смидовичского муниципального района Еврейской автономной области,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349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w:anchor="Par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ия информации о 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и муниципальных казенных учреждений Николаевского городского поселения Смидовичского муниципального района Еврейской автономной области,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Установить, что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и муниципальных казенных учреждений Николаевского городского поселения Смидовичского муниципального района Еврейской автономной области размещается в информационно-телекоммуникационной сети «Интернет» на официальном сайте администрации Николаевского городского поселения Смидовичского муниципального района Еврейской автономной област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ikolaevka-eao.ucoz.sit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аевского городского поселения</w:t>
        <w:tab/>
        <w:tab/>
        <w:tab/>
        <w:tab/>
      </w:r>
      <w:bookmarkStart w:id="8" w:name="_GoBack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ВМард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администрации Николае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3.01.2017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30">
        <w:bookmarkStart w:id="9" w:name="Par30"/>
        <w:bookmarkEnd w:id="9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и муниципальных казенных учреждений Николаевского городского поселения Смидовичского муниципального района Еврейской автономной области,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устанавливает механиз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и муниципальных казенных учреждений Николаевского городского поселения Смидовичского муниципального района Еврейской автономной области, в информационно-телекоммуникационной сети «Интернет» и представления указанными лицами данн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нформ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считываемой за календарный год среднемесячной заработной пл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й, их заместителей и главных бухгалтеров муниципальных учреждений, муниципальных предприятий и муниципальных казенных учреждений Николаевского городского поселения Смидовичского муниципального района Еврейской автономн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Николаевского городского поселения Смидовичского муниципального района Еврейской автономной област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ikolaevka-eao.ucoz.site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форме согласно приложению к настоящему Порядк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, их заместители и главные бухгалтера муниципальных учреждений (в т.ч. казенных), муниципальных предприятий Николаевского городского поселения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жегодно в срок до 30 апреля текущего года представляют 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Николаевского городского поселения Смидовичского муниципального района Еврейской автономной области (далее – информац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ошедший год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Информ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считываемой за календарный год среднемесячной заработной пл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й, их заместителей и главных бухгалтеров муниципальных учреждений, муниципальных предприятий и муниципальных казенных учреждений Николаевского городского поселения Смидовичского муниципального района Еврейской автономной област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ошедший год размещается администрацией Николаевского городского поселения ежегодно не позднее 15 ма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ссчитываемой за календарный год среднемесячной заработной пл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й, их заместителей и главных бухгалтеров муниципальных учреждений, муниципальных предприятий и муниципальных казенных учреждений Николаевского городского поселения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змещенная на официальном сайте администрации Николаевского городского поселения Смидовичского муниципального района Еврейской автономн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формационно-телекоммуникационной сети «Интернет», содержится 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момента  прекращения  трудового договора с лицом, относительно которого она предста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дминистрация несет ответственность за достоверность информации, размещенной на его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уководитель и главный бухгалтер муниципального учреждения, муниципального предприятия и муниципального казенного учреждения несет ответственность за достоверность сведений, представленных в администрацию для размещения информации на официальном сайт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ar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размещения информации о 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и муниципальных казенных учреждений Николаевского городского поселения Смидовичского муниципального района Еврейской автономной области,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10" w:name="Par60"/>
      <w:bookmarkEnd w:id="1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реднемесячной заработной пла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ител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стителей руководителя и главного бухгал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(в т.ч. казенного), муниципального предприятия Николаевского городского поселения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20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051"/>
        <w:gridCol w:w="2835"/>
        <w:gridCol w:w="31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22238041.0" TargetMode="External"/><Relationship Id="rId5" Type="http://schemas.openxmlformats.org/officeDocument/2006/relationships/hyperlink" Target="garantf1://22238041.0" TargetMode="External"/><Relationship Id="rId6" Type="http://schemas.openxmlformats.org/officeDocument/2006/relationships/hyperlink" Target="consultantplus://offline/ref=F14778024A52BE2495D4C7740CEA00274C9A44EBC4D2AC1AF33F21E3C6A7FC5D5A21016EF857A3XBF" TargetMode="External"/><Relationship Id="rId7" Type="http://schemas.openxmlformats.org/officeDocument/2006/relationships/hyperlink" Target="http://nikolaevka-eao.ucoz.site/" TargetMode="External"/><Relationship Id="rId8" Type="http://schemas.openxmlformats.org/officeDocument/2006/relationships/hyperlink" Target="http://nikolaevka-eao.ucoz.sit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7:00Z</dcterms:created>
  <dc:creator>Владелец</dc:creator>
  <dc:description/>
  <cp:keywords/>
  <dc:language>en-US</dc:language>
  <cp:lastModifiedBy>1</cp:lastModifiedBy>
  <cp:lastPrinted>2017-06-07T16:16:00Z</cp:lastPrinted>
  <dcterms:modified xsi:type="dcterms:W3CDTF">2017-06-07T08:17:00Z</dcterms:modified>
  <cp:revision>2</cp:revision>
  <dc:subject/>
  <dc:title/>
</cp:coreProperties>
</file>