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1855</wp:posOffset>
            </wp:positionH>
            <wp:positionV relativeFrom="paragraph">
              <wp:posOffset>140335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 xml:space="preserve"> «Николаевское городское поселение»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7.05.2017   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образование «Николаевское городское поселение»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врейской автономной области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МИНИСТРАЦИЯ  ГОРОД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5.2017                                                                                                    № 3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направления в органы прокуратуры Смидовичского района проектов нормативных правовых актов, принятых нормативных правовых актов администрации Николаевского городского 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правовой и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нормативных правовых актов администрации Николаевского городского   поселения, в соответствии со статьей 9.1 Федерального закона от 17 января 1992 года № 2202-1 «О прокуратуре Российской Федера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колаевское городско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е»  администрация  город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направления в органы прокуратуры Смидовичского района проектов нормативных правовых актов, принятых нормативных правовых актов администрации Николаевского городского  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правовой и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«Исток» и на официальном сайт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 поселения</w:t>
        <w:tab/>
        <w:tab/>
        <w:tab/>
        <w:tab/>
        <w:tab/>
        <w:tab/>
        <w:tab/>
        <w:t>И.В. Мард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5.2017 № 3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правления в органы прокуратуры Смидовичского района проектов нормативных правовых актов, принятых нормативных правовых актов администрации Николаевского городского 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правовой и антикоррупционной эксперти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проведения правовой и антикоррупционной экспертизы проектов нормативных правовых актов, принятых нормативных правовых актов администрации Николаевского городского поселения поселения, а также приведения, в случае несоответствия их, в соответствие с федеральными законами и иными законодательными актами Российской Федерации, проекты нормативных правовых актов, принятые нормативные правовые акты администрации Николаевского городского  поселения направляются в органы прокуратуры Смидович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екты нормативных правовых актов (постановления, распоряжения) администрации Николаевского городского поселения (далее – проекты нормативных правовых актов) не позднее, чем за 5 дней до даты рассмотрения проекта (3 дней в исключительных случаях) направляются в прокуратуру Смидович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проектов нормативных правовых актов оформляется по форме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ы нормативных правовых актов могут направляться как в бумажном, так и в электронном виде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r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m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оступлении из прокуратуры заключения о наличии в проекте нормативного правового акта коррупциогенных факторов, а также о несоответствии проекта нормативного правового акта федеральному и (или) областному законодательству в проект нормативного правового акта вносятся соответствующие изме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клонении замечаний, изложенных в заключении прокуратуры, о причинах такого решения в письменной форме сообщается в прокуратуру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не выявления в изучаемом проекте нормативного правового акта нарушений, прокуратурой района в течении 3 дней в ответном письме сообщается об отсутствии нарушений и препятствий для принятия нормативного правового акта в предложенн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нятые нормативные правовые акты (постановления, распоряжения) администрации  Николаевского городского поселения (далее – принятые нормативные правовые акты) направляются в прокуратуру Смидовичского района в течение 5 дней со дня прин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принятых нормативных правовых актов оформляется по форме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ятые нормативные правовые акты должны направляться в прокуратуру Смидовичского района только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прокуратуру Смидовичского района могут направляться как оригиналы принятых нормативных правовых актов (с «живой» печатью и подписью), так и копии принятых нормативных правовых а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k-smi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0:00Z</dcterms:created>
  <dc:creator>Владелец</dc:creator>
  <dc:description/>
  <cp:keywords/>
  <dc:language>en-US</dc:language>
  <cp:lastModifiedBy>1</cp:lastModifiedBy>
  <cp:lastPrinted>2017-06-07T16:45:00Z</cp:lastPrinted>
  <dcterms:modified xsi:type="dcterms:W3CDTF">2017-06-07T09:00:00Z</dcterms:modified>
  <cp:revision>2</cp:revision>
  <dc:subject/>
  <dc:title/>
</cp:coreProperties>
</file>