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855</wp:posOffset>
            </wp:positionH>
            <wp:positionV relativeFrom="paragraph">
              <wp:posOffset>140335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 xml:space="preserve"> «Николаевское городское поселение»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3.2017</w:t>
        <w:tab/>
        <w:tab/>
        <w:tab/>
        <w:tab/>
        <w:tab/>
        <w:tab/>
        <w:tab/>
        <w:tab/>
        <w:tab/>
        <w:tab/>
        <w:t xml:space="preserve">         № 13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района 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6.03.2017                                                                                                        № 17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821" w:leader="none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оведении открытого аукциона</w:t>
      </w:r>
    </w:p>
    <w:p>
      <w:pPr>
        <w:pStyle w:val="Normal"/>
        <w:tabs>
          <w:tab w:val="clear" w:pos="708"/>
          <w:tab w:val="left" w:pos="408" w:leader="none"/>
          <w:tab w:val="center" w:pos="4821" w:leader="none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оответствии  со статьями  39.11, 39.12 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ъявить о проведении 18 апреля 2017 года в 14:00 часов открытого аукциона  по продаже земельного участка для индивидуального жилищного строительства из категории земель «земли населенных пунктов», площадью 1674 кв.м. с кадастровым номером 79:06:4400003:94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оположение установлено относительно ориентира, расположенного за пределами участка, ориентир жилое здание. Участок находится примерно в 40 метрах от ориентира по направлению на юго-восток. Почтовый адрес ориентира: Еврейская автономная область, Смидовичский район, с. Ключевое, ул. Советская, дом 3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крытый аукцион проводится  в порядке, предусмотренном ст. 39.11, 39.12 Земельного кодекса Российской Федерации и  документацией об аукцион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стом проведения аукциона определить: ЕАО, Смидовичский район,  пос. Николаевка, ул. Комсомольская, 10 (актов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р начальной цены предмета аукциона определить в соответствии с кадастровой стоимостью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дитель аукциона до 02 мая 2017 года  вносит 100 % размера плате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аво приобретения земельного участ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внесенного задат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Установить величину повышения начальной цены предмета аукциона («шаг аукциона») в размере 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даток для участия в аукционе определить в размере 50% процентов размера начального предмета аукциона (начальная ц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овать прием заявок (утвержденной формы) начиная с даты опубликования извещения о проведении открытого аукциона до 13 апрел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ернуть задатки лицам, участвовавшим в аукционе, но не победившим в нем, в течение трех рабочих дней со дня подписания протокола о результатах аукц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. Контроль за исполнением настоящего постановления оставляю                  за собо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Cambria" w:hAnsi="Cambria" w:eastAsia="Times New Roman" w:cs="Cambria"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</w:t>
        <w:tab/>
        <w:t xml:space="preserve">        И. В. 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0:00Z</dcterms:created>
  <dc:creator>Владелец</dc:creator>
  <dc:description/>
  <cp:keywords/>
  <dc:language>en-US</dc:language>
  <cp:lastModifiedBy>1</cp:lastModifiedBy>
  <cp:lastPrinted>2017-06-07T16:20:00Z</cp:lastPrinted>
  <dcterms:modified xsi:type="dcterms:W3CDTF">2017-06-07T08:20:00Z</dcterms:modified>
  <cp:revision>2</cp:revision>
  <dc:subject/>
  <dc:title/>
</cp:coreProperties>
</file>