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07 декабр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06.12.2016                                                                                                          № 6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городского поселения от 20.01.2012 № 1 «Об утверждении Порядка  формирования резерва управленческих кадров муниципального образования «Николаевское городское поселени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2.03.2007 №25-ФЗ «О муниципальной службе в Российской Федерации», Положением формирования резерва управленческих кадров Еврейской автономной области, утвержденным постановлением губернатора ЕАО от 06.02.2009 № 10, Уставом муниципального образования «Николаевское городское поселение» Смидовичского муниципального района Е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рядок формирования резерва управленческих кадров муниципального образования «Николаевское городское поселение», утвержденный постановлением администрации городского поселения от 20.01.2012 №1 (в ред. постановлений администрации городского поселения от 26.09.2012 № 80, от 15.02.2013 № 18, от 30.03.2015 № 31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ункт 24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4. Кандидат исключается из резерва управленческих кадров в случа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знания его недееспособным или ограничено дееспособны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ждения его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0" w:name="sub_234"/>
      <w:bookmarkEnd w:id="0"/>
      <w:r>
        <w:rPr>
          <w:sz w:val="20"/>
          <w:szCs w:val="20"/>
        </w:rPr>
        <w:t>- возникновения у него заболевания, препятствующего исполнению обязанностей, подтвержденного заключением медицинского учрежд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234"/>
      <w:bookmarkStart w:id="2" w:name="sub_235"/>
      <w:bookmarkEnd w:id="1"/>
      <w:bookmarkEnd w:id="2"/>
      <w:r>
        <w:rPr>
          <w:sz w:val="20"/>
          <w:szCs w:val="20"/>
        </w:rPr>
        <w:t>- выхода его из гражданства Российской Федерации (за исключением случаев, предусмотренных законодательством Российской Федерации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235"/>
      <w:bookmarkStart w:id="4" w:name="sub_10229"/>
      <w:bookmarkEnd w:id="3"/>
      <w:bookmarkEnd w:id="4"/>
      <w:r>
        <w:rPr>
          <w:sz w:val="20"/>
          <w:szCs w:val="20"/>
        </w:rPr>
        <w:t>- назначения на должность, для замещения которой он состоял в резерве управленческих кадр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10229"/>
      <w:bookmarkEnd w:id="5"/>
      <w:r>
        <w:rPr>
          <w:sz w:val="20"/>
          <w:szCs w:val="20"/>
        </w:rPr>
        <w:t>- подачи им заявления об исключении из резерва управленческих кад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- его несоответствия </w:t>
      </w:r>
      <w:hyperlink r:id="rId4">
        <w:r>
          <w:rPr>
            <w:rStyle w:val="InternetLink"/>
            <w:sz w:val="20"/>
            <w:szCs w:val="20"/>
          </w:rPr>
          <w:t>квалификационным требованиям</w:t>
        </w:r>
      </w:hyperlink>
      <w:r>
        <w:rPr>
          <w:sz w:val="20"/>
          <w:szCs w:val="20"/>
        </w:rPr>
        <w:t>, установленным нормативными правовыми актами Российской Федерации, в случае изменения законодательства Российской Федерации после включения кандидата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стечения установленного срока пребывания в резерве управленческих кадр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его смерти (гибели) либ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дачи заявлению о включении в кадровый резерв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Состав 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, утвержденный постановлением администрации городского поселения от 20.01.2012 №1 (в ред. постановления администрации городского поселения от 30.03.2015 № 31) следующие изменения, изложив его в следующей редакции: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ри главе администрации муниципального образования «Николаевское городское поселение» по формированию и подготовке резерва управленческих кадров муниципального образования «Николаевское городское поселение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рданов И.В.                  – глава администрации Николаевског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ородского поселения, председатель комисс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кимова Н.А.                     -  и.о. заместителя главы администраци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Николаевского городского поселения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Заместитель председателя комисс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асир Т.Н                       -  старший специалист 1 разряда  администраци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Николаевского городского поселения, секретарь.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опенко Т.И.              -  Председатель Собрания депутатов Николаевского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ородского поселения (по согласованию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Юносова И.С.                   - консультант – юрист администрации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Николаевского городского поселения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                                         И.В. Мардан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512260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4:00Z</dcterms:created>
  <dc:creator>Acer</dc:creator>
  <dc:description/>
  <cp:keywords/>
  <dc:language>en-US</dc:language>
  <cp:lastModifiedBy>1</cp:lastModifiedBy>
  <cp:lastPrinted>2016-12-07T09:35:00Z</cp:lastPrinted>
  <dcterms:modified xsi:type="dcterms:W3CDTF">2016-12-07T01:35:00Z</dcterms:modified>
  <cp:revision>4</cp:revision>
  <dc:subject/>
  <dc:title/>
</cp:coreProperties>
</file>