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2540</wp:posOffset>
            </wp:positionV>
            <wp:extent cx="2314575" cy="1333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23790" cy="1114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№ 5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6 сентября 2016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фициальное печатное изд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Николае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идовичского муниципального района Еврейской автономной области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мидович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22.09.2016                                                                                № 5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Николае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ложение о комиссии по рассмотрению отдельных вопросов муниципальной службы в администрации Николаевского городского поселения, утвержденное постановлением администрации городского поселения от 22.01.2009 № 7 (в ред. постановлений администрации от 13.06.2013 № 55, от 24.12.2014 № 120, от 16.04.2015 № 34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Федеральным законом от 15.12.2001 № 166-ФЗ «О государственном пенсионном обеспечении в Российской Федерации», </w:t>
      </w:r>
      <w:r>
        <w:rPr>
          <w:bCs/>
          <w:sz w:val="20"/>
          <w:szCs w:val="20"/>
        </w:rPr>
        <w:t xml:space="preserve">Уставом </w:t>
      </w:r>
      <w:r>
        <w:rPr>
          <w:sz w:val="20"/>
          <w:szCs w:val="20"/>
        </w:rPr>
        <w:t>муниципального образования «Николаевское городское поселение»  администрация городского поселения, на основании экспертного заключения ОГКУ «Государственное юридическое бюро Еврейской автономной области» от 11.08.2016 № 1569-Ю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оложение о комиссии по рассмотрению отдельных вопросов муниципальной службы в администрации Николаевского городского поселения, утвержденное постановлением администрации городского поселения от 22.01.2009 № 7 (в ред. постановлений администрации от 13.06.2013 № 55, от 24.12.2014 № 120, от 16.04.2015 № 34), следующее изменение: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абзаце 4 подпункта «а» пункта 4 Положения слова «(ежемесячной доплаты к трудовой пенсии)» заменить словами «(ежемесячную доплату к пенсии, иные выплаты)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го поселения                                                                     И.В. Марданов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мидовичс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3.09.2016                                                                                                       №  5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Николае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false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муниципального образования «Николаевское городское поселение» Смидовичского муниципального района ЕАО от 26.03.2015 № 27 «Об утверждении муниципальной программы «Развитие водохозяйственного комплекса муниципального образования «Николаевское  городское поселение» (в ред. постановлений от 27.07.2015 № 94, от 26.10.2015 № 314, от 09.12.2015 № 426, от 13.01.2016 № 18, от 30.03.2016 № 18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становлением правительства Еврейской автономной области от 30.09.2013г. № 475-пп «О государственной программе «Развитие водохозяйственного комплекса Еврейской автономной области» на 2014-2020 годы», Уставом муниципального образования, на основании экспертного заключения ОГКУ «Государственное юридическое бюро Еврейской автономной области» от 31.08.2016 № 1725-ЮЭ администрация городского поселения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0"/>
          <w:szCs w:val="20"/>
        </w:rPr>
        <w:t>Внести в постановление администрации муниципального образования «Николаевское городское поселение» Смидовичского муниципального района ЕАО от 26.03.2015 № 27 «Об утверждении муниципальной программы «Развитие водохозяйственного комплекса муниципального образования «Николаевское  городское поселение» (в ред. постановлений от 27.07.2015 № 94, от 26.10.2015 № 314, от 09.12.2015 № 426, от 13.01.2016 № 18, от 30.03.2016 № 186) следующие изменения: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- в наименовании, пункте 1 постановления администрации после слов «Николаевское городское поселение» дополнить словами «на 2015-2016 годы»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"/>
        <w:spacing w:before="120" w:after="120"/>
        <w:ind w:left="0" w:firstLine="709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.</w:t>
        <w:tab/>
        <w:t>«Паспорт муниципальной программы «Развитие водохозяйственного комплекса муниципального образования «Николаевское  городское поселение» на 2015-2016 годы, утвержденной  постановлением администрации Николаевского городского поселения Смидовичского муниципального района Еврейской автономной области от 26.03.2015 г. № 27 (в редакции постановлений администрации от 27.07.2015 № 94, от 26.10.2015 № 314, от 09.12.2015 № 426, от 13.01.2016 № 18, от 30.03.2016 № 186)</w:t>
      </w:r>
      <w:r>
        <w:rPr/>
        <w:t>, изложить в следующей редакции: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767"/>
      </w:tblGrid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водохозяйственного комплекса  муниципального образования «Николаевское городское поселение» на 2015-2016 год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работки программы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правительства Еврейской автономной области от 30.09.2013г. № 475-пп «О государственной программе «Развитие водохозяйственного комплекса Еврейской автономной области» на 2014-2020 годы»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работч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щищенности населения и объектов экономики от наводнений и иного негативного воздействия вод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за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 и реконструкция комплекса защитных гидротехнических сооружений п. Николаевка Смидовичского района ЕАО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год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- Строительство  и реконструкция комплекса защитных гидротехнических сооружений п. Николаевка Смидовичского района ЕАО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основных мероприяти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8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Николаевское городское поселение»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организации, которые будут определены в соответствии с Федеральным законом  от 05.04.2013 № 44-ФЗ «О контрактной системе в сфере закупок товаров, работ,  услуг  для обеспечени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рограммы за счет всех источников финансирования составит 220938,01 тыс. рублей, из них: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– 198844,1 тыс. рублей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– 20989,26 тыс. рублей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– 1104,65 тыс. рублей в.т.ч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00,00 тыс. рублей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004,65 тыс. рублей.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еализаци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обеспечит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овышение защищенности населения и объектов экономики от наводнений и другого негативного воздействия вод;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лагоприятных условий для жизни населения и комфортной среды обитания водных биологических ресурсов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Постановление вступает в силу после дня его официального опубликовани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И.о. главы  администрации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Николаевского городского поселения </w:t>
        <w:tab/>
        <w:tab/>
        <w:t xml:space="preserve">                         И.В. Мардан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8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5"/>
    <w:qFormat/>
    <w:rPr>
      <w:color w:val="106BBE"/>
    </w:rPr>
  </w:style>
  <w:style w:type="character" w:styleId="Style16">
    <w:name w:val="Верхний колонтитул Знак"/>
    <w:basedOn w:val="Style5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Style18">
    <w:name w:val="Основной текст Знак"/>
    <w:basedOn w:val="Style5"/>
    <w:qFormat/>
    <w:rPr>
      <w:rFonts w:eastAsia="Times New Roman"/>
      <w:sz w:val="28"/>
      <w:szCs w:val="24"/>
    </w:rPr>
  </w:style>
  <w:style w:type="character" w:styleId="Style19">
    <w:name w:val="Основной текст с отступом Знак"/>
    <w:basedOn w:val="Style5"/>
    <w:qFormat/>
    <w:rPr>
      <w:rFonts w:eastAsia="Times New Roman"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basedOn w:val="Style5"/>
    <w:qFormat/>
    <w:rPr>
      <w:rFonts w:eastAsia="Times New Roman"/>
      <w:sz w:val="28"/>
      <w:szCs w:val="24"/>
    </w:rPr>
  </w:style>
  <w:style w:type="character" w:styleId="23">
    <w:name w:val="Основной текст с отступом 2 Знак"/>
    <w:basedOn w:val="Style5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8"/>
      <w:szCs w:val="28"/>
    </w:rPr>
  </w:style>
  <w:style w:type="paragraph" w:styleId="Style20">
    <w:name w:val="Без интервала"/>
    <w:basedOn w:val="Normal"/>
    <w:qFormat/>
    <w:pPr/>
    <w:rPr>
      <w:rFonts w:eastAsia="Calibri"/>
      <w:sz w:val="28"/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4">
    <w:name w:val="Цитата 2"/>
    <w:basedOn w:val="Normal"/>
    <w:next w:val="Normal"/>
    <w:qFormat/>
    <w:pPr/>
    <w:rPr>
      <w:rFonts w:eastAsia="Calibri"/>
      <w:i/>
      <w:sz w:val="28"/>
      <w:szCs w:val="28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i/>
      <w:sz w:val="28"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566" w:leader="none"/>
      </w:tabs>
      <w:ind w:firstLine="720"/>
      <w:jc w:val="both"/>
    </w:pPr>
    <w:rPr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34:00Z</dcterms:created>
  <dc:creator>Acer</dc:creator>
  <dc:description/>
  <cp:keywords/>
  <dc:language>en-US</dc:language>
  <cp:lastModifiedBy>1</cp:lastModifiedBy>
  <cp:lastPrinted>2016-05-20T14:23:00Z</cp:lastPrinted>
  <dcterms:modified xsi:type="dcterms:W3CDTF">2016-09-26T02:36:00Z</dcterms:modified>
  <cp:revision>4</cp:revision>
  <dc:subject/>
  <dc:title/>
</cp:coreProperties>
</file>