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6 августа 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.08.2016       </w:t>
        <w:tab/>
        <w:t xml:space="preserve">                                                                         № 4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утратившим силу постановления администрации  городского поселения от 18.04.2016 № 220 «О предварительном согласовании предоставления земельного участка Ющенко А.И.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</w:t>
      </w:r>
      <w:r>
        <w:rPr>
          <w:bCs/>
          <w:sz w:val="20"/>
          <w:szCs w:val="20"/>
        </w:rPr>
        <w:t xml:space="preserve">Уставом </w:t>
      </w:r>
      <w:r>
        <w:rPr>
          <w:sz w:val="20"/>
          <w:szCs w:val="20"/>
        </w:rPr>
        <w:t>муниципального образования «Николаевское городское поселение»  администрация городского поселения, в связи с необходимостью обеспечения строительства гидротехнического сооружения в пос. Никола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становление администрации  городского поселения от 18.04.2016 № 220 «О предварительном согласовании предоставления земельного участка Ющенко А.И.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пециалисту-эксперту Мячину С.А. подать заявление о снятии с кадастрового учета земельного участка с кадастровым № 79:06:3200005:767, расположенным по ориентиру: Еврейская автономная область, Смидовичский район, пос. Николаевка, 40 м. от д. 42 по ул. Красноаремйска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                                                                       А.А. Сорок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0:00Z</dcterms:created>
  <dc:creator>Acer</dc:creator>
  <dc:description/>
  <cp:keywords/>
  <dc:language>en-US</dc:language>
  <cp:lastModifiedBy>1</cp:lastModifiedBy>
  <cp:lastPrinted>2016-05-20T14:23:00Z</cp:lastPrinted>
  <dcterms:modified xsi:type="dcterms:W3CDTF">2016-08-16T07:26:00Z</dcterms:modified>
  <cp:revision>5</cp:revision>
  <dc:subject/>
  <dc:title/>
</cp:coreProperties>
</file>