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09 августа 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8.2016                                       </w:t>
        <w:tab/>
        <w:tab/>
        <w:tab/>
        <w:tab/>
        <w:t xml:space="preserve">                           № 441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муниципальную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(в редакции постановлений администрации от 23.03.2015 № 23, от 24.04.2015 № 40, от 19.06.2015 № 74, от 09.12.2015 № 427, от 10.02.2016 № 65, от 16.02.2016 № 91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8.07.2016 г. № 1486-ЮЭ, 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sz w:val="20"/>
          <w:szCs w:val="20"/>
        </w:rPr>
        <w:t>Внести в муниципальную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(в редакции постановлений администрации от 23.03.2015 № 23, от 24.04.2015 № 40, от 19.06.2015 № 74, от 09.12.2015 № 427, от 10.02.2016 № 65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Style21"/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-</w:t>
        <w:tab/>
        <w:t>Паспорт муниципальной программы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, утвержденной  постановлением администрации Николаевского городского поселения Смидовичского муниципального района Еврейской автономной области от 18.11.2014 г. № 107 (в редакции постановлений администрации от 23.03.2015 № 23, от 24.04.2015 № 40, от 19.06.2015 № 74, от 09.12.2015 № 427, от 10.02.2016 № 65, от 16.02.2016 № 91), изложить в следующей редакции:</w:t>
      </w:r>
    </w:p>
    <w:p>
      <w:pPr>
        <w:pStyle w:val="Normal"/>
        <w:ind w:left="786" w:hanging="0"/>
        <w:rPr/>
      </w:pPr>
      <w:r>
        <w:rPr/>
        <w:t>«1. Паспорт муниципальной программы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ного знач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я уровня  безопасности дорожного дв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3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Style20"/>
              <w:ind w:left="33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од – 1692,60194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 год – 1759,1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017 год – 215,8 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езопасности дорожного движения;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транспортных издержек владельцев транспортных средств;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времени пребывания в пути;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Style2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Style21"/>
        <w:spacing w:before="120" w:after="12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аевского городского поселения        </w:t>
        <w:tab/>
        <w:tab/>
        <w:tab/>
        <w:t xml:space="preserve">                     А.А. Сорокин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8.2016                                                                                № 4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0"/>
          <w:szCs w:val="20"/>
        </w:rPr>
        <w:t xml:space="preserve">, с Уставом </w:t>
      </w:r>
      <w:r>
        <w:rPr>
          <w:sz w:val="20"/>
          <w:szCs w:val="20"/>
        </w:rPr>
        <w:t>муниципального образования «Николаевское городское поселение»  администрация городского поселения, на основании экспертного заключения ОГКУ «Государственное юридическое бюро Еврейской автономной области» от 28.07.2016 № 1485Ю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ее изменение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5. Глава администрации городского поселения по результатам рассмотрения им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муниципальным служащим не соблюдались требования об урегулировании конфликта интерес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                    А.А. Соро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7:00Z</dcterms:created>
  <dc:creator>Acer</dc:creator>
  <dc:description/>
  <cp:keywords/>
  <dc:language>en-US</dc:language>
  <cp:lastModifiedBy>1</cp:lastModifiedBy>
  <cp:lastPrinted>2016-05-20T14:23:00Z</cp:lastPrinted>
  <dcterms:modified xsi:type="dcterms:W3CDTF">2016-08-09T02:09:00Z</dcterms:modified>
  <cp:revision>3</cp:revision>
  <dc:subject/>
  <dc:title/>
</cp:coreProperties>
</file>