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6 марта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03.2016</w:t>
        <w:tab/>
        <w:tab/>
        <w:tab/>
        <w:tab/>
        <w:tab/>
        <w:tab/>
        <w:tab/>
        <w:tab/>
        <w:t xml:space="preserve">                              №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Николаевк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тарифов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, Уставом муниципального образования «Николаевское городское поселение» Смидовичского муниципального района Еврейской автономной области, на основании  экспертного заключения ОГКУ «Государственное юридическое бюро Еврейской автономной области» от 17.02.2016 г. № 335-10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изнать утратившим силу постановление администрации городского поселение от 29.12.2015 № 479 «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21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лаевского городского поселения </w:t>
        <w:tab/>
        <w:tab/>
        <w:tab/>
        <w:tab/>
        <w:t>А.А. 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39" w:firstLine="708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47" w:hanging="0"/>
        <w:rPr>
          <w:sz w:val="20"/>
          <w:szCs w:val="20"/>
        </w:rPr>
      </w:pPr>
      <w:r>
        <w:rPr>
          <w:sz w:val="20"/>
          <w:szCs w:val="20"/>
        </w:rPr>
        <w:t>Николаевского городского  поселения Смидовичского района Е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 15.03.2016    №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ксированная цена (в руб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иблиотека им. Н.Д. Наволочк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серокопирование за одну страницу –                                                    5,0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бумагой заказчика за лист–                                                                   4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текста в формате А 4 за 1 лист –                                                    8,00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рисунка в формате А4 –                                                                 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-                                                                                      5,00</w:t>
      </w:r>
    </w:p>
    <w:p>
      <w:pPr>
        <w:pStyle w:val="Normal"/>
        <w:jc w:val="both"/>
        <w:rPr/>
      </w:pPr>
      <w:r>
        <w:rPr>
          <w:sz w:val="20"/>
          <w:szCs w:val="20"/>
        </w:rPr>
        <w:t>Самостоятельная работа на компьютере (выход в Интернет, скачивание информации на флэш-карту, диски)  за 1 час                                            75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онно-издательская деятельность и сервисные услуги за одну страницу (набор титульного листа и распечатка, срочный набор текста и распечатка, печать текста, графики и изображения на черно-белом и цветном принтере)                                                                                                   15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анирование и запись на диск или флэш-карту пользователя репродукции до 1,4 Мб и выше за одну страницу -                                                      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лечение  дисков и флэш-карт на вирусы   -         от 5,00 до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м культуры пос. Никола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взрослую дискотеку –                         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детскую дискотеку –                                                                20,00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 на праздничные дискотеки с продлением времени  на  один час –   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шоу-программы –                             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илеты на Новогоднюю дискотеку –                                                     200,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концерт художественной самодеятельности – от 50,00 до 1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детские мероприятия с дискотекой –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теннис за один час –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кино детское –          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 зрительного зала 1 день -                                                             3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ление на дискотеке –                                                                    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методического матери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исание фонограмм (одной песни) в зависимости от сложности –     300,00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сание индивидуального сценария –                                               2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еографическая студия с одного человека в месяц –                       1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о-массовые  мероприятия с привлечением  работников МКУ  "Центр культуры и досуга"  и  коллективов  художественной  самодеятельности  (концерты, вечера отдыха,  юбилеи  и  т.п.)  за пределами за один час –         от 500,00 до 3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ление на дому с праздником, юбилейными датами –              3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ом культуры село Ключе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взрослую дискотеку –                                                               3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праздничные дискотеки –                                                        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игру в теннис   1час - 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тренажерного зала    1 день  -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0:00Z</dcterms:created>
  <dc:creator>Acer</dc:creator>
  <dc:description/>
  <dc:language>en-US</dc:language>
  <cp:lastModifiedBy>Ирина</cp:lastModifiedBy>
  <dcterms:modified xsi:type="dcterms:W3CDTF">2016-03-16T05:12:00Z</dcterms:modified>
  <cp:revision>6</cp:revision>
  <dc:subject/>
  <dc:title/>
</cp:coreProperties>
</file>