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декабря 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.12.2015                                                                                              № 42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Николаевского городского поселения от  18.11.2014 № 107   «Об утверждении муниципальной  программы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</w:t>
      </w:r>
    </w:p>
    <w:p>
      <w:pPr>
        <w:pStyle w:val="TextBody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"/>
        <w:autoSpaceDE w:val="false"/>
        <w:rPr/>
      </w:pPr>
      <w:r>
        <w:rPr>
          <w:sz w:val="20"/>
          <w:szCs w:val="20"/>
        </w:rPr>
        <w:t>1. Внести изменения в постановление администрации Николаевского городского поселения от  18.11.2014 № 107   муниципальная  программа,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  следующие изменения:</w:t>
      </w:r>
    </w:p>
    <w:p>
      <w:pPr>
        <w:pStyle w:val="TextBody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1. Муниципальную  программу, утвержденную данным постановлением изложить в новой редакц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</w:t>
        <w:tab/>
        <w:tab/>
        <w:t xml:space="preserve">                                    А.А. Сорокин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Консультант-финансист                                               Н.А. Софьянникова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8.11.2014  №  107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охранность автомобильных дорог 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14 год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 програм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-201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 муниципальной 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автомобильных дорог общего пользования местного значения и повышения уровня  безопасности дорожного движения 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    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од – 1692,60194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 год – 1759,1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7 год – 215,8 тыс. руб.)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времени пребывания в пу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нвестиционной привлекательности территории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иколаевском  городском поселении  проживает 7263 челов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5"/>
        <w:tabs>
          <w:tab w:val="clear" w:pos="708"/>
          <w:tab w:val="left" w:pos="720" w:leader="none"/>
        </w:tabs>
        <w:ind w:firstLine="708"/>
        <w:rPr/>
      </w:pPr>
      <w:r>
        <w:rPr>
          <w:sz w:val="20"/>
          <w:szCs w:val="20"/>
        </w:rPr>
        <w:t xml:space="preserve">В настоящее время протяженность </w:t>
      </w:r>
      <w:r>
        <w:rPr>
          <w:color w:val="000000"/>
          <w:sz w:val="20"/>
          <w:szCs w:val="2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5"/>
        <w:ind w:firstLine="720"/>
        <w:rPr>
          <w:sz w:val="20"/>
          <w:szCs w:val="20"/>
        </w:rPr>
      </w:pPr>
      <w:r>
        <w:rPr>
          <w:sz w:val="20"/>
          <w:szCs w:val="20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ind w:firstLine="708"/>
        <w:rPr>
          <w:sz w:val="20"/>
          <w:szCs w:val="20"/>
        </w:rPr>
      </w:pPr>
      <w:r>
        <w:rPr>
          <w:sz w:val="20"/>
          <w:szCs w:val="20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блица 1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30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186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 к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4. Система программных мероприят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сохранению автомобильных доро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. Система программных мероприятий по сохранению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992"/>
        <w:gridCol w:w="992"/>
        <w:gridCol w:w="992"/>
        <w:gridCol w:w="2043"/>
        <w:gridCol w:w="153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186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2014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 км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Повышения уровня безопасности дорожного движ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3. Этапы и сроки реализации программы по повышению уровня безопасности дорожного движ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  </w:t>
            </w:r>
            <w:r>
              <w:rPr>
                <w:sz w:val="20"/>
                <w:szCs w:val="20"/>
              </w:rPr>
              <w:t>5.19.1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№ </w:t>
            </w:r>
            <w:r>
              <w:rPr>
                <w:sz w:val="20"/>
                <w:szCs w:val="20"/>
              </w:rPr>
              <w:t>5.19.2 – 4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  </w:t>
            </w:r>
            <w:r>
              <w:rPr>
                <w:sz w:val="20"/>
                <w:szCs w:val="20"/>
              </w:rPr>
              <w:t>5.19.1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№ </w:t>
            </w:r>
            <w:r>
              <w:rPr>
                <w:sz w:val="20"/>
                <w:szCs w:val="20"/>
              </w:rPr>
              <w:t>5.19.2 – 6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4. Система программных мероприятий по повышению уровня безопасности дорожного дви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997"/>
        <w:gridCol w:w="1134"/>
        <w:gridCol w:w="1134"/>
        <w:gridCol w:w="992"/>
        <w:gridCol w:w="2043"/>
        <w:gridCol w:w="153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рог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>
          <w:trHeight w:val="4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метки</w:t>
            </w:r>
          </w:p>
        </w:tc>
      </w:tr>
      <w:tr>
        <w:trPr>
          <w:trHeight w:val="4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сурсное обеспечение программы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Финансовой основой реализации программы являются средства бюджета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аблица 5. Структура финансирования программ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времени пребывания в пути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08"/>
          <w:tab w:val="left" w:pos="27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08"/>
          <w:tab w:val="left" w:pos="2777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9.12.2015 г.</w:t>
        <w:tab/>
        <w:tab/>
        <w:tab/>
        <w:tab/>
        <w:t xml:space="preserve">                                                     № 428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. Николаевк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постановления  администрации городского поселения муниципального образования «Николаевское городское поселение» Смидовичского муниципального района Еврейской автономной области от 23.03.2015 г. № 26 «Об утверждении муниципальной целевой программы 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5-2016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2.11.2015 г. № 3720-ЮЭ, </w:t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ть утратившим силу постановление </w:t>
      </w:r>
      <w:r>
        <w:rPr>
          <w:sz w:val="20"/>
          <w:szCs w:val="20"/>
        </w:rPr>
        <w:t>администрации муниципального образования «Николаевское городское поселение» Смидовичского муниципального района Еврейской автономной области от 23.03.2015 г. № 26 «Об утверждении муниципальной целевой программы 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15-2016 годы»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567" w:hanging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600" w:after="480"/>
        <w:ind w:left="567" w:hanging="53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7.12.2015                                       </w:t>
        <w:tab/>
        <w:tab/>
        <w:tab/>
        <w:tab/>
        <w:t xml:space="preserve">                           № 451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0"/>
          <w:szCs w:val="20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утвержденную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м администрации Николаевского городского поселения Смидовичского муниципального района Еврейской автономной области от 23.03.2015 г. № 24 </w:t>
      </w:r>
    </w:p>
    <w:p>
      <w:pPr>
        <w:pStyle w:val="Normal"/>
        <w:spacing w:before="120" w:after="120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7.11.2015 г. № 3719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Внести в муниципальную программу </w:t>
      </w:r>
      <w:r>
        <w:rPr>
          <w:sz w:val="20"/>
          <w:szCs w:val="20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color w:val="000000"/>
          <w:sz w:val="20"/>
          <w:szCs w:val="20"/>
        </w:rPr>
        <w:t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3.03.2015 г. № 24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Style21"/>
        <w:spacing w:before="120" w:after="120"/>
        <w:contextualSpacing w:val="false"/>
        <w:rPr/>
      </w:pPr>
      <w:r>
        <w:rPr>
          <w:color w:val="000000"/>
          <w:sz w:val="20"/>
          <w:szCs w:val="20"/>
        </w:rPr>
        <w:t>-</w:t>
        <w:tab/>
        <w:t xml:space="preserve">муниципальную программу </w:t>
      </w:r>
      <w:r>
        <w:rPr>
          <w:sz w:val="20"/>
          <w:szCs w:val="20"/>
        </w:rPr>
        <w:t>«Реконструкция объектов коммунальной инфраструктуры» муниципального образования "Николаевское городское поселение" на 2015 год</w:t>
      </w:r>
      <w:r>
        <w:rPr>
          <w:color w:val="000000"/>
          <w:sz w:val="20"/>
          <w:szCs w:val="20"/>
        </w:rPr>
        <w:t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23.03.2015 г. № 24, изложить в следующей редакции согласно Приложению №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возложить на заместителя главы администрации городского поселения Марданова И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Style21"/>
        <w:spacing w:before="120" w:after="120"/>
        <w:contextualSpacing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3.03.2015 № 2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Реконструкция объектов коммунальной инфраструктуры" 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5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Паспорт Муниципальной программы "Реконструкция объектов коммунальной инфраструктуры муниципального образования "Николаевское городское поселение" на 2015 год"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Реконструкция объектов коммунальной инфраструктуры" муниципального образования «Николаевское городское поселение»  на 2015 год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государственная программа Еврейской автономной области «Модернизация объектов коммунальной инфраструктуры в Еврейской автономной области»  на 2015-2018 годы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казчика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повышение качества  и надежности предоставления коммунальных услуг населению, улучшение экологической ситуации в регион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 коммунальной инфраструктуры с высоким уровнем износа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ядные организации, выбранные в поряд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ляет:</w:t>
            </w:r>
          </w:p>
          <w:p>
            <w:pPr>
              <w:pStyle w:val="Normal"/>
              <w:ind w:left="151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 400 000,00 рублей в том числе:</w:t>
            </w:r>
          </w:p>
          <w:p>
            <w:pPr>
              <w:pStyle w:val="Normal"/>
              <w:ind w:left="151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 7 560 000,00 руб.;</w:t>
            </w:r>
          </w:p>
          <w:p>
            <w:pPr>
              <w:pStyle w:val="Style21"/>
              <w:spacing w:before="120" w:after="120"/>
              <w:ind w:left="151" w:firstLine="76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 840 000,00 руб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Объемы финансирования являются прогнозными и могут уточняться в течение действия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я ее решения программными методам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«Реконструкция объектов коммунальной инфраструктуры муниципального образования «Николаевское городское поселение» на 2015 год» (далее именуется 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имо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коммунального комплекса в Николаевском городском поселен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 45    %. Физический износ котельных составляет   более 20%, коммунальных сетей водопровода-  40%, канализации -    47%, тепловых сетей-   34%, водопроводных насосных станций, канализационных насосных станций  и очистных сооружений водопровода  и канализации отработали более 20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реконструкции основных фондов коммунальной инфраструктур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онструкция  объектов коммунальной инфраструктуры позвол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зить потребление энергетических ресурсов  в результате снижения потерь в процессе производства и доставки ресурсов до потреб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сит рациональное использование водных ресур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ить экологическое состояние территор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 и заимствова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, задачи, этапы и сроки реализаци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</w:t>
        <w:tab/>
        <w:t>Цель и задач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  <w:tab/>
        <w:t>Этапы и срок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ные мероприятия будут реализованы в 2015 году в 1 эта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Этапы и сроки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77"/>
        <w:gridCol w:w="1691"/>
        <w:gridCol w:w="463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 коммунальной инфраструктуры" муниципального образования «Николаевское городское поселение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котельной «Групповая» в п. Никола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в п. Николае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Система программных мероприятий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Система программны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1134"/>
        <w:gridCol w:w="1134"/>
        <w:gridCol w:w="1842"/>
        <w:gridCol w:w="2694"/>
      </w:tblGrid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всего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trHeight w:val="1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ой «Групповая» в п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4"/>
              <w:rPr/>
            </w:pPr>
            <w:r>
              <w:rPr>
                <w:color w:val="000000"/>
                <w:sz w:val="20"/>
                <w:szCs w:val="20"/>
              </w:rPr>
              <w:t xml:space="preserve">Подрядные организации, выбранные в порядке </w:t>
            </w:r>
            <w:r>
              <w:rPr>
                <w:sz w:val="20"/>
                <w:szCs w:val="20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утечек из канализационных сетей.</w:t>
            </w:r>
          </w:p>
        </w:tc>
      </w:tr>
      <w:tr>
        <w:trPr>
          <w:trHeight w:val="9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п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4"/>
              <w:rPr/>
            </w:pPr>
            <w:r>
              <w:rPr>
                <w:color w:val="000000"/>
                <w:sz w:val="20"/>
                <w:szCs w:val="20"/>
              </w:rPr>
              <w:t xml:space="preserve">Подрядные организации, выбранные в порядке </w:t>
            </w:r>
            <w:r>
              <w:rPr>
                <w:sz w:val="20"/>
                <w:szCs w:val="20"/>
              </w:rPr>
    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безопасности условий жизнедеятельности насел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я стоимости жилищно-коммунальных услуг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ачества и надежности предоставления услуг холодного водоснабж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м срока эксплуатации объектов инженерной инфраструктуры, источников теплоснабжения, водоснабжения и систем водоотведения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доли проб воды, не отвечающих по качеству нормативным требованиям;</w:t>
            </w:r>
          </w:p>
          <w:p>
            <w:pPr>
              <w:pStyle w:val="Normal"/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м утечек из канализационных сетей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Финансовой основой реализации программы являются средства бюджета Еврейской автономной области и бюджета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. Структура финансирования программы, тыс. руб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, тыс. руб.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ному мероприятию «Реконструкция котельной «Групповая» в п. Николаевка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Еврейской автономной обла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ному мероприятию «Реконструкция системы водоснабжения в п. Николаевка»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Еврейской автономной обла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эффективности реализации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беспечения безопасности условий жизнедеятельности населения;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нижения стоимости жилищно-коммунальных услуг;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вышения качества и надежности предоставления услуг холодного водоснабжения;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лучшения условий жизнедеятельности человека, сохранения здоровья населения, снижения воздействия негативных факторов на окружающую среду;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окращением доли проб воды, не отвечающих по качеству нормативным требованиям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 xml:space="preserve">- сокращением утечек из канализационных </w:t>
      </w:r>
      <w:r>
        <w:rPr>
          <w:sz w:val="20"/>
          <w:szCs w:val="20"/>
        </w:rPr>
        <w:t>сокращением утечек из канализационных сет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7.12.2015                                       </w:t>
        <w:tab/>
        <w:tab/>
        <w:tab/>
        <w:tab/>
        <w:t xml:space="preserve">                           № 452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sz w:val="20"/>
          <w:szCs w:val="20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11.2015 г. № 3802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рифе «Утвержден» слово «главы» исключить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before="120" w:after="12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ЧЕНЬ</w:t>
      </w:r>
    </w:p>
    <w:p>
      <w:pPr>
        <w:pStyle w:val="Normal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22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1), 18, 18(3), 18(5), 18(7),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11, 13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15.1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6:00Z</dcterms:created>
  <dc:creator>Acer</dc:creator>
  <dc:description/>
  <dc:language>en-US</dc:language>
  <cp:lastModifiedBy>Ирина</cp:lastModifiedBy>
  <dcterms:modified xsi:type="dcterms:W3CDTF">2015-12-22T03:54:00Z</dcterms:modified>
  <cp:revision>11</cp:revision>
  <dc:subject/>
  <dc:title/>
</cp:coreProperties>
</file>