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08 декабря 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WW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2.2015 г.</w:t>
        <w:tab/>
        <w:tab/>
        <w:tab/>
        <w:tab/>
        <w:t xml:space="preserve">                                                     № 415</w:t>
      </w:r>
    </w:p>
    <w:p>
      <w:pPr>
        <w:pStyle w:val="WWHeading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Николаевка</w:t>
      </w:r>
    </w:p>
    <w:p>
      <w:pPr>
        <w:pStyle w:val="Normal"/>
        <w:spacing w:before="120" w:after="0"/>
        <w:jc w:val="both"/>
        <w:rPr/>
      </w:pPr>
      <w:r>
        <w:rPr/>
        <w:t>О признании утратившим силу постановления  администрации городского поселения муниципального образования «Николаевское городское поселение» Смидовичского муниципального района Еврейской автономной области от 28.01.2015 г. № 3 «Об определении мест для отбывания осужденными наказания в виде исправительных работ и обязательных работ»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/>
        <w:t xml:space="preserve"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2.11.2015 г. № 3721-ЮЭ, </w:t>
      </w:r>
    </w:p>
    <w:p>
      <w:pPr>
        <w:pStyle w:val="Normal"/>
        <w:spacing w:before="120" w:after="120"/>
        <w:ind w:firstLine="709"/>
        <w:rPr/>
      </w:pPr>
      <w:r>
        <w:rPr/>
        <w:t>ПОСТАНОВЛЯЕТ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Николаевское городское поселение» Смидовичского муниципального района Еврейской автономной области от 28.01.2015 г. № 3 «Об определении мест для отбывания осужденными наказания в виде исправительных работ и обязательных работ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0" w:after="4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0" w:after="4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0" w:after="4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Николаевского городского поселения             </w:t>
        <w:tab/>
        <w:tab/>
        <w:tab/>
        <w:t xml:space="preserve">             А.А. Соро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4.12.2015                                                    </w:t>
        <w:tab/>
        <w:tab/>
        <w:tab/>
        <w:tab/>
        <w:t xml:space="preserve">              № 416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иколаевского городского поселения от 27.03.2013 г. № 27 «Об организации платных услуг 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spacing w:before="120" w:after="120"/>
        <w:ind w:firstLine="709"/>
        <w:rPr/>
      </w:pPr>
      <w:r>
        <w:rPr/>
        <w:t xml:space="preserve">В соответствии с </w:t>
      </w:r>
      <w:hyperlink r:id="rId5">
        <w:r>
          <w:rPr>
            <w:rStyle w:val="InternetLink"/>
            <w:bCs/>
            <w:color w:val="00000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/>
        <w:t xml:space="preserve"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8.11.2015 г. № 3804-ЮЭ, </w:t>
      </w:r>
    </w:p>
    <w:p>
      <w:pPr>
        <w:pStyle w:val="Normal"/>
        <w:spacing w:before="120" w:after="120"/>
        <w:ind w:firstLine="709"/>
        <w:rPr/>
      </w:pPr>
      <w:r>
        <w:rPr/>
        <w:t>ПОСТАНОВЛЯЕТ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12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Николаевского городского поселения от 27.03.2013 г. № 27 «Об организации платных услуг 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» следующие изменения:</w:t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before="120" w:after="12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тановления изложить в следующей редакции: «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before="12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изложить в следующей редакции: «Принять Положение «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before="12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ожения, утвержденного постановлением администрации, изложить в следующей редакции: «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before="12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алее по тексту Положения, утвержденного постановлением администрации,  слова «платных» исключить.</w:t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before="12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Приложения № 1 к Положению, утвержденному постановлением администрации, слово «платных» исключить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120" w:after="120"/>
        <w:ind w:left="567" w:hanging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120" w:after="120"/>
        <w:ind w:left="567" w:hanging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120" w:after="120"/>
        <w:ind w:left="567" w:hanging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иколаевского городского поселения                          А.А. Соро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4.12.2015       </w:t>
        <w:tab/>
        <w:tab/>
        <w:tab/>
        <w:t xml:space="preserve">                                                           № 417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иколаевского городского поселения от 10.02.2015 г. № 8 «О мерах по реализации статьи 12 Федерального закона от 25 декабря 2008 г. № 273-ФЗ «О противодействии коррупции»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bCs/>
            <w:color w:val="00000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/>
        <w:t xml:space="preserve"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3.11.2015 г. № 3763-ЮЭ, </w:t>
      </w:r>
    </w:p>
    <w:p>
      <w:pPr>
        <w:pStyle w:val="Normal"/>
        <w:spacing w:before="120" w:after="120"/>
        <w:ind w:firstLine="709"/>
        <w:rPr/>
      </w:pPr>
      <w:r>
        <w:rPr/>
        <w:t>ПОСТАНОВЛЯЕТ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120" w:after="120"/>
        <w:ind w:left="0" w:firstLine="6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Николаевского городского поселения от 10.02.2015 г. № 8 «О мерах по реализации статьи 12 Федерального закона от 25 декабря 2008 г. № 273-ФЗ «О противодействии коррупции» следующие изменения:</w:t>
      </w:r>
    </w:p>
    <w:p>
      <w:pPr>
        <w:pStyle w:val="Style19"/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ункт 1 постановления изложить в следующей редакции: 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, что гражданин, замещавший должность муниципальной службы администрации муниципального образования «Николаевского городского поселения» Смидовичского района Еврейской автономной области,  включенную в Перечень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постановлением администрации городского поселения от 29.07.2011 г. № 62, в течение двух лет после увольнения с муниципальной службы: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) 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предусмотренном статьей 12 Федерального закона от 25 декабря 2008 г. № 273-ФЗ «О противодействии коррупции» и Положением о комиссиях по соблюдению требований к служебному поведению муниципальных служащих и урегулированию конфликтов интересов, утвержденном постановлением администрации Николаевского городского поселения от 30.11.2010 г. № 67 «Об утверждении Положения «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ов интересов»;</w:t>
      </w:r>
    </w:p>
    <w:p>
      <w:pPr>
        <w:pStyle w:val="Normal"/>
        <w:jc w:val="both"/>
        <w:rPr/>
      </w:pPr>
      <w:r>
        <w:rPr/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 с соблюдением законодательства Российской Федерации о государственной тайне»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120" w:after="120"/>
        <w:ind w:left="567" w:hanging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лазырину О.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120" w:after="120"/>
        <w:ind w:left="567" w:hanging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120" w:after="120"/>
        <w:ind w:left="567" w:hanging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Николаевского городского поселения                 </w:t>
        <w:tab/>
        <w:tab/>
        <w:t xml:space="preserve">            А.А. Соро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7.12.2015 г.</w:t>
        <w:tab/>
        <w:tab/>
        <w:tab/>
        <w:tab/>
        <w:t xml:space="preserve">              </w:t>
        <w:tab/>
        <w:t xml:space="preserve">                                       № 420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Николаевка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писок аварийных и непригодных для проживания домов, пострадавших во время крупномасштабного наводнения на территории Еврейской автономной области в 2013 году в муниципальном образовании «Николаевское городское поселение», утвержденный постановлением администрации Николаевского городского поселения от 30.10.2014 г. № 104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ст. 12, 130, 132 Конституции РФ,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 администрация городского посел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Список аварийных и непригодных для проживания домов, пострадавших во время крупномасштабного наводнения на территории Еврейской автономной области в 2013 году в муниципальном образовании «Николаевское городское поселение», утвержденный постановлением администрации Николаевского городского поселения от 30.10.2014 г. № 104, изменения, дополнив словами следующего содержания: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80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Николаевка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ая собственност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15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, 2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сточный, 15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7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, 12</w:t>
            </w:r>
          </w:p>
        </w:tc>
      </w:tr>
    </w:tbl>
    <w:p>
      <w:pPr>
        <w:pStyle w:val="Style18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постановления оставляю за собой. </w:t>
      </w:r>
    </w:p>
    <w:p>
      <w:pPr>
        <w:pStyle w:val="Style18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8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становление вступает в силу после дня его официального опубликов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8"/>
        <w:jc w:val="both"/>
        <w:rPr/>
      </w:pPr>
      <w:r>
        <w:rPr>
          <w:sz w:val="24"/>
          <w:szCs w:val="24"/>
        </w:rPr>
        <w:t>Николаевского городского поселения</w:t>
      </w:r>
      <w:r>
        <w:rPr>
          <w:szCs w:val="28"/>
        </w:rPr>
        <w:t xml:space="preserve">                               А.А. Сорокин</w:t>
      </w:r>
    </w:p>
    <w:sectPr>
      <w:headerReference w:type="default" r:id="rId7"/>
      <w:headerReference w:type="first" r:id="rId8"/>
      <w:type w:val="nextPage"/>
      <w:pgSz w:w="11906" w:h="16838"/>
      <w:pgMar w:left="1800" w:right="1440" w:gutter="0" w:header="70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18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5:00Z</dcterms:created>
  <dc:creator>Acer</dc:creator>
  <dc:description/>
  <dc:language>en-US</dc:language>
  <cp:lastModifiedBy>Ирина</cp:lastModifiedBy>
  <dcterms:modified xsi:type="dcterms:W3CDTF">2015-12-08T06:58:00Z</dcterms:modified>
  <cp:revision>22</cp:revision>
  <dc:subject/>
  <dc:title/>
</cp:coreProperties>
</file>