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9 ноября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печатное издание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8.11.2015                    </w:t>
        <w:tab/>
        <w:tab/>
        <w:t xml:space="preserve">                                              № 348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ского поселения от 04.05.2009 г. № 25 «О проведении экспертизы муниципальных правовых актов, принимаемых главой, администрацией Николаевского городского поселения и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»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2"/>
          <w:szCs w:val="22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экспертного заключения ОГКУ «Государственное юридическое бюро Еврейской автономной области» от 16.10.2015 г. № 3513-ЮЭ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pacing w:before="12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567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в постановление администрации городского поселения от 04.05.2009 г. № 25 «О проведении экспертизы муниципальных правовых актов, принимаемых главой, администрацией Николаевского городского поселения и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именовании, абзаце 2 пункта 1 и далее по тексту слова «и Собранием депутатов Николаевского городского поселения» исключить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ункте 2 слова «Побокову А.Г.» заменить словами «Юносову И.С.»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ункте 3 слова «распоряжения» заменить словом «постановления»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5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. Настоящее постановление администрации вступает в силу после дня его официального опубликования.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240" w:after="240"/>
        <w:ind w:left="567" w:hanging="53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ь утратившим силу абзац 3 пункта 1 постановления администрации городского поселения от 04.05.2009 г. № 25 «О проведении экспертизы муниципальных правовых актов, принимаемых главой, администрацией Николаевского городского поселения и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567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567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0" w:after="480"/>
        <w:ind w:left="567" w:hanging="53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евского городского поселения                             А.А. Сорокин</w:t>
      </w:r>
    </w:p>
    <w:p>
      <w:pPr>
        <w:pStyle w:val="WWHeading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Heading"/>
        <w:spacing w:before="0" w:after="0"/>
        <w:jc w:val="center"/>
        <w:rPr/>
      </w:pPr>
      <w:r>
        <w:rPr/>
      </w:r>
    </w:p>
    <w:p>
      <w:pPr>
        <w:pStyle w:val="WWHeading"/>
        <w:spacing w:before="0" w:after="0"/>
        <w:jc w:val="center"/>
        <w:rPr/>
      </w:pPr>
      <w:r>
        <w:rPr/>
      </w:r>
    </w:p>
    <w:p>
      <w:pPr>
        <w:pStyle w:val="WWHeading"/>
        <w:spacing w:before="0" w:after="0"/>
        <w:jc w:val="center"/>
        <w:rPr/>
      </w:pPr>
      <w:r>
        <w:rPr/>
      </w:r>
    </w:p>
    <w:p>
      <w:pPr>
        <w:pStyle w:val="WWHeading"/>
        <w:spacing w:before="0" w:after="0"/>
        <w:jc w:val="center"/>
        <w:rPr/>
      </w:pPr>
      <w:r>
        <w:rPr/>
      </w:r>
    </w:p>
    <w:p>
      <w:pPr>
        <w:pStyle w:val="WWHeading"/>
        <w:spacing w:before="0" w:after="0"/>
        <w:jc w:val="center"/>
        <w:rPr/>
      </w:pPr>
      <w:r>
        <w:rPr/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8.11.2015              </w:t>
        <w:tab/>
        <w:tab/>
        <w:tab/>
        <w:tab/>
        <w:tab/>
        <w:tab/>
        <w:t xml:space="preserve">                                      № 349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рядок разработки муниципальных программ, финансируемых за счет средств  Николаевского городского поселения, их формирования, утверждения и реализации, утвержденный постановлением администрации городского поселения муниципального образования «Николаевское городское поселение» Смидовичского муниципального района Еврейской автономной области от 25.02.2014 г. № 16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2"/>
          <w:szCs w:val="22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26.10.2015 г. № 3605-ЮЭ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pacing w:before="12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в Порядок разработки муниципальных программ, финансируемых за счет средств  Николаевского городского поселения, их формирования, утверждения и реализации, утвержденный постановлением администрации городского поселения муниципального образования «Николаевское городское поселение» Смидовичского муниципального района Еврейской автономной области от 25.02.2014 г. № 16, следующие изменения: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before="120" w:after="12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пункте 3.4. раздела 3 «Формирование и утверждение программ» слово «главы» исключить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евского городского поселения                             А.А. Сорокин</w:t>
      </w:r>
    </w:p>
    <w:p>
      <w:pPr>
        <w:pStyle w:val="WWHeading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18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5:00Z</dcterms:created>
  <dc:creator>Acer</dc:creator>
  <dc:description/>
  <cp:keywords/>
  <dc:language>en-US</dc:language>
  <cp:lastModifiedBy>Ирина</cp:lastModifiedBy>
  <cp:lastPrinted>2015-12-08T14:54:00Z</cp:lastPrinted>
  <dcterms:modified xsi:type="dcterms:W3CDTF">2015-12-08T07:54:00Z</dcterms:modified>
  <cp:revision>6</cp:revision>
  <dc:subject/>
  <dc:title/>
</cp:coreProperties>
</file>