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2 октябр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печатное издани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10.2015 г.</w:t>
        <w:tab/>
        <w:tab/>
        <w:tab/>
        <w:tab/>
        <w:t xml:space="preserve">                                                     № 271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. Николаевка</w:t>
      </w:r>
    </w:p>
    <w:p>
      <w:pPr>
        <w:pStyle w:val="WW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от 25.12.2008 № 273-ФЗ «О противодействии коррупции»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Николаевского городского  поселени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   (далее - Положение)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м постановления оставляю за собо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Постановление вступает в силу после его официального опубликования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Style15"/>
        <w:jc w:val="both"/>
        <w:rPr/>
      </w:pPr>
      <w:r>
        <w:rPr>
          <w:sz w:val="22"/>
          <w:szCs w:val="22"/>
        </w:rPr>
        <w:t>Николаевского городского поселения                               А.А. Сорокин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6510</wp:posOffset>
                </wp:positionV>
                <wp:extent cx="28194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9.10.2015 №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pt;mso-wrap-distance-left:9.05pt;mso-wrap-distance-right:9.05pt;mso-wrap-distance-top:0pt;mso-wrap-distance-bottom:0pt;margin-top:1.3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09.10.2015 №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2"/>
          <w:szCs w:val="22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1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доклада о результатах проверки, проведенной специалистом по кадра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и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sz w:val="22"/>
            <w:szCs w:val="22"/>
          </w:rPr>
          <w:t>статьями 14.1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2"/>
            <w:szCs w:val="22"/>
          </w:rPr>
          <w:t>часть 1</w:t>
        </w:r>
      </w:hyperlink>
      <w:r>
        <w:rPr>
          <w:sz w:val="22"/>
          <w:szCs w:val="22"/>
        </w:rPr>
        <w:t xml:space="preserve"> или </w:t>
      </w:r>
      <w:hyperlink r:id="rId15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 Взыскания, </w:t>
      </w:r>
      <w:hyperlink r:id="rId16">
        <w:r>
          <w:rPr>
            <w:rStyle w:val="InternetLink"/>
            <w:sz w:val="22"/>
            <w:szCs w:val="22"/>
          </w:rPr>
          <w:t>статьями 14.1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 </w:t>
      </w:r>
      <w:hyperlink r:id="rId18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 вправе обжаловать взыскание в письменной форме в комиссию муниципального органа по служебным спорам или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7. Если в течение одного года со дня применения взыскания муниципальный служащий не был подвергнут дисциплинарному взысканию, он считается не имеющим взыскания. Досрочное снятие дисциплинарного взыскания, предусмотренного </w:t>
      </w:r>
      <w:hyperlink r:id="rId19">
        <w:r>
          <w:rPr>
            <w:rStyle w:val="InternetLink"/>
            <w:sz w:val="22"/>
            <w:szCs w:val="22"/>
          </w:rPr>
          <w:t>статьями 14.1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и </w:t>
      </w:r>
      <w:hyperlink r:id="rId21">
        <w:r>
          <w:rPr>
            <w:rStyle w:val="InternetLink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Федерального закона от 02.03.2007 № 25-ФЗ «О муниципальной службе в Российской Федерации», не допускается.</w:t>
      </w:r>
    </w:p>
    <w:p>
      <w:pPr>
        <w:pStyle w:val="WWHeading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15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B5574146B00FCA11536E1BA3835D1249BFE9597F36BD501A39FC7A9AE5ASAW" TargetMode="External"/><Relationship Id="rId5" Type="http://schemas.openxmlformats.org/officeDocument/2006/relationships/hyperlink" Target="consultantplus://offline/ref=5B5574146B00FCA11536E1BA3835D1249BFE9597F36BD501A39FC7A9AE5ASAW" TargetMode="External"/><Relationship Id="rId6" Type="http://schemas.openxmlformats.org/officeDocument/2006/relationships/hyperlink" Target="consultantplus://offline/ref=DF8303D914F3E5F09F8EE2F742D270DBE516A2DABCE8D05BA6CC784B80DF524A37991997DB1C6BB369VEW" TargetMode="External"/><Relationship Id="rId7" Type="http://schemas.openxmlformats.org/officeDocument/2006/relationships/hyperlink" Target="consultantplus://offline/ref=DF8303D914F3E5F09F8EE2F742D270DBE516A7DDBCEFD05BA6CC784B806DVFW" TargetMode="External"/><Relationship Id="rId8" Type="http://schemas.openxmlformats.org/officeDocument/2006/relationships/hyperlink" Target="consultantplus://offline/ref=8932915E82B4802940E8AAB9F289E56F7E6AB424E90E70A0253537DD8D5EB51A978BEF3FB6835AD6eAb5W" TargetMode="External"/><Relationship Id="rId9" Type="http://schemas.openxmlformats.org/officeDocument/2006/relationships/hyperlink" Target="consultantplus://offline/ref=8932915E82B4802940E8AAB9F289E56F7E6AB424E90E70A0253537DD8D5EB51A978BEF3FB68359DCeAbBW" TargetMode="External"/><Relationship Id="rId10" Type="http://schemas.openxmlformats.org/officeDocument/2006/relationships/hyperlink" Target="consultantplus://offline/ref=8932915E82B4802940E8AAB9F289E56F7E6AB424E90E70A0253537DD8D5EB51A978BEF3FB6835ADCeAbDW" TargetMode="External"/><Relationship Id="rId11" Type="http://schemas.openxmlformats.org/officeDocument/2006/relationships/hyperlink" Target="consultantplus://offline/ref=8932915E82B4802940E8AAB9F289E56F7E6AB424E90E70A0253537DD8D5EB51A978BEF3FB6835AD6eAb5W" TargetMode="External"/><Relationship Id="rId12" Type="http://schemas.openxmlformats.org/officeDocument/2006/relationships/hyperlink" Target="consultantplus://offline/ref=8932915E82B4802940E8AAB9F289E56F7E6AB424E90E70A0253537DD8D5EB51A978BEF3FB68359DCeAbBW" TargetMode="External"/><Relationship Id="rId13" Type="http://schemas.openxmlformats.org/officeDocument/2006/relationships/hyperlink" Target="consultantplus://offline/ref=8932915E82B4802940E8AAB9F289E56F7E6AB424E90E70A0253537DD8D5EB51A978BEF3FB6835ADCeAbDW" TargetMode="External"/><Relationship Id="rId14" Type="http://schemas.openxmlformats.org/officeDocument/2006/relationships/hyperlink" Target="consultantplus://offline/ref=8932915E82B4802940E8AAB9F289E56F7E6AB424E90E70A0253537DD8D5EB51A978BEF3DeBb7W" TargetMode="External"/><Relationship Id="rId15" Type="http://schemas.openxmlformats.org/officeDocument/2006/relationships/hyperlink" Target="consultantplus://offline/ref=8932915E82B4802940E8AAB9F289E56F7E6AB424E90E70A0253537DD8D5EB51A978BEF3DeBb4W" TargetMode="External"/><Relationship Id="rId16" Type="http://schemas.openxmlformats.org/officeDocument/2006/relationships/hyperlink" Target="consultantplus://offline/ref=8932915E82B4802940E8AAB9F289E56F7E6AB424E90E70A0253537DD8D5EB51A978BEF3FB6835AD6eAb5W" TargetMode="External"/><Relationship Id="rId17" Type="http://schemas.openxmlformats.org/officeDocument/2006/relationships/hyperlink" Target="consultantplus://offline/ref=8932915E82B4802940E8AAB9F289E56F7E6AB424E90E70A0253537DD8D5EB51A978BEF3FB68359DCeAbBW" TargetMode="External"/><Relationship Id="rId18" Type="http://schemas.openxmlformats.org/officeDocument/2006/relationships/hyperlink" Target="consultantplus://offline/ref=8932915E82B4802940E8AAB9F289E56F7E6AB424E90E70A0253537DD8D5EB51A978BEF3FB6835ADCeAbDW" TargetMode="External"/><Relationship Id="rId19" Type="http://schemas.openxmlformats.org/officeDocument/2006/relationships/hyperlink" Target="consultantplus://offline/ref=8932915E82B4802940E8AAB9F289E56F7E6AB424E90E70A0253537DD8D5EB51A978BEF3FB6835AD6eAb5W" TargetMode="External"/><Relationship Id="rId20" Type="http://schemas.openxmlformats.org/officeDocument/2006/relationships/hyperlink" Target="consultantplus://offline/ref=8932915E82B4802940E8AAB9F289E56F7E6AB424E90E70A0253537DD8D5EB51A978BEF3FB68359DCeAbBW" TargetMode="External"/><Relationship Id="rId21" Type="http://schemas.openxmlformats.org/officeDocument/2006/relationships/hyperlink" Target="consultantplus://offline/ref=8932915E82B4802940E8AAB9F289E56F7E6AB424E90E70A0253537DD8D5EB51A978BEF3FB6835ADCeAbD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3:00Z</dcterms:created>
  <dc:creator>Acer</dc:creator>
  <dc:description/>
  <dc:language>en-US</dc:language>
  <cp:lastModifiedBy>Ирина</cp:lastModifiedBy>
  <dcterms:modified xsi:type="dcterms:W3CDTF">2015-10-12T12:24:00Z</dcterms:modified>
  <cp:revision>3</cp:revision>
  <dc:subject/>
  <dc:title/>
</cp:coreProperties>
</file>