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5 сентября  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печатное издани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09.2015 г.</w:t>
        <w:tab/>
        <w:tab/>
        <w:tab/>
        <w:tab/>
        <w:t xml:space="preserve">                                                     № 173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. Николаевка</w:t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приведения нормативных актов органов и должностных лиц органов местного самоуправления в соответствие с действующим законодательством и принятием постановления от 23.03.2015 г. № 26 «Об утверждении муниципальной целевой программы «Создание условий для развития малого и среднего предпринимательства в муниципальном образовании «Николаевское городское поселение» Смидовичского муниципального района Еврейской автономной области» на 2015-2016 годы»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Признать утратившим силу с 23.03.2015 года постановление администрации городского поселения от 05.03.2014 г. № 22 «Об утверждении муниципальной целевой программы «Создание условий для развития малого и среднего предпринимательства в муниципальном образовании «Николаевское городское поселение» Смидовичского муниципального района Еврейской автономной области» на 2014-2016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539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567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567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Николаевского городского поселения                             А.А. Сорок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15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8:00Z</dcterms:created>
  <dc:creator>Acer</dc:creator>
  <dc:description/>
  <dc:language>en-US</dc:language>
  <cp:lastModifiedBy>Ирина</cp:lastModifiedBy>
  <dcterms:modified xsi:type="dcterms:W3CDTF">2015-09-15T13:19:00Z</dcterms:modified>
  <cp:revision>4</cp:revision>
  <dc:subject/>
  <dc:title/>
</cp:coreProperties>
</file>