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5           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решению Собрания депутатов от 21.10.2022 № 270  «Об  установлении ставки арендной платы и  размеров коэффициентов за земельные участки, государственная собственность на которые не разграничена, на территории </w:t>
      </w:r>
      <w:r>
        <w:rPr>
          <w:sz w:val="28"/>
          <w:szCs w:val="28"/>
        </w:rPr>
        <w:t>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sz w:val="28"/>
          <w:szCs w:val="28"/>
        </w:rPr>
        <w:t>правительства Еврейской автономной области от 28.12.2019 № 491-пп «О порядке определения размера арендной платы за земельные участки, находящиеся в государственной собственности Еврейской автономной области, и  земельные участки, государственная собственность на которые не разграничена, предоставленные в аренду без торгов», на основании заключения Общества с ограниченной ответственностью «Центр экономического содействия» от 23.12.2024 № 7434/24 «Расчет и экономическое обоснование минимальной ставки арендной платы за использование земельных участков, находящихся в собственности муниципального образования «Николаевское городское поселение» Смидовичского муниципального района Еврейской автономной области», Устава муниципального образования «Николаевское городское поселение» Смидовичского муниципального района Еврейской автономной области  Собрание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</w:t>
      </w:r>
      <w:r>
        <w:rPr>
          <w:bCs/>
          <w:sz w:val="28"/>
          <w:szCs w:val="28"/>
        </w:rPr>
        <w:t xml:space="preserve">к решению Собрания депутатов от 21.10.2022 № 270  «Об  установлении ставки арендной платы и  размеров коэффициентов за земельные участки, государственная собственность на которые не разграничена, на территории </w:t>
      </w:r>
      <w:r>
        <w:rPr>
          <w:sz w:val="28"/>
          <w:szCs w:val="28"/>
        </w:rPr>
        <w:t>муниципального образования «Николаевское городское поселение» Смидовичского муниципального района Еврейской автономной области», изложив их в следующе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 и на официальном сайте  Николаев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 и распространяется на правоотношения, возникшие                      с 01 январ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Т.И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Е.Е. Мату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380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1.10. 2022 № 270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эффициентов за земельные участки, государственная собственность на которые не разграничена,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402"/>
        <w:gridCol w:w="1826"/>
        <w:gridCol w:w="1435"/>
      </w:tblGrid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</w:t>
              <w:br/>
              <w:t>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1" name="AutoShape 1" descr="data:image;base64,R0lGODdhCQAXAIABAAAAAP///ywAAAAACQAXAAACFYyPqcsHCx5kUtV0UXYwtg+G4kh+BQ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" name="AutoShape 2" descr="data:image;base64,R0lGODdhCwAXAIABAAAAAP///ywAAAAACwAXAAACGoyPqct9ABd4bjbLsNKJI+tBokOW5ommalI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(числовое</w:t>
              <w:br/>
              <w:t>обозначение) вида</w:t>
              <w:br/>
              <w:t>разрешенного</w:t>
              <w:br/>
              <w:t>использования</w:t>
              <w:br/>
              <w:t>земельного участка</w:t>
            </w: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" name="AutoShape 3" descr="data:image;base64,R0lGODdhCwAXAIABAAAAAP///ywAAAAACwAXAAACGYyPqcttABc4s1VpL9OKJw9FzkiW5ommSg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едение сельск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яничных, эфиромасляничных и иных сельскохозяйственных культу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>
          <w:trHeight w:val="2850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още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</w:t>
            </w:r>
          </w:p>
          <w:p>
            <w:pPr>
              <w:pStyle w:val="Normal"/>
              <w:jc w:val="center"/>
              <w:rPr/>
            </w:pPr>
            <w:r>
              <w:rPr/>
              <w:t>Картофеля, листовых, плодовых, луковичных и бахчевых сельскохозяйственных куль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окош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шение трав, сбор и заготовка с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жилых домов различного вида. Содержание данного вида разрешенного использования включает в себя содержание видов разрешенного использования с кодами 2.1-2.3,</w:t>
              <w:br/>
              <w:t>2.5-2.7.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 </w:t>
              <w:br/>
              <w:t>обустройство спортивных и детских площадок, площадок для отдыха; 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приниматель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кты дорожного сервис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 </w:t>
              <w:br/>
              <w:t>с кодами 4.9.1.1-4.9.1.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9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ых (рекреация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 </w:t>
              <w:br/>
              <w:t>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9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33462A5ECF1FA59C7FD33149A2B8F8CAEB5B45FA9EA1373599987D2F5C307EFFBDADE532AB70B0CF1D8a1g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3:00Z</dcterms:created>
  <dc:creator>КЛМ</dc:creator>
  <dc:description/>
  <cp:keywords/>
  <dc:language>en-US</dc:language>
  <cp:lastModifiedBy>Пользователь Windows</cp:lastModifiedBy>
  <cp:lastPrinted>2015-03-11T13:04:00Z</cp:lastPrinted>
  <dcterms:modified xsi:type="dcterms:W3CDTF">2025-02-21T04:24:00Z</dcterms:modified>
  <cp:revision>19</cp:revision>
  <dc:subject/>
  <dc:title>Муниципальное образование «Смидовичское городское поселение»</dc:title>
</cp:coreProperties>
</file>