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bCs/>
          <w:color w:val="000000"/>
          <w:sz w:val="28"/>
          <w:szCs w:val="28"/>
          <w:lang w:eastAsia="ru-RU"/>
        </w:rPr>
      </w:pPr>
      <w:bookmarkStart w:id="0" w:name="sub_100000"/>
      <w:r>
        <w:rPr>
          <w:rFonts w:eastAsia="Times New Roman" w:cs="Times New Roman" w:ascii="Times New Roman" w:hAnsi="Times New Roman"/>
          <w:b/>
          <w:bCs/>
          <w:color w:val="000000"/>
          <w:sz w:val="28"/>
          <w:szCs w:val="28"/>
          <w:lang w:eastAsia="ru-RU"/>
        </w:rPr>
        <w:t>ПРОЕКТ от 24.02.2025</w:t>
      </w:r>
    </w:p>
    <w:p>
      <w:pPr>
        <w:pStyle w:val="Normal"/>
        <w:spacing w:lineRule="auto" w:line="240" w:before="0" w:after="0"/>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 для независимой экспертизы до 11.03.2025</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1" w:name="sub_100000"/>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bookmarkEnd w:id="1"/>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т ___ </w:t>
        <w:tab/>
        <w:tab/>
        <w:tab/>
        <w:tab/>
        <w:tab/>
        <w:tab/>
        <w:tab/>
        <w:tab/>
        <w:tab/>
        <w:tab/>
        <w:tab/>
        <w:t xml:space="preserve"> № 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Выдача выписки из похозяйственной кни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Федеральным законом от 06.10.2003 г. </w:t>
      </w:r>
      <w:hyperlink r:id="rId2" w:tgtFrame="_blank">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Федеральным законом от 27.07.2010 г. </w:t>
      </w:r>
      <w:hyperlink r:id="rId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Распоряжением Правительства Российской Федерации от 17.12.2009 №1993-р  и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ab/>
        <w:tab/>
        <w:tab/>
        <w:tab/>
        <w:t>Е.Е. Матусевич</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____ № ___</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2" w:name="sub_100"/>
      <w:r>
        <w:rPr>
          <w:rFonts w:eastAsia="Times New Roman" w:cs="Times New Roman" w:ascii="Times New Roman" w:hAnsi="Times New Roman"/>
          <w:color w:val="000000"/>
          <w:sz w:val="28"/>
          <w:szCs w:val="28"/>
          <w:lang w:eastAsia="ru-RU"/>
        </w:rPr>
        <w:t>предоставления муниципальной услуги </w:t>
      </w:r>
      <w:bookmarkEnd w:id="2"/>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Выдача выписки из похозяйственной книги»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выписки из похозяйственной книги в администрации Николаевского городского поселения Смидовичского муниципального района Еврейской автономной области (далее по тесту – Администрац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ителями являются физические лица и (или) организации (далее – Заявит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120" w:after="12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правочн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далее – ОГБУ МФЦ); </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мещена на официальном сайте Администрации (Уполномоченного органа) в информационно-телекоммуникационной сети «Интернет» по адресу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Еврейской автономной области» и 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осредственно при личном приеме заявителя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телефону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редством размещения в открытой и доступной форме информации:</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фициальном сайте Администрации (Уполномоченного органа)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формирование осуществляется по вопросам, касающим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ов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ов Администрации (Уполномоченного органа) и ОГБУ МФЦ,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и сроков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устном обращении Заявителя (лично или по телефону) специалист Администрации (Уполномоченного органа), ОГБУ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пециалист Администрации (Уполномоченного органа), ОГБУ МФЦ не может самостоятельно дать ответ, телефонный звоно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ложить обращение в письменной форме;</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Уполномоченного органа), ОГБ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pravo-search.minjust.ru:8080/bigs/showDocument.html" \l "Par84"</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1.6 Административного регламента в порядке, установленном Федеральным законом от 2 мая 2006 г. </w:t>
      </w:r>
      <w:hyperlink r:id="rId4"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 (далее – Федеральный закон </w:t>
      </w:r>
      <w:hyperlink r:id="rId5"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а Портале размещается следующ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в том числе краткое)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а (организации), предоставляющего муниципальную услугу;</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я органов власти и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ы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егория заявителей, которым предоставляется муниципальная услуг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Портале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На информационных стендах Администрации (Уполномоченного органа) подлежит размещению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ого сайта, а также электронной почты и (или) формы обратной связи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цы заполнения заявления и приложений к заявления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записи на личный прием к должностным лица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Размещение информации о порядке предоставления муниципальной услуги на информационных стендах в помещении ОГБУ МФЦ осуществляется в соответствии с соглашением, заключенным между ОГБ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spacing w:lineRule="auto" w:line="240" w:before="120" w:after="12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 Наименование муниципальной услуги - «</w:t>
      </w:r>
      <w:r>
        <w:rPr>
          <w:rFonts w:eastAsia="Times New Roman" w:cs="Times New Roman" w:ascii="Times New Roman" w:hAnsi="Times New Roman"/>
          <w:bCs/>
          <w:color w:val="000000"/>
          <w:sz w:val="28"/>
          <w:szCs w:val="28"/>
          <w:lang w:eastAsia="ru-RU"/>
        </w:rPr>
        <w:t>Выдача выписки из похозяйственной книги</w:t>
      </w:r>
      <w:r>
        <w:rPr>
          <w:rFonts w:eastAsia="Times New Roman" w:cs="Times New Roman" w:ascii="Times New Roman" w:hAnsi="Times New Roman"/>
          <w:color w:val="000000"/>
          <w:sz w:val="28"/>
          <w:szCs w:val="28"/>
          <w:lang w:eastAsia="ru-RU"/>
        </w:rPr>
        <w:t>» – (далее запрашиваемый документ).</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Николаевского городского поселения Смидовичского района Еврейской автономной области (далее - Администрац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предоставлении муниципальной услуги принимает участие ОГБУ МФЦ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ча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тивированный отказ в выдаче запрашиваемого документа (далее – мотивированный отказ в предоставлении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рок выдачи результата муниципальной услуги исчисляется со дня подачи заявления о предоставлении муниципальной услуги, в том числе через ОГБУ МФЦ либо в форме электронного документа с использованием Портала, и не должен превышать 30 (тридцати)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Портала считается день направления Заявителю электронного сообщения о приеме заявления о предоставлении муниципальной услуги в соответствии с требованиями пункта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обращении Заявителя в ОГБУ МФЦ считается день передачи ОГБУ МФЦ  в Администрацию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Еврейской автономной области» и на Портале.</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Заявление о предоставлении муниципальной услуги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утем заполнения формы заявления через «Личный кабинет» на Портале (далее – за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ОГБУ МФЦ;</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направляется Заявителю посредством почтового отправления;</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который направляется Заявителю в «Личный кабинет» на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и предоставлении муниципальных услуг в электронной форме с использованием Портала запрещено:</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Заявление, поданное в форме электронного документа с использованием Портала, к рассмотрению не принимается, если:</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В предоставлении муниципальной услуги может быть отказано, в случаях, есл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дано лицом, не уполномоченным совершать такого рода действ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 основаниям, предусмотренным Федеральным законом от 02.05.2006 </w:t>
      </w:r>
      <w:hyperlink r:id="rId9"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снованиям, указанным в пунктах 2.12 и 2.13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уют основания для выдачи запрашиваемых документов.</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редоставление муниципальной услуги осуществляется бесплатно.</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Heading3"/>
        <w:ind w:firstLine="567"/>
        <w:rPr/>
      </w:pPr>
      <w:r>
        <w:rPr/>
        <w:t xml:space="preserve">Требования к </w:t>
      </w:r>
      <w:r>
        <w:rPr>
          <w:szCs w:val="24"/>
        </w:rPr>
        <w:t>помещениям</w:t>
      </w:r>
      <w:r>
        <w:rPr/>
        <w:t>,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нахождение и юридический адрес;</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жим рабо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 прием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оснащаютс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пожарной системой и средствами пожаротушени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ой оповещения о возникновении чрезвычайной ситуаци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кабинета и наименования отдела;</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инвалидам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ются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Heading3"/>
        <w:ind w:firstLine="567"/>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4. Возможность получения Заявителем уведомлений о предоставлении муниципальной услуги с помощью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ind w:firstLine="567"/>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Прием документов и выдача результата предоставления муниципальной услуги могут быть осуществлены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Heading3"/>
        <w:ind w:firstLine="567"/>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firstLine="567"/>
        <w:rPr/>
      </w:pPr>
      <w:r>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документов и регистрация заявления н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комплектности и рассмотрение поступивших документов;</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прашиваемого документа Заявителю либо мотивированного отказа в предоставлении муниципальной услуги.</w:t>
      </w:r>
    </w:p>
    <w:p>
      <w:pPr>
        <w:pStyle w:val="Heading3"/>
        <w:ind w:firstLine="567"/>
        <w:rPr/>
      </w:pPr>
      <w:r>
        <w:rPr/>
        <w:t>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ное в Администрацию (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нованиям, указанным в пунктах 2.12 и 2.13, в приеме и регистрации заявления и прилагаемых документов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не превышает трех рабочих дней со дня регистрации заявления.</w:t>
      </w:r>
    </w:p>
    <w:p>
      <w:pPr>
        <w:pStyle w:val="Heading3"/>
        <w:ind w:firstLine="567"/>
        <w:rPr/>
      </w:pPr>
      <w:r>
        <w:rPr/>
        <w:t>Проверка комплектности и рассмотрение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не превышает 7 (семь) дней.</w:t>
      </w:r>
    </w:p>
    <w:p>
      <w:pPr>
        <w:pStyle w:val="Heading3"/>
        <w:ind w:firstLine="567"/>
        <w:rPr/>
      </w:pPr>
      <w:r>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запрашиваемого документ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прашиваемого документа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Заявителя (представителя Заявителя со ссылкой на довер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ание цели получения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именование, адрес, основание нахождения объекта недвиж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подписания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овывает проект запрашиваемого документа либо мотивированного отказа в предоставлении муниципальной услуги 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ет согласованный проект запрашиваемого документа либо мотивированного отказа в предоставлении муниципальной услуги на рассмотрение и подпись главе Администрации (Уполномоченного орган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ет подписанный документ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писание проект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регистрация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не превышает 7 (семь) дней с момента сформирования пакета документов.</w:t>
      </w:r>
    </w:p>
    <w:p>
      <w:pPr>
        <w:pStyle w:val="Heading3"/>
        <w:ind w:firstLine="567"/>
        <w:rPr/>
      </w:pPr>
      <w:r>
        <w:rPr/>
        <w:t>Выдач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снованием для начала административной процедуры является зарегистрированный документ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либо ОГБ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в Администрации (Уполномоченном органе), Заявитель при получении подтверждает согласие о получении результата муниципальной услуги в журнале исходящей корреспонденции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Заявителю через ОГБУ МФЦ:</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Б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ает документы по описи приема-передачи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передачу результата предоставления муниципальной услуги Заявителю.</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м лицом - Заявителем (законным представителем Заявителя) - документа, удостоверяющего его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бору Заявителя Администрацией (Уполномоченным органом)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прашиваемого документа либо мотивированного отказа в предоставлении муниципальной услуги Заявителю или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отметка о выдаче документов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3 (три) рабочих дня.</w:t>
      </w:r>
    </w:p>
    <w:p>
      <w:pPr>
        <w:pStyle w:val="Heading3"/>
        <w:ind w:firstLine="567"/>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Основаниями для отказа в исправлении опечаток и ошибок явля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u w:val="single"/>
            <w:lang w:eastAsia="ru-RU"/>
          </w:rPr>
          <w:t>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color w:val="000000"/>
          <w:sz w:val="28"/>
          <w:szCs w:val="28"/>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указанных в подпункте 6 пункта 3.6 Административного регламента, недостаточно для начала процедуры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 По результатам рассмотрения заявления об исправлении опечаток и ошибок Администрация (Уполномоченный орган)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Heading3"/>
        <w:ind w:firstLine="567"/>
        <w:rPr/>
      </w:pPr>
      <w:r>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 При предоставлении муниципальной услуги в электронной форме Заявителю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 Запись на прием в Администрацию (Уполномоченный орган) или ОГБУ МФЦ для подачи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 Формировани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3.7.4. Администрация (</w:t>
      </w:r>
      <w:r>
        <w:rPr>
          <w:rFonts w:eastAsia="Times New Roman"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 </w:t>
      </w:r>
      <w:r>
        <w:rPr>
          <w:rFonts w:eastAsia="Times New Roman" w:cs="Times New Roman" w:ascii="Times New Roman" w:hAnsi="Times New Roman"/>
          <w:color w:val="000000"/>
          <w:spacing w:val="-6"/>
          <w:sz w:val="28"/>
          <w:szCs w:val="28"/>
          <w:lang w:eastAsia="ru-RU"/>
        </w:rPr>
        <w:t>Электронное заявление становится доступным для </w:t>
      </w:r>
      <w:r>
        <w:rPr>
          <w:rFonts w:eastAsia="Times New Roman" w:cs="Times New Roman" w:ascii="Times New Roman" w:hAnsi="Times New Roman"/>
          <w:color w:val="000000"/>
          <w:sz w:val="28"/>
          <w:szCs w:val="28"/>
          <w:lang w:eastAsia="ru-RU"/>
        </w:rPr>
        <w:t>ответственного специалиста</w:t>
      </w:r>
      <w:r>
        <w:rPr>
          <w:rFonts w:eastAsia="Times New Roman" w:cs="Times New Roman" w:ascii="Times New Roman" w:hAnsi="Times New Roman"/>
          <w:color w:val="000000"/>
          <w:spacing w:val="-6"/>
          <w:sz w:val="28"/>
          <w:szCs w:val="28"/>
          <w:lang w:eastAsia="ru-RU"/>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яет наличие электронных заявлений, поступивших с РПГУ, с периодом не реже двух раз в день;</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ает поступившие заявления и приложенные образы документов (документы);</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ит действия в соответствии с пунктом 3.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кумента на бумажном носителе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 Получение информации о ходе и результате предоставления муниципальной услуги производится в «Личном кабинете» на Пао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color w:val="000000"/>
          <w:spacing w:val="-6"/>
          <w:sz w:val="28"/>
          <w:szCs w:val="28"/>
          <w:lang w:eastAsia="ru-RU"/>
        </w:rPr>
        <w:t>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 Оценка качества предоставления услуги осуществляется в соответствии с Правилами оцен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3"/>
        <w:ind w:firstLine="567"/>
        <w:rPr/>
      </w:pPr>
      <w:r>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ГБУ МФЦ осуществляет:</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отку персональных данных, связанных с предоставлением муниципальной услуги (при необходим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передачу на рассмотрение в Администрацию (Уполномоченный орган) жалоб Заявителей;</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действия, предусмотренные Федеральным законом </w:t>
      </w:r>
      <w:hyperlink r:id="rId1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иема документов работник ОГБУ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сроки передачи ОГБУ МФЦ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Heading3"/>
        <w:ind w:firstLine="567"/>
        <w:rPr/>
      </w:pPr>
      <w:r>
        <w:rPr/>
        <w:t>IV. Формы контроля за исполнением административного регламента</w:t>
      </w:r>
    </w:p>
    <w:p>
      <w:pPr>
        <w:pStyle w:val="Heading3"/>
        <w:ind w:firstLine="567"/>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й о предоставлении (об отказ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я и устранения нарушений прав граждан;</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3"/>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сроков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положений Административного регламента;</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осуществляется на основании распоряжения глав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Heading3"/>
        <w:ind w:firstLine="567"/>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3"/>
        <w:ind w:firstLine="567"/>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осить предложения о мерах по устранению нарушений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3"/>
        <w:ind w:firstLine="567"/>
        <w:rPr/>
      </w:pPr>
      <w:r>
        <w:rPr/>
        <w:t> </w:t>
      </w: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3"/>
        <w:ind w:firstLine="567"/>
        <w:rPr/>
      </w:pPr>
      <w:r>
        <w:rPr/>
        <w:t> </w:t>
      </w:r>
      <w:r>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ОГБУ МФЦ, работников ОГБ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w:t>
      </w:r>
      <w:hyperlink r:id="rId12"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далее - привлекаемая организация), и их работников в досудебном (внесудебном) порядке (далее – жалоба).</w:t>
      </w:r>
    </w:p>
    <w:p>
      <w:pPr>
        <w:pStyle w:val="Heading3"/>
        <w:ind w:firstLine="567"/>
        <w:rPr/>
      </w:pPr>
      <w:r>
        <w:rPr/>
        <w:t> </w:t>
      </w:r>
      <w:r>
        <w:rPr/>
        <w:t>Предмет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Федеральный закон от 27.07.2010 </w:t>
      </w:r>
      <w:hyperlink r:id="rId1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далее – Федеральный закон </w:t>
      </w:r>
      <w:hyperlink r:id="rId14"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том числе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регистрации запроса о предоставлении муниципальной услуги, комплексного запроса, указанного в статье 15.1 Федерального закона </w:t>
      </w:r>
      <w:hyperlink r:id="rId1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0"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2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Heading3"/>
        <w:ind w:firstLine="567"/>
        <w:rPr/>
      </w:pPr>
      <w:r>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Heading3"/>
        <w:ind w:firstLine="567"/>
        <w:rPr/>
      </w:pPr>
      <w:r>
        <w:rPr/>
        <w:t>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ием жалоб в письменной форм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 Многофункциональным центром или привлекаемой организ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жалобы на решения и (или) действия (бездействия) Администрации (Уполномоченного органа), его должностного лица, муниципального служащего ОГБУ МФЦ или привлекаемая организация обеспечивают ее передачу в Администрацию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Администрации (Уполномоченно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официального сайта Администрации (Уполномоченного органа) Николаевского город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2">
        <w:r>
          <w:rPr>
            <w:rStyle w:val="InternetLink"/>
            <w:rFonts w:eastAsia="Times New Roman" w:cs="Times New Roman" w:ascii="Times New Roman" w:hAnsi="Times New Roman"/>
            <w:sz w:val="28"/>
            <w:szCs w:val="28"/>
            <w:lang w:eastAsia="ru-RU"/>
          </w:rPr>
          <w:t>https://do.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Heading3"/>
        <w:ind w:firstLine="567"/>
        <w:rPr/>
      </w:pPr>
      <w:r>
        <w:rPr/>
        <w:t> </w:t>
      </w:r>
      <w:r>
        <w:rPr/>
        <w:t>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3"/>
        <w:ind w:firstLine="567"/>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Основания для приостановления рассмотрения жалобы отсутствуют.</w:t>
      </w:r>
    </w:p>
    <w:p>
      <w:pPr>
        <w:pStyle w:val="Heading3"/>
        <w:ind w:firstLine="567"/>
        <w:rPr/>
      </w:pPr>
      <w:r>
        <w:rPr/>
        <w:t>Результат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ст письменного обращения не позволяет определить суть предложения, заявления или жалобы.</w:t>
      </w:r>
    </w:p>
    <w:p>
      <w:pPr>
        <w:pStyle w:val="Heading3"/>
        <w:ind w:firstLine="567"/>
        <w:rPr/>
      </w:pPr>
      <w:r>
        <w:rPr/>
        <w:t>Порядок информирования заявителя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В ответе по результатам рассмотрения жалобы указыва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ое по жалобе решени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w:t>
      </w:r>
      <w:hyperlink r:id="rId2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zakon.scli.ru/" \l "Par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24"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Heading3"/>
        <w:ind w:firstLine="567"/>
        <w:rPr/>
      </w:pPr>
      <w:r>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Заявители имеют право на обжалование неправомерных решений, действий (бездействия) должностных лиц в судебном порядке.</w:t>
      </w:r>
    </w:p>
    <w:p>
      <w:pPr>
        <w:pStyle w:val="Heading3"/>
        <w:ind w:firstLine="567"/>
        <w:rPr/>
      </w:pPr>
      <w:r>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объективное, всестороннее и своевременное рассмотрение жалоб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w:t>
      </w:r>
    </w:p>
    <w:p>
      <w:pPr>
        <w:pStyle w:val="Heading3"/>
        <w:ind w:firstLine="567"/>
        <w:rPr/>
      </w:pPr>
      <w:r>
        <w:rPr/>
        <w:t> </w:t>
      </w:r>
      <w:r>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Администрация (Уполномоченный орган), ОГБУ МФЦ, привлекаемая организация обеспечивае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ащение мест приема жалоб;</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left="538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w:t>
      </w:r>
    </w:p>
    <w:p>
      <w:pPr>
        <w:pStyle w:val="Normal"/>
        <w:numPr>
          <w:ilvl w:val="0"/>
          <w:numId w:val="0"/>
        </w:numPr>
        <w:spacing w:lineRule="auto" w:line="240" w:before="0" w:after="0"/>
        <w:ind w:left="4536" w:hanging="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Адрес заявителя:  ___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нахождение юридического лица;</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 регистрации физического лица)</w:t>
      </w:r>
    </w:p>
    <w:p>
      <w:pPr>
        <w:pStyle w:val="Normal"/>
        <w:numPr>
          <w:ilvl w:val="0"/>
          <w:numId w:val="0"/>
        </w:numPr>
        <w:spacing w:lineRule="auto" w:line="240" w:before="0" w:after="0"/>
        <w:ind w:left="4536"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чтовый адрес и (или) адрес электронной почты для связи с заявителем: 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даче выписки из похозяйственной кни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ошу Вас выдать выписку из похозяйственной книги </w:t>
      </w:r>
      <w:r>
        <w:rPr/>
        <w:t>в отношении следующего(их) объекта (ов):</w:t>
      </w:r>
    </w:p>
    <w:tbl>
      <w:tblPr>
        <w:tblW w:w="9924" w:type="dxa"/>
        <w:jc w:val="left"/>
        <w:tblInd w:w="-115" w:type="dxa"/>
        <w:tblLayout w:type="fixed"/>
        <w:tblCellMar>
          <w:top w:w="0" w:type="dxa"/>
          <w:left w:w="108" w:type="dxa"/>
          <w:bottom w:w="0" w:type="dxa"/>
          <w:right w:w="108" w:type="dxa"/>
        </w:tblCellMar>
      </w:tblPr>
      <w:tblGrid>
        <w:gridCol w:w="901"/>
        <w:gridCol w:w="2893"/>
        <w:gridCol w:w="1701"/>
        <w:gridCol w:w="1453"/>
        <w:gridCol w:w="2976"/>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хож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ведения</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прошу предостав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 по адресу: 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с указанием индек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 адресу электронной почты: 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ОГБУ МФЦ по адресу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ичный кабинет Портала: 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отовности результатов муниципальной услуги прошу сообщить по телефону 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bookmarkStart w:id="3" w:name="P473"/>
      <w:bookmarkEnd w:id="3"/>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полномочия представителя: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                    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направления заявления                        подпись заявителя или его уполномоченного представителя</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огласия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полное наименование должности и 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ей) по адресу:</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гласии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не являющихся заявителям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веренности, документа, подтверждающего полномочия зако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ей ___________________ (Уполномоченным органом), иными органами и организациями с целью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муниципальной услуги, для получения которой подается 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ем объеме:</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а рождения;</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рес места жительства;</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документа, дающего право на получение муниципальной услуги __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страхового свидетельства государственного пенсионного страхования (СНИЛС);</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онный номер налогоплательщика (ИНН);</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сведения, имеющиеся в документах находящихся в личном (учетном) де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ление может быть отозвано в случаях, предусмотренных Федеральным законом от 27.07.2006 г. </w:t>
      </w:r>
      <w:hyperlink r:id="rId25" w:tgtFrame="_blank">
        <w:r>
          <w:rPr>
            <w:rStyle w:val="InternetLink"/>
            <w:rFonts w:eastAsia="Times New Roman" w:cs="Times New Roman" w:ascii="Times New Roman" w:hAnsi="Times New Roman"/>
            <w:sz w:val="28"/>
            <w:szCs w:val="28"/>
            <w:lang w:eastAsia="ru-RU"/>
          </w:rPr>
          <w:t>№ 152-ФЗ</w:t>
        </w:r>
      </w:hyperlink>
      <w:r>
        <w:rPr>
          <w:rFonts w:eastAsia="Times New Roman" w:cs="Times New Roman" w:ascii="Times New Roman" w:hAnsi="Times New Roman"/>
          <w:color w:val="000000"/>
          <w:sz w:val="28"/>
          <w:szCs w:val="28"/>
          <w:lang w:eastAsia="ru-RU"/>
        </w:rPr>
        <w:t>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20___г.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 подпис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л: «______»___________20___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  ______________   /    _____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организационно-правовая форма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t>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уполномоче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жительства (пребыва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b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 ______________________    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    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sectPr>
      <w:footerReference w:type="default" r:id="rId26"/>
      <w:footerReference w:type="first" r:id="rId27"/>
      <w:type w:val="nextPage"/>
      <w:pgSz w:w="11906" w:h="16838"/>
      <w:pgMar w:left="1701" w:right="851" w:gutter="0" w:header="0" w:top="709" w:footer="70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20" w:after="120"/>
      <w:ind w:firstLine="567"/>
      <w:jc w:val="center"/>
      <w:outlineLvl w:val="2"/>
    </w:pPr>
    <w:rPr>
      <w:rFonts w:ascii="Times New Roman" w:hAnsi="Times New Roman" w:eastAsia="Times New Roman" w:cs="Times New Roman"/>
      <w:b/>
      <w:bCs/>
      <w:color w:val="000000"/>
      <w:sz w:val="28"/>
      <w:szCs w:val="28"/>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Frgucontentaccordeon">
    <w:name w:val="frgu-content-accordeon"/>
    <w:qFormat/>
    <w:rPr/>
  </w:style>
  <w:style w:type="character" w:styleId="Findbutton">
    <w:name w:val="find-button"/>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8">
    <w:name w:val="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4F48675C-2DC2-4B7B-8F43-C7D17AB9072F"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4F48675C-2DC2-4B7B-8F43-C7D17AB9072F" TargetMode="External"/><Relationship Id="rId10" Type="http://schemas.openxmlformats.org/officeDocument/2006/relationships/hyperlink" Target="https://www.gosuslugi.ru/"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BBA0BFB1-06C7-4E50-A8D3-FE1045784BF1" TargetMode="External"/><Relationship Id="rId21" Type="http://schemas.openxmlformats.org/officeDocument/2006/relationships/hyperlink" Target="http://pravo-search.minjust.ru:8080/bigs/showDocument.html?id=BBA0BFB1-06C7-4E50-A8D3-FE1045784BF1" TargetMode="External"/><Relationship Id="rId22" Type="http://schemas.openxmlformats.org/officeDocument/2006/relationships/hyperlink" Target="https://do.gosuslugi.ru/" TargetMode="External"/><Relationship Id="rId23" Type="http://schemas.openxmlformats.org/officeDocument/2006/relationships/hyperlink" Target="http://pravo-search.minjust.ru:8080/bigs/showDocument.html?id=BBA0BFB1-06C7-4E50-A8D3-FE1045784BF1" TargetMode="External"/><Relationship Id="rId24" Type="http://schemas.openxmlformats.org/officeDocument/2006/relationships/hyperlink" Target="http://pravo-search.minjust.ru:8080/bigs/showDocument.html?id=4F48675C-2DC2-4B7B-8F43-C7D17AB9072F" TargetMode="External"/><Relationship Id="rId25" Type="http://schemas.openxmlformats.org/officeDocument/2006/relationships/hyperlink" Target="http://pravo-search.minjust.ru:8080/bigs/showDocument.html?id=0A02E7AB-81DC-427B-9BB7-ABFB1E14BDF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21:00Z</dcterms:created>
  <dc:creator>Gigabyte</dc:creator>
  <dc:description/>
  <cp:keywords/>
  <dc:language>en-US</dc:language>
  <cp:lastModifiedBy>Парус</cp:lastModifiedBy>
  <dcterms:modified xsi:type="dcterms:W3CDTF">2025-02-24T06:00:00Z</dcterms:modified>
  <cp:revision>51</cp:revision>
  <dc:subject/>
  <dc:title/>
</cp:coreProperties>
</file>