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25                                                             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от  25.02.2025 № 73 "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5 го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Николаевское городское поселени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от  25.02.2025 № 73 "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5 года"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тановления администрации от 25.02.2025 № 7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Настоящее постановление вступает в силу после дня его официального опубликования и распространяется на правоотношения, возникшие с 01.02.2025 г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2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</w:t>
        <w:tab/>
        <w:t xml:space="preserve">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52:00Z</dcterms:created>
  <dc:creator>Пользователь Windows</dc:creator>
  <dc:description/>
  <cp:keywords/>
  <dc:language>en-US</dc:language>
  <cp:lastModifiedBy>Парус</cp:lastModifiedBy>
  <cp:lastPrinted>2025-04-11T09:59:00Z</cp:lastPrinted>
  <dcterms:modified xsi:type="dcterms:W3CDTF">2025-04-10T23:59:00Z</dcterms:modified>
  <cp:revision>6</cp:revision>
  <dc:subject/>
  <dc:title/>
</cp:coreProperties>
</file>