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 внесении изменений в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печительском Совете по вопросам похоронного дела, утвержденное постановлением администрации Николаевского городского поселения от 29.05.2018 № 229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.01.1996 N 8-ФЗ "О погребении и похоронном деле", Уставом Николаевского городского поселения, администрация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Положение о Попечительском Совете по вопросам похоронного дела, утвержденное постановлением администрации Николаевского городского поселения от 29.05.2018 № 229, изменения, изложив его в новой редакции согласно Приложению: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12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>Е.Е. Матусеви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496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администрации городского поселения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0.04.2025 № 1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печительском Совете по вопросам похоронного 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, функции, права, порядок формирования и организацию деятельности попечительского совета по вопросам похоронного дела при администрации Николаевского городского поселении Смидовичского муниципального района Еврейской автономной области (далее - Совет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при администрации поселения и является постоянно действующим коллегиальным совещательным орган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,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муниципальными правовыми актами поселения, а также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Совета я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уществление общественного контроля за деятельностью в сфере похоронного дел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 Федерального закона от 12.01.1996 № 8-ФЗ «О погребении и похоронном дел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основных направлений совершенствования похоронного дела в поселени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ирование общественности о целях, задачах и итогах работы органов местного самоуправления поселения в сфере организации ритуальных услуг и содержания мест захоро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еализации возложенных задач Совет осуществляет следующие фун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контроля за оказанием ритуальных услуг надлежащего кач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посел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е содействия органам местного самоуправления поселения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ссмотрение проектов решений органов местного самоуправления поселения по вопросам похоронного дела с целью учета интересов населения и защиты их пра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ые функции, возложенные на Совет, в соответствии с действующим законодательством и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ализации задач в установленной сфере деятельности имеет прав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имать решения по направлениям свое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ывать рабочие группы для подготовки и принятия ре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вовать в заседаниях коллегиальных органов при органах местного самоуправления поселения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осить предложения по совершенствованию деятельности органов местного самоуправления поселения в том чис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осить предложения администрации поселения о предоставлении мест погребения на отдельном земельном участке, образованном для целей погребения лиц, имеющих почетные звания, а также отдельные за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уществлять иные права, не противоречащие действующему законодательств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состава Сове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формируется из граждан, представителей органов местного самоуправления, общественных организаций, депутатов Совета депутатов поселения, религиозных организаций, специализированной службы по вопросам похоронного де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Совета осуществляют свою деятельность на общественных нач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деятельности Сове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возглавляет председатель, в отсутствие председателя Совета его полномочия исполняет заместитель председателя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вет осуществляет свою деятельность в форме заседаний, проводимых по мере необходимости, но не реже одного раза в полугод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я Совета оформляются протоколом заседания, который подписывается председательству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Совета, не 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дседатель Сове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Совета и председательствует на его заседан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у, время и место проведения заседания Совета, утверждает повестку заседания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другие документы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органов местного самоуправления поселения в информационно-телекоммуникационной сети Интерне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целях реализации основных задач и функций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екретарь Сове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окументов для рассмотрения их на заседании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 о дате, времени, месте, повестке дня очередного засед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ые функции по обеспечению деятельности 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Члены Совета имеют прав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дня заседаний и план работы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по рассматриваемым вопрос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заседания 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и давать оценку рассматриваемым вопрос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Члены Совета обладают равными правами при обсуждении вопросов и голосова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иглашенные на заседание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рганизационно-техническое обеспечение деятельности Совета осуществляет администрации Николае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851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6"/>
      <w:szCs w:val="24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kodeks://link/d?nd=9004937" TargetMode="External"/><Relationship Id="rId4" Type="http://schemas.openxmlformats.org/officeDocument/2006/relationships/hyperlink" Target="kodeks://link/d?nd=9015335&amp;point=mark=000000000000000000000000000000000000000000000000008Q20M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31:00Z</dcterms:created>
  <dc:creator>НПП "Гарант-Сервис"</dc:creator>
  <dc:description>Документ экспортирован из системы ГАРАНТ</dc:description>
  <cp:keywords/>
  <dc:language>en-US</dc:language>
  <cp:lastModifiedBy>Парус</cp:lastModifiedBy>
  <cp:lastPrinted>2025-04-11T09:43:00Z</cp:lastPrinted>
  <dcterms:modified xsi:type="dcterms:W3CDTF">2025-04-10T23:55:00Z</dcterms:modified>
  <cp:revision>7</cp:revision>
  <dc:subject/>
  <dc:title/>
</cp:coreProperties>
</file>