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 «Николаевское город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7.06.2024</w:t>
        <w:tab/>
        <w:tab/>
        <w:tab/>
        <w:tab/>
        <w:tab/>
        <w:tab/>
        <w:tab/>
        <w:tab/>
        <w:tab/>
        <w:tab/>
        <w:tab/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Николаевского городского поселения от 30.10.2023№ 9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5.12.2008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ротиводействии коррупции», Указа Президента Российской Федерации       от 08.07.201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опросы противодействия коррупции», постановления губернатора Еврейской автономной области от 23.09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5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 и в соответствии с Уставом муниципального образования  «Николаевское городское поселение» Смидовичского муниципального района Еврейской автономной области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решение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Николаевского городского поселения от 30.10.2023 № 9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» внести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слова «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тавом муниципального образования  «Николаевское городское поселение», Собрание депутатов» заменить словами «в соответствии с Уставом муниципального образования  «Николаевское городское поселение» Смидовичского муниципального района Еврейской автономной области, 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ы первый, второй, третий пункта 2 после слов «решение Собрания депутатов» допол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Пункт 3 после слов «комиссии Собрания депутатов» дополнить словами»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вышеуказанным решением Собрания депутатов Николаевского городского поселения, внести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абзаце первом пункта 1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  «Николаевское городское поселение» заменить словами «муниципального образования «Николаевское городское 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мидовичского муниципального района Еврейской автономной области (далее – муниципальное образование  «Николаевское городское поселение»)»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Абзац второй подпункта 1.1 пункта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лицам, замещающим муниципальные должности депутата Собрания депутатов муниципального образования  «Николаевское городское поселение», правила пункта 2-7 настоящего Порядка не применяются, за исключением абзаца второго пункта 5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3. В абзаце втором пункта 5 слова  «Обеспечивается должностным лицом, ответственным за работу по профилактике коррупционных и иных правонарушений в представительном органе» заменить словами  «обеспечивается председателем Собрания депутат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после дня его официального опубликования.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 </w:t>
        <w:tab/>
        <w:tab/>
        <w:tab/>
        <w:tab/>
        <w:tab/>
        <w:t xml:space="preserve">  Т.И. Прокопенк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  городского поселения </w:t>
        <w:tab/>
        <w:tab/>
        <w:tab/>
        <w:tab/>
        <w:tab/>
        <w:tab/>
        <w:t xml:space="preserve">     Е.Е. Матусевич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30.10.2023  № 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должностных лиц, ответственных за работу по профилактике коррупционных и иных правонарушений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(далее – муниципальное образование  «Николаевское городское поселение»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о размещению сведений о доходах, расходах, об имуществе и обязательствах имущественного характера лиц, замещающих в органах местного самоуправления муниципального образования «Николаевское городское поселение» муниципальные должности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, замещение которых влечет за собой размещение таких сведений, а также членов их семей на официальном сайте органов местного самоуправления муниципального образования «Николаевское городское поселение» (далее – официальный сайт);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азмещению обобщенной информации об исполнении (неисполнении) лицами, замещающими муниципальные должности депутата Собрания депутатов муниципального образования «Николаевское городское поселение», обязанности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 предоста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указанных в подпункте «а» настоящего пункта,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общенная информация об исполнении (ненадлежащем исполнении) лицами, замещающими муниципальные должности депутата Собрания депутатов муниципального образования «Николаевское городское поселение», обязанности представить сведения о доходах, расходах, об имуществе и обязательствах имущественного характера размещается на официальном сайте муниципального образования «Николаевское городское поселение»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, не позднее 14 рабочих дней со дня окончания срока, установленного для представления сведений о доходах, расходах, об имуществе и обязательствах имущественного характера, на основании информации, поступившей от управления по противодействию коррупции в Еврейской автоном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ам, замещающим муниципальные должности депутата Собрания депутатов муниципального образования «Николаевское городское поселение», правила  пунктов 2 – 7 настоящего Порядка не применяются, за исключением абзаца второго пункта 5.</w:t>
      </w:r>
    </w:p>
    <w:p>
      <w:pPr>
        <w:pStyle w:val="ConsPlusNormal"/>
        <w:ind w:firstLine="539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одпункте «а»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лицо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лиц, указанных в подпункте «а» пункта 1 настоящего Порядка, обеспечивается должностным лицом, ответственным за работу по профилактике коррупционных и иных правонарушений в органах местного самоуправления муниципального образования  «Николаевское городское поселение»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на официальном сайте обобщенной информации, об исполнении (ненадлежащем исполнении) лицами, указанными в подпункте «б» пункта 1 настоящего Порядка, обязанности представить сведения о доходах, расходах, об имуществе и обязательствах имущественного характера обеспечивается председателем Собрания депутатов                           в представительном органе муниципального образования «Николаевское городское поселение», на основании информации, представленной управлением по противодействию коррупции в Еврейской автономн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Должностное лицо, ответственное за работу по профилактике коррупционных и иных правонару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в отношении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ое за работу по профилактике коррупционных и иных правонарушений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0BBBD593-6F35-4080-B58E-B9482650E2AD" TargetMode="External"/><Relationship Id="rId4" Type="http://schemas.openxmlformats.org/officeDocument/2006/relationships/hyperlink" Target="https://pravo-search.minjust.ru/bigs/showDocument.html?id=AB569D24-3C53-488B-A4D2-5DF5FC11F7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3:00Z</dcterms:created>
  <dc:creator>Медведева Лариса Анатольевна</dc:creator>
  <dc:description/>
  <cp:keywords/>
  <dc:language>en-US</dc:language>
  <cp:lastModifiedBy>Пользователь Windows</cp:lastModifiedBy>
  <cp:lastPrinted>2023-12-27T12:09:00Z</cp:lastPrinted>
  <dcterms:modified xsi:type="dcterms:W3CDTF">2024-06-24T05:43:00Z</dcterms:modified>
  <cp:revision>19</cp:revision>
  <dc:subject/>
  <dc:title/>
</cp:coreProperties>
</file>