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ru-RU" w:bidi="ar-SA"/>
        </w:rPr>
        <w:t>ПРОЕКТ от 12.09.2024</w:t>
      </w:r>
    </w:p>
    <w:p>
      <w:pPr>
        <w:pStyle w:val="Normal"/>
        <w:spacing w:before="120" w:after="120"/>
        <w:jc w:val="center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_____ </w:t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4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жилищному контролю на 2025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,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 xml:space="preserve">                             </w:t>
        <w:tab/>
        <w:tab/>
        <w:tab/>
        <w:t xml:space="preserve">      Е.Е. Матусевич</w:t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УТВЕРЖДЕНА</w:t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Постановлением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Администрации городского поселения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т ____ 2024 года №  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грамм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/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>на 2025 год</w:t>
      </w:r>
    </w:p>
    <w:p>
      <w:pPr>
        <w:pStyle w:val="Normal"/>
        <w:widowControl/>
        <w:suppressAutoHyphens w:val="false"/>
        <w:spacing w:lineRule="exact" w:line="360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val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1. 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направлена на 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eastAsia="Calibri" w:cs="Times New Roman"/>
          <w:color w:val="000000"/>
          <w:kern w:val="0"/>
          <w:sz w:val="26"/>
          <w:szCs w:val="26"/>
          <w:lang w:val="ru-RU" w:bidi="ar-SA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.3.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(далее – Администрация) 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4. Предметом муниципального жилищного контроля является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0" w:name="_Hlk83813409"/>
      <w:bookmarkEnd w:id="0"/>
      <w:r>
        <w:rPr>
          <w:rFonts w:eastAsia="Calibri" w:cs="Times New Roman"/>
          <w:kern w:val="0"/>
          <w:sz w:val="26"/>
          <w:szCs w:val="26"/>
          <w:lang w:val="ru-RU" w:bidi="ar-SA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требований к формированию фондов капитального ремонта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1" w:name="_Hlk83813409"/>
      <w:bookmarkEnd w:id="1"/>
      <w:r>
        <w:rPr>
          <w:rFonts w:eastAsia="Calibri" w:cs="Times New Roman"/>
          <w:kern w:val="0"/>
          <w:sz w:val="26"/>
          <w:szCs w:val="26"/>
          <w:lang w:val="ru-RU" w:bidi="ar-SA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бъектами муниципального контроля является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</w:t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1.5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2024 году (в период с 01.01.2024 года по 31.12.2024 года) в отношении юридических лиц и индивидуальных предпринимателей  плановые и внеплановые проверки в сфере муниципального жилищного контроля не проводились.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1. Основными целями Программы профилактики являются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 w:before="120" w:after="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>Повышение правосознания, правовой культуры,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 уровня правовой грамотности</w:t>
      </w: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 xml:space="preserve"> контролируемых лиц,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/>
        <w:ind w:left="0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/>
        <w:ind w:left="0"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/>
        <w:ind w:left="0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12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 xml:space="preserve"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3.2. 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профилактический визит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доступ к специальному разделу должен осуществляться с главной (основной) страницы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фициального сайта администрации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)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, в средствах массовой информации,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 частью 3 статьи 46 Федерального закона от 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ru-RU" w:eastAsia="ru-RU" w:bidi="ar-SA"/>
          </w:rPr>
          <w:t>31.07.2020 № 248-ФЗ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4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i/>
          <w:i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 итогам обобщения правоприменительной практики должностными лицами, уполномоченными осуществлять муниципальный жилищ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, подписываемым главой администрации.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5. Предостережение о недопустимости нарушения обязательных требований и предложение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принять меры по обеспечению соблюдения обязательных требований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объявляются контролируемому лицу в случае наличия у администрации сведений о готовящихся нарушениях обязательных требований 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или признаках нарушений обязательных требований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я объявляются (подписываются) главой (заместителем главы) администрации Николаевского городского поселения не позднее 30 дней со дня получения указанных свед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е о недопустимости нарушения обязательных требований оформляется в соответствии с формой, утвержденной 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приказом Министерства экономического развития Российской Федерации от 31.03.2021 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ru-RU" w:eastAsia="ru-RU" w:bidi="ar-SA"/>
          </w:rPr>
          <w:t>№ 151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«О типовых формах документов, используемых контрольным (надзорным) органом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6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 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Личный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жилищный контроль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организация и осуществление муниципального жилищного контрол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7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иколаевского городского поселения или должностным лицом, уполномоченным осуществлять муниципальный жилищный контроль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000005"/>
        <w:spacing w:before="0" w:after="0"/>
        <w:ind w:firstLine="709"/>
        <w:jc w:val="both"/>
        <w:rPr/>
      </w:pPr>
      <w:r>
        <w:rPr/>
        <w:t>3.9. План мероприятий:</w:t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-эксперт по муниципальному имуществу отдела по управлению муниципальным имуществом администрации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юридического отд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жилищный контроль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жилищ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90 %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5 год. 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4.3.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5 год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1f5643-3aeb-4438-9333-2e47f2a9d0e7.html" TargetMode="External"/><Relationship Id="rId3" Type="http://schemas.openxmlformats.org/officeDocument/2006/relationships/hyperlink" Target="http://nla-service.minjust.ru:8080/rnla-links/ws/content/act/1eb9ad24-c55f-4d4d-8b75-4c05f9935f9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09:00Z</dcterms:created>
  <dc:creator>Кузин Денис Сергеевич</dc:creator>
  <dc:description/>
  <cp:keywords/>
  <dc:language>en-US</dc:language>
  <cp:lastModifiedBy>Парус</cp:lastModifiedBy>
  <cp:lastPrinted>2024-03-29T09:29:00Z</cp:lastPrinted>
  <dcterms:modified xsi:type="dcterms:W3CDTF">2024-09-12T0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