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 от 06.09.2024</w:t>
      </w:r>
    </w:p>
    <w:p>
      <w:pPr>
        <w:pStyle w:val="Normal"/>
        <w:ind w:firstLine="840"/>
        <w:jc w:val="right"/>
        <w:rPr>
          <w:b/>
          <w:b/>
          <w:lang w:eastAsia="ru-RU"/>
        </w:rPr>
      </w:pPr>
      <w:r>
        <w:rPr>
          <w:b/>
          <w:lang w:eastAsia="ru-RU"/>
        </w:rPr>
        <w:t>Срок для независимой экспертизы до 20.09.2024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___    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пункт 1.1. подраздел "Предмет регулирования административного регламента" изложить в следующей редакции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>"1.1. Административный регламент предоставления муниципальной услуги (далее - административный регламент) "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" (далее - муниципальная услуга) определяет порядок, сроки и последовательность действий (административных процедур) администрации Николаевского городского поселения (далее - администрация), многофункциональных центров предоставления государственных и муниципальных услуг (далее - ОГБУ МФЦ), формы контроля за исполнением административного регламента, ответственность должностных лиц администрации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шеуказанное разрешение не является разрешением на использование воздушного пространства, под которым понимается предоставление пользователю воздушного пространства права действовать в соответствии с условиями, доведенными центрами Единой системы организации воздушного движения Российской Федерации (пункты 2, 1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N 138)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вышеуказанного разрешения на полет над населенным пунктом является не инструментом регулирования порядка использования воздушного пространства, а средством обеспечения интересов жителей такого населенного пункта. В связи с этим данное полномочие рассматривается в рамках решения вопросов местного значения (в том числе таких, как создание условий для организации досуга;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;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йствие в развитии сельскохозяйственного производства и др.)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10:00Z</dcterms:created>
  <dc:creator>Диана Имаева</dc:creator>
  <dc:description/>
  <cp:keywords/>
  <dc:language>en-US</dc:language>
  <cp:lastModifiedBy>Парус</cp:lastModifiedBy>
  <cp:lastPrinted>2022-06-29T16:34:00Z</cp:lastPrinted>
  <dcterms:modified xsi:type="dcterms:W3CDTF">2024-09-06T01:19:00Z</dcterms:modified>
  <cp:revision>6</cp:revision>
  <dc:subject/>
  <dc:title/>
</cp:coreProperties>
</file>