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16.12.2024                                                                                        №</w:t>
      </w:r>
      <w:r>
        <w:rPr>
          <w:u w:val="single"/>
          <w:lang w:eastAsia="ru-RU"/>
        </w:rPr>
        <w:t xml:space="preserve"> 439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Постановлением Правительства Российской Федерации от 29 марта 2024 г. N 393 "О внесении изменений в постановление Правительства Российской Федерации от 11 марта 2010 г. N 138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eastAsia="ru-RU"/>
        </w:rPr>
        <w:t>1. Внести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, следующие изменения: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 пункт 2.6. Раздела II. "Стандарт предоставления муниципальной услуги" дополнить подпунктом 2.6.3. следующего содержания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"2.6.3. Пользователи воздушного пространства для направления запроса на получение разрешений, предусмотренных пунктом 49 Федеральных правил использования воздушного пространства Российской Федерации, утвержденный постановлением Правительства РФ от 11 марта 2010 г. N 138 (далее по тексту – Федеральные правила), в том числе разрешений на выполнение воздушных съемок, могут использовать информационную систему (цифровую платформу), указанную в подпункте "д" пункта 108 Федеральных правил, посредством федеральной государственной информационной системы "Единый портал государственных и муниципальных услуг (функций)". 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 Единой системы после получения с использованием информационной системы (цифровой платформы), указанной в подпункте "д" пункта 108 Федеральных правил, разрешений, предусмотренных пунктом 49 Федеральных правил, в том числе разрешений на выполнение воздушных съемок, формирует и выдает разрешение на использование воздушного пространства Российской Федерации.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ация функционирования информационной системы (цифровой платформы), указанной в подпункте "д" пункта 108 Федеральных правил, в том числе по принципу "одного окна", для получения разрешений, указанных в абзаце первом пункта 108 Федеральных правил, возлагается на Федеральное агентство воздушного транспорта.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цип "одного окна" предусматривает предоставление пользователю воздушного пространства возможности получения разрешений, указанных в абзаце первом пункта 108 Федеральных правил, непосредственно с использованием информационной системы (цифровой платформы), указанной в подпункте "д" пункта 108 Федеральных правил, после однократного обращения с соответствующим запросом."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120" w:after="0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7:00Z</dcterms:created>
  <dc:creator>Диана Имаева</dc:creator>
  <dc:description/>
  <cp:keywords/>
  <dc:language>en-US</dc:language>
  <cp:lastModifiedBy>Парус</cp:lastModifiedBy>
  <cp:lastPrinted>2024-12-16T14:37:00Z</cp:lastPrinted>
  <dcterms:modified xsi:type="dcterms:W3CDTF">2024-12-16T04:39:00Z</dcterms:modified>
  <cp:revision>3</cp:revision>
  <dc:subject/>
  <dc:title/>
</cp:coreProperties>
</file>