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6.04.2024</w:t>
        <w:tab/>
        <w:tab/>
        <w:tab/>
        <w:tab/>
        <w:tab/>
        <w:tab/>
        <w:tab/>
        <w:t xml:space="preserve">                                     № 15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left="1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46" w:hanging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4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298" w:after="0"/>
        <w:ind w:left="2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23.04.2024                      </w:t>
        <w:tab/>
        <w:tab/>
        <w:tab/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6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center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</w:rPr>
        <w:t>Об окончании отопительного периода 2023-2024 годов на территории Николаевского городского поселения Смидовичского муниципального района  Еврейской автономной области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Arial" w:cs="Arial" w:ascii="Arial" w:hAnsi="Arial"/>
          <w:b/>
          <w:bCs/>
          <w:color w:val="444444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тав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муниципального образования «Николаевское городское поселение» Смидовичского муниципального  Еврейской автономной области, постановления Правительства Российской Федераци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т 06.05.2011 N 354 (ред. от 28.04.2022)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</w:t>
      </w:r>
    </w:p>
    <w:p>
      <w:pPr>
        <w:pStyle w:val="Normal"/>
        <w:shd w:fill="FFFFFF" w:val="clear"/>
        <w:spacing w:lineRule="auto" w:line="240" w:before="12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Отопительный период 2023-2024 годов на </w:t>
      </w:r>
      <w:r>
        <w:rPr>
          <w:rFonts w:eastAsia="SimSun;宋体" w:cs="Times New Roman" w:ascii="Times New Roman" w:hAnsi="Times New Roman"/>
          <w:sz w:val="28"/>
          <w:szCs w:val="28"/>
        </w:rPr>
        <w:t>территории Николаевского городского поселения Смидовичского муниципального района  Еврейской автономной области закончить 06.05.2024 года в 18.00 часов по местному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2. Организациям, осуществляющим предоставление коммунальных услуг населению, а также осуществляющих содержание МКД с 06.05.2024 года приступить к выполнению плановых мероприятий по подготовке к отопительному периоду 2024-2025 годов,  согласно плана мероприят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4. Опубликовать настоящее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в официальном  печатном издании муниципального образования Николаевское городское поселение - информационном бюллетене «Ис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5.  Настоящее постановление вступает в силу 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иколаевского  городского поселения</w:t>
        <w:tab/>
        <w:tab/>
        <w:t xml:space="preserve">                       Е.Е. Матус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eastAsia="zh-CN" w:bidi="ar-SA"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40">
    <w:name w:val="Маркер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38:00Z</dcterms:created>
  <dc:creator>doc2docx v.1.4.3.0</dc:creator>
  <dc:description/>
  <dc:language>en-US</dc:language>
  <cp:lastModifiedBy>Парус</cp:lastModifiedBy>
  <cp:lastPrinted>2020-08-24T10:15:00Z</cp:lastPrinted>
  <dcterms:modified xsi:type="dcterms:W3CDTF">2024-04-25T05:38:00Z</dcterms:modified>
  <cp:revision>3</cp:revision>
  <dc:subject/>
  <dc:title/>
</cp:coreProperties>
</file>