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9.04.2024</w:t>
        <w:tab/>
        <w:tab/>
        <w:tab/>
        <w:tab/>
        <w:tab/>
        <w:tab/>
        <w:tab/>
        <w:t xml:space="preserve">                                     № 1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04.2024</w:t>
        <w:tab/>
        <w:tab/>
        <w:tab/>
        <w:tab/>
        <w:tab/>
        <w:tab/>
        <w:tab/>
        <w:tab/>
        <w:tab/>
        <w:tab/>
        <w:t>№ 144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постановление администрации Николаевского городского поселения от 13.05.2020 № 113 "Об утверждении муниципальной программы "Энергосбережение и повышение энергетической эффективности в муниципальном образовании "Николаевское городское поселение" на 2020-2024 годы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Устава Николаевского городского поселения, администрац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Николаевского городского поселения от 13.05.2020 № 113 "Об утверждении муниципальной программы "Энергосбережение и повышение энергетической эффективности в муниципальном образовании "Николаевское городское поселение" на 2020-2024 годы".</w:t>
      </w:r>
      <w:bookmarkStart w:id="0" w:name="Par24"/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42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4-04-25T01:43:00Z</dcterms:modified>
  <cp:revision>6</cp:revision>
  <dc:subject/>
  <dc:title/>
</cp:coreProperties>
</file>