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23.04.2024                      </w:t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>№ 167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>Об окончании отопительного периода 2023-2024 годов на территории Николаевского городского поселения Смидовичского муниципального района  Еврейской автономн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</w:rPr>
        <w:t xml:space="preserve">     </w:t>
      </w:r>
      <w:r>
        <w:rPr>
          <w:rFonts w:eastAsia="Calibri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Устава </w:t>
      </w:r>
      <w:r>
        <w:rPr>
          <w:spacing w:val="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bCs/>
          <w:color w:val="000000"/>
          <w:kern w:val="2"/>
          <w:sz w:val="28"/>
          <w:szCs w:val="28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опительный период 2023-2024 годов на </w:t>
      </w:r>
      <w:r>
        <w:rPr>
          <w:rFonts w:eastAsia="SimSun;宋体"/>
          <w:sz w:val="28"/>
          <w:szCs w:val="28"/>
          <w:lang w:eastAsia="en-US"/>
        </w:rPr>
        <w:t>территории Николаевского городского поселения Смидовичского муниципального района  Еврейской автономной области закончить 06.05.2024 года в 18.00 часов по местному времен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2. Организациям, осуществляющим предоставление коммунальных услуг населению, а также осуществляющих содержание МКД с 06.05.2024 года приступить к выполнению плановых мероприятий по подготовке к отопительному периоду 2024-2025 годов,  согласно плана мероприят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4. Опубликовать настоящее постановление </w:t>
      </w:r>
      <w:r>
        <w:rPr>
          <w:sz w:val="28"/>
          <w:szCs w:val="28"/>
          <w:lang w:val="en-US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7:00Z</dcterms:created>
  <dc:creator>Владелец</dc:creator>
  <dc:description/>
  <dc:language>en-US</dc:language>
  <cp:lastModifiedBy>Парус</cp:lastModifiedBy>
  <cp:lastPrinted>2023-05-04T10:49:00Z</cp:lastPrinted>
  <dcterms:modified xsi:type="dcterms:W3CDTF">2024-04-25T05:37:00Z</dcterms:modified>
  <cp:revision>2</cp:revision>
  <dc:subject/>
  <dc:title/>
</cp:coreProperties>
</file>