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4.2024</w:t>
        <w:tab/>
        <w:tab/>
        <w:tab/>
        <w:tab/>
        <w:tab/>
        <w:tab/>
        <w:tab/>
        <w:tab/>
        <w:tab/>
        <w:tab/>
        <w:tab/>
        <w:tab/>
        <w:t>№ 144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е администрации Николаевского городского поселения от 13.05.2020 № 113 "Об утверждении муниципальной программы "Энергосбережение и повышение энергетической эффективности в муниципальном образовании "Николаевское городское поселение" на 2020-2024 годы"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Устава Николаевского городского поселения, администрация городского поселения 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иколаевского городского поселения от 13.05.2020 № 113 "Об утверждении муниципальной программы "Энергосбережение и повышение энергетической эффективности в муниципальном образовании "Николаевское городское поселение" на 2020-2024 годы".</w:t>
      </w:r>
      <w:bookmarkStart w:id="0" w:name="Par24"/>
      <w:bookmarkEnd w:id="0"/>
    </w:p>
    <w:p>
      <w:pPr>
        <w:pStyle w:val="ConsPlusNormal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ind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4:00Z</dcterms:created>
  <dc:creator>ADMIN</dc:creator>
  <dc:description/>
  <dc:language>en-US</dc:language>
  <cp:lastModifiedBy>Парус</cp:lastModifiedBy>
  <cp:lastPrinted>2024-04-16T09:36:00Z</cp:lastPrinted>
  <dcterms:modified xsi:type="dcterms:W3CDTF">2024-04-15T23:41:00Z</dcterms:modified>
  <cp:revision>3</cp:revision>
  <dc:subject/>
  <dc:title/>
</cp:coreProperties>
</file>