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4                                                                                                   № 127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Николае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нии Порядка формирования перечня налоговых расходов и оценки налоговых расходов муниципального образования "Николаевское городское поселение" Смидовичского муниципального района Еврейской автономной област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Уставом муниципального образования "Николаевское городское поселение" Смидовичского муниципального района Еврейской автономной области администрац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Николаевское городское поселение"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  <w:t xml:space="preserve">городского поселения                                                     </w:t>
        <w:tab/>
        <w:tab/>
        <w:t>Е.Е. Матусевич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12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Николаевское городское поселение"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правила формирования перечня налоговых расходов муниципального образования "Николаевское городское поселение" Смидовичского муниципального района Еврейской автономной области, информации о нормативных, целевых и фискальных характеристиках налоговых расходов муниципального образования "Николаевское городское поселение" Смидовичского муниципального района Еврейской автономной области и оценки налоговых расходов муниципального образования "Николаевское городское поселение" Смидовичского муниципального района Еврейской автономной области (далее – городское посе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 и терми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оговые расходы городского поселения - выпадающие доходы бюджета городского поселения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городского поселения, не относящихся к муниципальным программам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уратор налогового расхода - структурное подразделение администрации муниципального образования "Николаевское городское поселение" Смидовичского муниципального района Еврейской автономной области (далее – администрация городского поселения) (исполнитель муниципальной программы), ответственный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характеристики налоговых расходов город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о категориях плательщиков, для которых предусмотрены льготы, а также иные характеристики п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ценка налоговых расходов городского поселения - комплекс мероприятий по оценке объемов налоговых расходов городского поселения, обусловленных льготами, предоставленными плательщикам, а также по оценке эффективности налоговых расходов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ценка объемов налоговых расходов городского поселения - определение объемов выпадающих доходов бюджета городского поселения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налоговых расходов город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ечень налоговых расходов - документ, содержащий сведения о распределении налоговых расходов городского поселения в соответствии с целями муниципальных программ городского поселения, структурными элементами муниципальных программ городского поселения и (или) целями социально-экономической политики городского поселения, не относящимися к муниципальным программам городского поселения, а также о кураторах налоговых расход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тельщики - плательщики налогов и сбор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циальные налоговые расходы городского поселения - целевая категория налоговых расходов город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имулирующие налоговые расходы городского поселения - целевая категория налоговых расходов 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ехнические налоговые расходы городского поселения - целевая категория налоговых расходов город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фискальные характеристики налоговых расходов городского поселения - сведения об объеме льгот, предоставленных плательщикам, о численности получателей льгот и об объеме налогов, исчисленных для уплаты в бюджет городского поселения, а также иные характеристики согласн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характеристики налогового расхода городского поселения - сведения о целях предоставления, показателях (индикаторах) достижения целей предоставления льготы, а также иные характеристики согласн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городского поселения к муниципальным программам городского поселения осуществляется исходя из целей муниципальных программ городского поселения, структурных элементов муниципальных программ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1. Отдел финансового и бухгалтерского учета администрации городского посе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сводный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по форме согласно приложению 2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городского поселения, необходимой для проведения их оценки, в том числе формирует оценку объемов налоговых расходов городского поселения за отчетный финансовый год, а также оценку объемов налоговых расходов городского поселе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2. Инспекция Федеральной налоговой службы России по Еврейской автономной области формирует и представляет в администрацию городского поселения в отношении каждого налогового расхода данные о значениях фискальных характеристик соответствующего налогового расхода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Кураторы налоговых расход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распределение налоговых расходов по муниципальным программам городского поселения, их структурным элементам и (или) целям социально-экономической политики городского поселения, не относящимся к муниципальным программам город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существляют оценку эффективности каждого курируемого налогового расхода и результаты оценки направляют в отдел финансового и бухгалтерского учета администрации город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формирования перечня налоговых расход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городского поселения на очередной финансовый год и на плановый период формируется отделом финансового и бухгалтерского учета администрации городского поселения и в срок до 5 июня текущего финансового года направляется кураторам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Кураторы налоговых расходов на основании проекта перечня налоговых расходов, представленного в соответствии с пунктом 2.1 настоящего Порядка, осуществляют распределение налоговых расходов в соответствии с целями муниципальных программ городского поселения, структурными элементами муниципальных программ городского поселения и (или) целями социально-экономической политики городского поселения, не относящимися к муниципальным программам город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еречню налоговых расходов городского поселения направляются куратором в отдел финансового и бухгалтерского учета администрации городского поселения в срок до 15 июн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городского поселения размещается отделом финансового и бухгалтерского учета администрации городского поселения на официальном интернет-сайте администрации городского поселения в срок до 1 октября по форме согласно приложению 2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текущем финансовом году состава налоговых расходов городского поселения, внесения изменений в перечень муниципальных программ городского поселения, изменения полномочий структурных подразделений администрации городского поселения, затрагивающих перечень налоговых расходов городского поселения, кураторы налоговых расходов в срок не позднее 10 (десяти) рабочих дней с даты изменений направляют в отдел финансового и бухгалтерского учета администрации городского поселения информацию для уточнения перечня налоговых расходов город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дел финансового и бухгалтерского учета администрации городского поселения вносит соответствующие изменения и размещает уточненный перечень налоговых расходов городского поселения на официальном интернет-сайте администрации городского поселения в течение 5 (пяти) рабочих дней с даты получения указанной информ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ила формирования информации о нормативных, целе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искальных характеристиках налоговых расходов городск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Отдел финансового и бухгалтерского учета администрации городского поселения ежегодно осуществляет учет и контроль информации о налоговых льготах, освобождениях и иных преференци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нормативных, целевых и фискальных характеристиках формируется отделом финансового и бухгалтерского учета администрации городского поселения в отношении льгот, включенных в перечень налоговых расходов городского поселения на очередной финансовый год и плановый период, размещенный на официальном интернет-сайте администрации город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ормирование информации о налоговых расходах городского поселения осуществляется отделом финансового и бухгалтерского учета администрации городского поселения в электронном виде (в формате электронной таблицы) в разрезе показателей, включе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для проведения оценки налоговых расходов городского поселения,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ормативных характеристиках налогового расхода городского поселения заполняется с учетом источников доходов городского поселения и сведений, включе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целях сбора и учета информации о нормативных и целевых характеристиках налоговых расходов городского поселения кураторы налоговых расходов представляют в электронном виде в отдел финансового и бухгалтерского учета администрации городского поселения информацию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ежегодно до 1 июня. В случае внесения изменений в нормативные и целевые характеристики налоговых расходов городского поселения указанная информация уточняется кураторами налоговых расходов до 1 сентябр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целях сбора и учета информации о фискальных характеристиках налоговых расходов городского поселения Инспекция Федеральной налоговой службы России по Еврейской автономной области представляет в отдел финансового и бухгалтерского учета администрации городского поселения информацию по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ежегодно до 1 авгус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 указанием целевых категорий налоговых расходов, предусмотренных приложением 1 к настоящему Порядку, доводится администрацией городского поселения до Инспекции Федеральной налоговой службы России по Еврейской автономн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дел финансового и бухгалтерского учета администрации городского поселения направляет кураторам налоговых расходов в срок до 15 августа информацию для проведения оценки эффективности налоговых расходов по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тдел финансового и бухгалтерского учета администрации городского поселения ежегодно до 1 октября размещает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ормативных, целевых и фискальных характеристиках налоговых расходов городского поселения, включенных в перечень налоговых расходов, на официальном интернет-сайте администрации городского поселения по форме согласно приложению 3 к настоящему Порядк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оценки налоговых расходов 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ураторы налоговых расходов ежегодно осуществляют оценку эффективности налоговых расходов в соответствии с настоящим Поряд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4.2. Критериями целесообразности налоговых расходов явля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 городского поселения, структурным элементам муниципальных программ городского поселения и (или) целям социально-экономической политики городского поселения, не относящимся к муниципальным программам городского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 В случае если значение соотношения больше 0, налоговые расходы считаются востребованными, если значение равно 0, налоговые расходы признаются невостребованны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логовые расходы считаются целесообразными в случае одновременного соответствия критериям, указанным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налоговых расходов хотя бы одному из критериев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у налогового расхода необходимо представить в отдел финансового и бухгалтерского учета администрации городского поселе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либо иной показатель (индикатор), на значение которого оказывают влияние налоговые расходы город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а также оценка совокупного бюджетного эффекта (самоокупаемости) стимулирующих налоговых расходов город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2. Сравнительный анализ включает сравнение объемов расходов бюджета городского поселения в случае применения альтернативных механизмов достиж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и объемов предоставленных льгот (расчет прироста показателя (индикатора) достиж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на 1 рубль налоговых расходов и на 1 рубль расходов бюджета город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3. В качестве альтернативных механизмов достиж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могут учитываться в том числ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ского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ценка совокупного бюджетного эффекта (самоокупаемости) стимулирующих налоговых расходов определяется отдельно по каждому налоговому расх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4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ij - объем налогов, исчисленных для уплаты в бюджет городского поселения j-м плательщикам в i-м год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исчисленных плательщикам для уплаты в бюджет городского поселения, учитываются начисления по налогу на доходы физических лиц (с учетом норматива зачислений в бюджет городского поселения), налогам, подлежащим уплате в связи с применением специальных налоговых режимов, земельному налог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городского поселения, оцениваются (прогнозируются) по данным кураторов налоговых расход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Boj - базовый объем налогов, исчисленный для уплаты в бюджет городского поселения j-м плательщикам в базовом год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gi - номинальный темп прироста налоговых доходов бюджета городского поселения в i-м году по отношению к показателям базового год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городского поселения, рассчитываемая по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iинф + р + с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инф - целевой уровень инфляции (4 процент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- кредитная премия за риск, рассчитываемая в зависимости от отношения муниципального долга городского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8. Базовый объем налогов, исчисленный для уплаты в бюджет городского поселения j-м плательщикам в базовом году (Boj), рассчитывается по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j = №oj + Loj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oj - объем налогов, исчисленный для уплаты в бюджет городского поселения j-м плательщикам в базовом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j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неудовлетворительных значений совокупного бюджетного эффекта, рассчитанного в соответствии с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ом налогового расхода в качестве альтернативных механизмов оценки совокупного бюджетного эффекта (самоокупаемости) стимулирующих налоговых расходов применяются следующие показател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оложительная динамика уплаченных плательщиком налоговых платежей в бюджет городского поселения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тсутствие задолженности по налоговым платежам в бюджет городского поселения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ельная динамика роста размера средней заработной платы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р средней заработной платы за отчетный финансовый период не должен быть ниже установленного в городском округе для организаций, средняя численность наемных работников которых по итогам отчетного года составила более 100 челове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ых расходов обеспечивается и признается положительной при выполнении всех вышеуказанных показа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 городского поселения, а также о наличии или об отсутствии более результативных (менее затратных для бюджета городского поселения) альтернативных механизмов достижения целей муниципальной программы городского поселения и (или) целей социально-экономического развития городского поселения, не относящихся к муниципальным программам городского поселения,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налоговых расходов (с отражением показателей, указа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отдел финансового и бухгалтерского учета администрации городского поселения в срок до 1 сентября текущего финансового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е представленных кураторами налоговых расходов городского поселения данных отдел финансового и бухгалтерского учета администрации городского поселения обобщает результаты оценки эффективности налоговых расходов и до 1 октября формирует итоговую оценку эффективност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Результаты оценки налоговых расходов городского поселения учитываются при формировании основных направлений бюджетной и налоговой политики городского поселения, а также при проведении оценки эффективности реализации муниципальных программ город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66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"Николаевское городское поселение" Смидовичского муниципального район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рмативные характеристики налоговых расходов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налогов, по которым предусматриваются налоговые льготы, установленные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 положений муниципальных правовых актов, устанавливающих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права на налоговые льготы, предоставленного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ых льгот, предоста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ых льгот, устано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налогов, по которым предусматриваются налоговые льготы, установленные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евые характеристики налоговых расходов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 город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2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ых льгот, устано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3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, которым установлена муниципальная программа городского поселения, и (или) документ, отражающий цель социально-экономической политики город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ского поселения и (или) документа, отражающего цель социально-экономической политики город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городского поселения и (или) документа, отражающего цель социально-экономической политики город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труктурных элементов муниципальной программы городского поселения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достижения целей предоставления налогового расхода, в том числе показатели муниципальной программы городского поселения,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24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, в том числе показателей муниципальной программы городского поселения,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скальные характеристики налогового расхода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249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льгот, предоставленных для плательщиков налогов в соответствии с муниципальными правовыми актами, за отчетный год и за год, предшествующий отчетн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25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255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объем налогов, исчисленный в бюджет городского поселения плательщикам налогов, имеющим право на налоговые льготы, освобождения и иные преференции, установленные муниципальными правовыми актами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26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исчисленный в бюджет городского поселения налогоплательщикам, имеющим право на налоговые льготы, за 5 лет, предшествующих отчетному финансов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264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75"/>
      <w:bookmarkEnd w:id="1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  Еврейской автономн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_____ го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247"/>
        <w:gridCol w:w="1247"/>
        <w:gridCol w:w="828"/>
        <w:gridCol w:w="1134"/>
        <w:gridCol w:w="1134"/>
        <w:gridCol w:w="1134"/>
        <w:gridCol w:w="1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ского поселения и (или) документа, отражающего цель социально-экономической политик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труктурного элемента подпрограммы муниципальной программы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ьник отдела финансового и бухгалтерского учета администрации городского поселения  ___________  Ф.И.О.</w:t>
      </w:r>
    </w:p>
    <w:p>
      <w:pPr>
        <w:pStyle w:val="Heading1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18"/>
      <w:bookmarkEnd w:id="1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иколаевское городское поселение" Смидовичского муниципального района Еврейской автономн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_____ год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691"/>
        <w:gridCol w:w="691"/>
        <w:gridCol w:w="690"/>
        <w:gridCol w:w="734"/>
        <w:gridCol w:w="778"/>
        <w:gridCol w:w="602"/>
        <w:gridCol w:w="602"/>
        <w:gridCol w:w="602"/>
        <w:gridCol w:w="602"/>
        <w:gridCol w:w="821"/>
        <w:gridCol w:w="778"/>
        <w:gridCol w:w="865"/>
        <w:gridCol w:w="865"/>
        <w:gridCol w:w="353"/>
        <w:gridCol w:w="821"/>
        <w:gridCol w:w="821"/>
        <w:gridCol w:w="734"/>
        <w:gridCol w:w="734"/>
        <w:gridCol w:w="734"/>
      </w:tblGrid>
      <w:tr>
        <w:trPr/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характеристики налоговых расходов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характеристики налоговых расходов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кальные характеристики налоговых расхо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авовые акты (МПА), которыми предусматриваются налоговые льготы, освобождения и иные преференции (налоговые льго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ых льг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положений МПА, устанавливающих налоговые льг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действия права на налоговые льготы, предоставленного М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действия налоговых льгот, предоставленных М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действия налоговых льгот, установленных М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ых льго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налоговых льгот, установленных М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 по которым предусматриваются налоговые льготы, установленные М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городского поселения и (или) документ, отражающий цель социально-экономического развития городского поселения, в рамках которого реализуются цели предоставления налогового расхо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льгот, предоставленных для плательщиков налогов, в соответствии с МПА (тыс. руб.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бъема предоставленных налоговых льгот для плательщиков налогов (тыс. руб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ий отчетному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ьник отдела финансового и бухгалтерского учета администрации городского поселения ___________  Ф.И.О.</w:t>
      </w:r>
    </w:p>
    <w:p>
      <w:pPr>
        <w:pStyle w:val="Heading1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1:00Z</dcterms:created>
  <dc:creator>Алешина Наталья Аркадьевна</dc:creator>
  <dc:description/>
  <dc:language>en-US</dc:language>
  <cp:lastModifiedBy>Парус</cp:lastModifiedBy>
  <dcterms:modified xsi:type="dcterms:W3CDTF">2024-04-09T05:02:00Z</dcterms:modified>
  <cp:revision>5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