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bookmarkStart w:id="0" w:name="_Hlk507509325"/>
      <w:bookmarkEnd w:id="0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4.2024                                               </w:t>
        <w:tab/>
        <w:t xml:space="preserve">          </w:t>
        <w:tab/>
        <w:t xml:space="preserve">   </w:t>
        <w:tab/>
        <w:t xml:space="preserve">                              № 1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временного размещения сельскохозяйственных животных на территории МО «Николаевское городское поселение» Смидовичского муниципального района ЕАО, в период пропуска паводковых вод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проведения мероприятий по защите сельскохозяйственных животных в период весеннего-осеннего  паводка 2023 года, </w:t>
      </w:r>
      <w:r>
        <w:rPr>
          <w:rFonts w:cs="Times New Roman" w:ascii="Times New Roman" w:hAnsi="Times New Roman"/>
          <w:sz w:val="28"/>
          <w:szCs w:val="28"/>
        </w:rPr>
        <w:t>руководствуясь ст. 11, 24 и 25 Федерального закона от 21.12.1994 № 68-ФЗ «О защите населения и территорий от чрезвычайных ситуаций природного и техногенного характера», ст.14 и 15 Федерального закона от 06.10.2003 № 131-ФЗ «Об общих принципах организации местного самоуправления в Российской Федерации», руководствуясь Уставом Николаевского городского поселен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временного размещения сельскохозяйственных животных, порядок перегона в случае подтопления мест размещения домашних животных, в период пропуска паводковых вод в 2024 году (Приложение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</w:rPr>
        <w:t xml:space="preserve">рганизовать информирование населения о прогнозируемой паводковой обстановке, обеспечить незамедлительное оповещение населения об опасности подтопления, о местах  </w:t>
      </w:r>
      <w:r>
        <w:rPr>
          <w:rFonts w:cs="Times New Roman" w:ascii="Times New Roman" w:hAnsi="Times New Roman"/>
          <w:sz w:val="28"/>
          <w:szCs w:val="28"/>
        </w:rPr>
        <w:t>временного размещения сельскохозяйственных животных, порядке перег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</w:t>
      </w:r>
      <w:r>
        <w:rPr>
          <w:rFonts w:cs="Times New Roman" w:ascii="Times New Roman" w:hAnsi="Times New Roman"/>
          <w:sz w:val="28"/>
        </w:rPr>
        <w:t>отовить список домашних животных, содержащихся в местах, попадающих в зону подтопления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Normal"/>
        <w:spacing w:lineRule="auto" w:line="276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4.2024 № 12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а временного размещения сельскохозяйственных животных на территории МО «Николаевское городское поселение» Смидовичского муниципального района ЕАО, в период пропуска паводковых вод в 2024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маршр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ерегона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участок, п. Николаевка ул. Почтовая д. 4 (ул. Комсомольская ул. Ул. Почтовая)</w:t>
            </w:r>
          </w:p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ажная в п. Николаевка) ул. Линейная, ул. Труда, ул. Гараж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етлое время су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присмотром владельцев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07509325"/>
      <w:bookmarkStart w:id="2" w:name="_Hlk50750932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21:00Z</dcterms:created>
  <dc:creator>Q</dc:creator>
  <dc:description/>
  <cp:keywords/>
  <dc:language>en-US</dc:language>
  <cp:lastModifiedBy>Парус</cp:lastModifiedBy>
  <cp:lastPrinted>2023-03-23T12:38:00Z</cp:lastPrinted>
  <dcterms:modified xsi:type="dcterms:W3CDTF">2024-04-04T06:30:00Z</dcterms:modified>
  <cp:revision>4</cp:revision>
  <dc:subject/>
  <dc:title/>
</cp:coreProperties>
</file>