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ind w:left="10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46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 xml:space="preserve">01.04.2024                </w:t>
        <w:tab/>
        <w:tab/>
        <w:t xml:space="preserve">                                                                         </w:t>
      </w:r>
      <w:r>
        <w:rPr>
          <w:sz w:val="28"/>
          <w:szCs w:val="28"/>
        </w:rPr>
        <w:t>№  117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. Никола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водных объектов расположенных в границах МО «Николаевское городское поселение» Смидовичского муниципального района и утверждении плана мероприятий по обеспечению безопасности населения на водных объектах  в 2024 году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людей, охраны их жизни и здоровья, сокращения количества несчастных случаев на водных объектах Николаевского город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аботать и утвердить план мероприятий по обеспечению безопасности людей на территории водных объектах Николаевского городского поселения на 2024 год.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 учётом климатических условий начало и окончание купального сезона с 01.06.2024 года и до 31.08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реестр водных объектов расположенных в границах МО «Николаевское городское поселение» Смидовичского муниципального района,   на 2024 год.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рганизовать проведение разъяснительной работы среди населения с целью предотвращения несчастных случаев на водных объектах поселения в весенне-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ределить и запретить купание в опасных местах водоемов, находящихся на территории Николаевского городского поселения, с установлением знаков «купание запрещено».</w:t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"/>
          <w:color w:val="000000"/>
          <w:sz w:val="28"/>
          <w:szCs w:val="28"/>
        </w:rPr>
        <w:t xml:space="preserve">6. Постановление вступает в силу с момента его подписания.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"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>Настоящее постановление разместить на официальном сайте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"/>
          <w:color w:val="000000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Николаевского  городского поселения</w:t>
        <w:tab/>
        <w:tab/>
        <w:t xml:space="preserve">                              Е.Е. Матусевич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риложение  № 1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04.2024 №  1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color w:val="000000"/>
          <w:spacing w:val="94"/>
          <w:sz w:val="28"/>
          <w:szCs w:val="28"/>
          <w:lang w:eastAsia="ar-SA"/>
        </w:rPr>
      </w:pPr>
      <w:r>
        <w:rPr>
          <w:color w:val="000000"/>
          <w:spacing w:val="94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 на территории водных объектах Николаевского городского поселения на 2024 год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26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ланируем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ветственные за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работать памятки  о правилах  безопасного поведения  на в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ик  отдела ЖКХ ГО и Ч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 10.04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пространение среди населения памяток «О соблюдении мер предосторожности на воде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трудник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сь период купального се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и установка у воды щитов с предупреждающими и запрещающими зна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ик отдела ЖКХ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 01.06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формирование жителей поселения на сходах граждан о недопустимости ослабления родительского контроля за детьми, оставления детей без присмотра на воде и вблизи водоемов, а также иных травмоопасных местах, представляющих угрозу жизни и здоровью детей. Незамедлительному реагированию населения при обнаружении подобных фа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дминистрация Николае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/>
              <w:t>Весь период купального се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ктивизировать работу по профилактике и предупреждению несчастных случа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патру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color w:val="000000"/>
              </w:rPr>
            </w:pPr>
            <w:r>
              <w:rPr/>
              <w:t>Согласно графика патрулирования утвержденного постановлением администрации  от 01.04.2024 года № 1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дение рейдовых мероприятий совместно с сотрудниками Центра ГИМС ГУ МЧС России по ЕАО, для выявления несовершеннолетних находящихся на берегах водоемов без  родительского контро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ру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гласно графика патрулирования утвержденного постановлением администрации  от 01.04.2024 года № 1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одить регулярные объезды не санкционированных мест для купа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 предмет выявления   мест выхода людей на водны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обильная групп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атр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сь период купального се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пространение тематических информационных памяток в социальных сетях Интернет  и на официальном сайте админист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трудн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формировать население Николаевского городского поселения через средства массовой информации о складывающейся ледовой обстановке, мерах безопасности на льду в зим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дминистрация Николае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период  с ноября 2024 года по март 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рганизация  взаимодействия с правоохранительными органами Смидовичского района по охране правопорядка  в местах массового выхода людей на л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зимне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ыставить аншлаги, предупреждающие (запрещающие) знаки «Выезд на лед запрещен» на опасных участках на водных объектах в границах  Николаевского городского поселен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ик ЖКХ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 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рганизовать патрулирование мест традиционно используемых населением для рыбной ловли в зимний период  патрульными группами совместно с сотрудниками инспекторского участка (п. Николаевка) Центра ГИМС ГУ МЧС России по Е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тру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гласно графика патрулирования утвержденного постановлением администрации  от 01.04.2024 года № 116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ого городского поселения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4.2024 № 117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естр водных объектов расположенных в границах МО «Николаевское городское поселение» Смидовичского муниципального района,   на 2024 год. </w:t>
      </w:r>
    </w:p>
    <w:p>
      <w:pPr>
        <w:pStyle w:val="Style20"/>
        <w:shd w:fill="FFFFFF" w:val="clear"/>
        <w:spacing w:before="0" w:after="15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86"/>
        <w:gridCol w:w="2066"/>
        <w:gridCol w:w="2532"/>
        <w:gridCol w:w="2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е водного объек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одного объе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спользования населением водного объе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 реки Тунгус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улиц Щепетнева, Комсомольская, Пионерская в п. Николаев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 имеет наибольшую протяженность 3,5 км., наибольшая ширина 200 м., наибольшая глубина 1,5-3 м., дно песчаное, заилино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ое место отдыха населения, место рыбной ловли. Движение маломерных судов по заливу осуществляется в большую вод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Тунгус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 берег к северу от п. Николаевка в 40 м. от ул. Щепетне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на территории ЕАО 87 км., ледоход начинается в середине апреля-середине мая, ледостав начинается в конце октября-начале ноября. Продолжительность навигации на р. Тунгуска 164-194 дня. Берега реки преимущественно невысокие, подмываемые, поросли луговыми травами и кустарниками. Вдоль береговой бровки тянется полоса кустарников. Фарватер узкий, извилистый, изобилует косами, отмелями, где-то встречаются карчи. Русло реки разветвляется на множество рукавов и проток. Грунт песок-галька. Скорость течения 3-5 км/час.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ое место отдыха населения, место рыбной ловли. Движение маломерных судов по реке Тунгуска осуществляется по фарватеру обозначенному вехами, бакенами, створам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Длинн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0 м. на восток от ул. Советской п. Николаев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овное. В государственном реестре водных объектов отсутствует. Питание – талыми и дождевыми водами. С запада на восток небольшая длина составляет 1,5 км.. Ширина с севера на юг около 300 м.. Наибольшая глубина 1,5-3м.. Дно песчаное, заилино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нкционированное место отдыха населения, место рыбной ловли. Движение маломерных судов не осуществляется.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9" w:hanging="0"/>
      <w:outlineLvl w:val="0"/>
    </w:pPr>
    <w:rPr>
      <w:spacing w:val="-9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9"/>
      <w:sz w:val="28"/>
      <w:szCs w:val="28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600" w:after="0"/>
      <w:ind w:hanging="280"/>
      <w:jc w:val="both"/>
    </w:pPr>
    <w:rPr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22:00Z</dcterms:created>
  <dc:creator>Владелец</dc:creator>
  <dc:description/>
  <dc:language>en-US</dc:language>
  <cp:lastModifiedBy>Парус</cp:lastModifiedBy>
  <cp:lastPrinted>2023-05-17T10:17:00Z</cp:lastPrinted>
  <dcterms:modified xsi:type="dcterms:W3CDTF">2024-04-04T06:22:00Z</dcterms:modified>
  <cp:revision>3</cp:revision>
  <dc:subject/>
  <dc:title/>
</cp:coreProperties>
</file>