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/>
      </w:pPr>
      <w:bookmarkStart w:id="0" w:name="_Hlk507509325"/>
      <w:bookmarkEnd w:id="0"/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ГОРОДСКОГО ПОСЕЛ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1.04.2024                                               </w:t>
        <w:tab/>
        <w:t xml:space="preserve">          </w:t>
        <w:tab/>
        <w:t xml:space="preserve">   </w:t>
        <w:tab/>
        <w:t xml:space="preserve">                              № 1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патрульных групп для обеспечения контроля водных объектов на территории МО «Николаевское городское поселение» Смидовичского муниципального района Еврейской автономной области  на 2024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№131-ФЗ «Об общих принципах организации местного самоуправления в Российской Федерации», в целях обеспечения безопасности людей на водных объектах в населенных пунктах и руководствуясь Уставом МО «Николаевское городское поселение» Смидовичского муниципального района, ЕА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комплектования и работы патрульных групп для обеспечения контроля водных объектов МО «Николаевское городское поселение» Смидовичского муниципального района, ЕАО (Приложение № 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патрульной группы для обеспечения контроля водных объектов МО «Николаевское городское поселение» Смидовичского муниципального района, ЕАО (Приложение № 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аршруты патрулирования водных объектов МО «Николаевское городское поселение» Смидовичского муниципального района, ЕАО (Приложение № 3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рафик патрулирования водных объектов МО «Николаевское городское поселение» Смидовичского муниципального района, ЕАО (Приложение № 4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городского поселения от 10.05.2023 № 217/1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ии мероприятий по обеспечению безопасности населения на водных объектах в летний период на территории Николаевского городского поселения в 2023 году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Николаевского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Е.Е. Матусевич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Николае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04.2024 года № 1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комплектования и работы патрульных групп для обеспечения контроля водных объектов на территории МО «Николаевское городское поселение» Смидовичского муниципального района Еврейской автономной области  на 2024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патрульная группа для обеспечения контроля за местами массового отдыха людей на водных объектах руководствуется настоящим Порядком,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настоящего порядка являются обязательным для всех членов патрульной групп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Основными задачами определить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ыявление мест массового неорганизованного отдыха людей на водных объект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ганизация и проведение разъяснительной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нтроль за наличием и состоянием знаков безопасности «Купание запрещено» и информационных щи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ганизация распространения печатной продукции по мерам безопасности на во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Состав патрульной групп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ульная группа для обеспечения контроля за местами массового отдыха людей на водных объектах создается на основании постановления главы администрации МО «Николаевское городское поселение» Смидовичского муниципального района, ЕАО, в котором устанавливается состав комиссии и порядок ее деятельн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членов комиссии не может составлять менее трех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атрульной группы входят:</w:t>
      </w:r>
    </w:p>
    <w:p>
      <w:pPr>
        <w:pStyle w:val="Normal"/>
        <w:ind w:left="4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администрации Николаевского городского поселения;</w:t>
      </w:r>
    </w:p>
    <w:p>
      <w:pPr>
        <w:pStyle w:val="Normal"/>
        <w:ind w:left="4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населения; общественных организ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может входить представитель МО МВД России по Смидовичскому району ЕАО, инспектор по делам несовершеннолетних, специалист органа опеки и попечительства, представитель инспекторского участка (п. Николаевка) центра ГИМС Главного управления МЧС России по ЕАО (по согласованию).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тья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членов патрульной группы осуществляется на общественных начал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тья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ульная группа осуществляет свою деятельность в пределах компетенции, установленной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 город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1.04.2024 № 116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патрульной группы для обеспечения контроля водных объектов МО «Николаевское городское поселение» Смидовичского муниципального района, ЕА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2024 год.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усевич Егор Евгеньевич – глава администрации Николаевского городского поселения;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нцев Александр Викторович - заместитель главы администрации Николаевского городского поселения;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ос Марина Владимировна – начальник отдела ЖКХ ГО И ЧС администрации Николаевского городского поселения;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имова Наталья Анатольевна – начальник организационно-контрольного отдела Николаевского городского поселения;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угина Анастасия  Сергеевна – старший специалист первого разряда организационно-контрольного отдела Николаевского городского поселения;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носова Ирина Салуховна – Начальник юридического отдела Николаевского городского поселения;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ская Лариса Геннадьевна – Начальник отдела по управлению муниципальным имуществом Николаевского городского поселения;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>Перепелица Александр Михайлович - старший специалист отдела по управлению муниципальным имуществом администрации городского поселения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тынова Мария Анатольевна - старший специалист первого разряда отдела по управлению муниципальным имуществом Николаевского городского поселения;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расир Татьяна Николаевна – Начальник отдела ЗАГС и кадровой политики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рин Алексей Андреевич – специалист по благоустройству администрации  Николаевского городского поселения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тушок Светлана Юрьевна -  главный специалист эксперт (экономист)  администрации Николаевского городского поселения; 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7"/>
          <w:szCs w:val="27"/>
        </w:rPr>
        <w:t>Приложение №3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 город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1.04.2024 №  116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ршруты патрулирования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дных объектов МО «Николаевского городского поселения»  на 2024 год.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ршрут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15"/>
        <w:gridCol w:w="2383"/>
        <w:gridCol w:w="24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ный объек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нахожд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шру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а Тунгуска в районе створ 22-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а Тунгуска в районе базы ГИМС МЧС России по ЕА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Николаевка ул. Комсомольская-ул. Щепетнева – река Тунгуска в районе створ 22-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рганизованное место отдыха населения, место рыбной ловли. Является потенциально опасным местом  при несоблюдении правил безопасности на водных объектах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аршрут № </w:t>
      </w:r>
      <w:r>
        <w:rPr/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15"/>
        <w:gridCol w:w="2383"/>
        <w:gridCol w:w="24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ный объек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нахожд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шру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а Тунгуска в районе створ 20-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а Тунгуска в районе  протоки Самояних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Николаевка ул. Комсомольская-ул. Щепетнева – река Тунгуска в районе створ 20-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рганизованное место отдыха населения, место рыбной ловли, не оборудованный автопереход на левый берег р. Тунгуска Хабаровского района с. Новокаменка. Является потенциально опасным местом  при несоблюдении правил безопасности на водных объектах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аршрут № </w:t>
      </w:r>
      <w:r>
        <w:rPr/>
        <w:t>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15"/>
        <w:gridCol w:w="2383"/>
        <w:gridCol w:w="24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ный объек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нахожд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шру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ро Длинно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а Тунгуска  створа 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Николаевка ул. Комсомольская-ул. Советск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рганизованное место отдыха населения, место рыбной ловли, не оборудованный автопереход на левый берег р. Тунгуска. Является потенциально опасным местом  при несоблюдении правил безопасности на водных объектах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7"/>
          <w:szCs w:val="27"/>
        </w:rPr>
        <w:t>Приложение №3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 город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1.04.2024 №  116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к патрулирования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дных объектов МО «Николаевского городского поселения»  на 2024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селенный пун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а проведения патрул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человек, тех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икола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.04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04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.04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.04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.04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.04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.04.20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человека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единица тех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икола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.05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05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.05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.05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.05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.05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.05.20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человека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единица тех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икола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.06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.06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.06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.06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.06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.06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.06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.06.20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человека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единица тех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икола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.07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.07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07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.07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.07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.07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.07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.07.20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человека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единица тех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икола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.08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08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.04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.04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.08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.08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.08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.08.20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человека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единица тех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икола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.09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.09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09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.09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.09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.09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.09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.09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человека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единица тех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икола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.10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10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.10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.10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.10.20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человека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единица тех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икола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.11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.11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.11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.11.20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человека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единица тех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икола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.12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12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12.2024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.12.20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человека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единица техники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07509325"/>
      <w:bookmarkStart w:id="2" w:name="_Hlk507509325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17:00Z</dcterms:created>
  <dc:creator>Q</dc:creator>
  <dc:description/>
  <dc:language>en-US</dc:language>
  <cp:lastModifiedBy>Парус</cp:lastModifiedBy>
  <cp:lastPrinted>2021-03-11T09:13:00Z</cp:lastPrinted>
  <dcterms:modified xsi:type="dcterms:W3CDTF">2024-04-04T06:18:00Z</dcterms:modified>
  <cp:revision>3</cp:revision>
  <dc:subject/>
  <dc:title/>
</cp:coreProperties>
</file>