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извещению № 22000033330000000034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Николаевка ЕАО </w:t>
        <w:tab/>
        <w:tab/>
        <w:tab/>
        <w:tab/>
        <w:tab/>
        <w:tab/>
        <w:t>01.04.2024 10.00 ч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нкурсная комиссия АДМИНИСТРАЦИЯ НИКОЛАЕВСКОГО ГОРОДСКОГО ПОСЕЛЕНИЯ СМИДОВИЧСКОГО МУНИЦИПАЛЬНОГО РАЙОНА ЕВРЕЙСКОЙ АВТОНОМНОЙ ОБЛАСТИ провела процедуру вскрытия конвертов с заявками на участие в конкурс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:00 01.04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по адресу: пос. Николаевка ЕАО Еврейская автономная область, Смидовичский район, пос. Николаевка, ул. Комсомольская, 10, актовый зал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  <w:gridCol w:w="2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Матусевич Егор Евгень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Юносова Ирина Салухо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ерепилица Александр Михайло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с функциями секретаря комиссии</w:t>
              <w:br/>
              <w:t>4. Ивановская Лариса Геннад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астушок Светлана Юрье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ос Ма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Мария Анатол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 из 8, что составило более 50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02.2024 г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торгов: Право заключения договора управления многоквартирным домом, расположенным по адресу РОССИЯ, Еврейская Аобл, Смидовичский р-н, Николаевка п, Матросова ул, Еврейская автономная область, Смидовичский район, поселок Николаевка, ул. Матросова, дом 34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На основании того, что до начала процедуры вскрытия конвертов с заявками на участие в конкурсе не подана ни одна заявка, признать конкурс несостоявшимся и в соответствии с пунктом 59 Правил, утвержденных постановлением Правительства РФ от 6 февраля 2006 г. N 75, провести новый конкурс по отбору управляющих организаций для управления многоквартирным домом: Еврейская автономная область, Смидовичский район, пос. Николаевка, ул. Матросова, д. 34, в срок д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1.07 .2024</w:t>
      </w:r>
      <w:r>
        <w:rPr/>
        <w:t xml:space="preserve"> г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  <w:gridCol w:w="2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Матусевич Егор Евгень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Юносова Ирина Салухо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ерепилица Александр Михайло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с функциями секретаря комиссии</w:t>
              <w:br/>
              <w:t>4. Ивановская Лариса Геннад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астушок Светлана Юрье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ос Ма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Мария Анатол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07:00Z</dcterms:created>
  <dc:creator>Парус</dc:creator>
  <dc:description/>
  <cp:keywords/>
  <dc:language>en-US</dc:language>
  <cp:lastModifiedBy>РСМЭВ</cp:lastModifiedBy>
  <cp:lastPrinted>2024-04-01T10:29:00Z</cp:lastPrinted>
  <dcterms:modified xsi:type="dcterms:W3CDTF">2024-04-01T00:29:00Z</dcterms:modified>
  <cp:revision>7</cp:revision>
  <dc:subject/>
  <dc:title/>
</cp:coreProperties>
</file>