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9.03.2024</w:t>
        <w:tab/>
        <w:tab/>
        <w:tab/>
        <w:tab/>
        <w:tab/>
        <w:tab/>
        <w:tab/>
        <w:t xml:space="preserve">                                     № 11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bookmarkStart w:id="0" w:name="_Hlk507509325"/>
      <w:bookmarkEnd w:id="0"/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ГОРОДСКОГО ПОСЕЛ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3.2024                                               </w:t>
        <w:tab/>
        <w:t xml:space="preserve">          </w:t>
        <w:tab/>
        <w:t xml:space="preserve">   </w:t>
        <w:tab/>
        <w:t xml:space="preserve">                              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лана мероприятий, направленных на организацию охраны от лесных и ландшафтных пожаров на территории Николаевского городского поселения на весенне-осенний период 202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е со статьей 53.1 Лесного Кодекса Российской Федерации и в целях предупреждения и своевременного обнаружения пожаров в границах муниципального образования «Николаевское городское поселение»: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лан мероприятий, направленный на организацию охраны от лесных и ландшафтных пожаров на территории Николаевского городского поселения на весенне-осенний период 2024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лан защиты от пожаров Николаевского городского поселения на 2024 год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читать утратившим силу постановление администрации Николаевского городского поселения №  142 от 20.03.2023 года «Об  утверждении плана мероприятий, направленных на организацию охраны от лесных и ландшафтных пожаров на территории Николаевского городского поселения на весенне-осенний период 2023 года».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Николаевского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Е.Е. Матусевич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03.2024 № 100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, направленных на организацию охраны от лесных и ландшафтных  пожаров на территории Николаевского городского поселения на весенне-осенний период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529"/>
        <w:gridCol w:w="2007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беспечить оповещение жителей Николаевского городского поселения при надвигающейся опас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трудники  админист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 течение пожароопасного пери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контролируемых выжиганий сухого расти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азанце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Колос М.В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в течение пожароопасного периода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пасов пожарного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ение сжигания сухой травы, мусора в черте населенных пунктов при повышенной погодной пожарной 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дседатель КЧС и ПБ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ожароопасного пери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анитарную чистку на территории поселения от сухого мусора, травы, несанкционированных свал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севич Е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 течение пожароопасного сезона организовать работу диспетчерской службы с целью координации и взаимодействия сил и средств пожаротушения, заинтересованных ведомств, сбора информации о действующих ландшафтных пожар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с М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дина Т.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ожароопас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дорог местного значения в границах поселения для беспрепятственного проезда пожарной техники к пожарным водоё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севич Е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 А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хождения обучения по противопожарному минимуму руководителей организаций и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Николаевского город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ротивопожарных минерализованных полос вокруг населенных пунктов поселения, обновление имеющихся минерализованных поло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севич Е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 М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июнь, авгу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  <w:bookmarkStart w:id="1" w:name="_Hlk507509325"/>
      <w:bookmarkStart w:id="2" w:name="_Hlk507509325"/>
      <w:bookmarkEnd w:id="2"/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о состоянии противопожарной защиты населённого пункта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Bookman Old Style" w:hAnsi="Bookman Old Style" w:eastAsia="Times New Roman" w:cs="Bookman Old Style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: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eastAsia="Times New Roman" w:cs="Bookman Old Style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19"/>
        <w:gridCol w:w="340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Матусевич Егор Евгенье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21-4-60</w:t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Казанцев Александр Виктор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21-4-69</w:t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Колос Марина Владими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Начальник отдела ЖКХ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21-4-6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Bookman Old Style" w:hAnsi="Bookman Old Style" w:eastAsia="Times New Roman" w:cs="Bookman Old Style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  <w:t>Численность населения, количество жил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i/>
          <w:i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 xml:space="preserve">Численность постоянно проживающего населения 6739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 xml:space="preserve">На территории населённого пункта </w:t>
      </w:r>
      <w:r>
        <w:rPr>
          <w:rFonts w:eastAsia="Times New Roman" w:cs="Bookman Old Style" w:ascii="Bookman Old Style" w:hAnsi="Bookman Old Style"/>
          <w:i/>
          <w:sz w:val="28"/>
          <w:szCs w:val="28"/>
          <w:u w:val="thick"/>
          <w:lang w:eastAsia="ru-RU"/>
        </w:rPr>
        <w:t>29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 xml:space="preserve"> двухэтажных, </w:t>
      </w:r>
      <w:r>
        <w:rPr>
          <w:rFonts w:eastAsia="Times New Roman" w:cs="Bookman Old Style" w:ascii="Bookman Old Style" w:hAnsi="Bookman Old Style"/>
          <w:i/>
          <w:sz w:val="28"/>
          <w:szCs w:val="28"/>
          <w:u w:val="thick"/>
          <w:lang w:eastAsia="ru-RU"/>
        </w:rPr>
        <w:t xml:space="preserve">13 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трехэтажных,_</w:t>
      </w:r>
      <w:r>
        <w:rPr>
          <w:rFonts w:eastAsia="Times New Roman" w:cs="Bookman Old Style" w:ascii="Bookman Old Style" w:hAnsi="Bookman Old Style"/>
          <w:i/>
          <w:sz w:val="28"/>
          <w:szCs w:val="28"/>
          <w:u w:val="thick"/>
          <w:lang w:eastAsia="ru-RU"/>
        </w:rPr>
        <w:t>6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_пятиэтажных  многоквартирных жилых домов и 2831 индивидуально определенных жилых домов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eastAsia="Times New Roman" w:cs="Bookman Old Style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  <w:t>Подразделения участвующие в профилактике и тушению пожаров: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едеральная противопожарная служба, противопожарная служба ЕАО, муниципальная пожарная охрана, ведомственная пожарная охрана, добровольная пожарная охрана, пожарный староста, староста, патрульная группа, патрульно-манёвренная группа, манёвренная группа, контрольно-патрульная группа, общественный инструктор по пожарной безопасности, волонтер*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Дислоцирующиеся в населенном пункте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(ед. техники, марка,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количество личного соста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Старший, контактный телефо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ru-RU"/>
              </w:rPr>
              <w:t xml:space="preserve">Пожарная Часть № 4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ru-RU"/>
              </w:rPr>
              <w:t>(4 пожарные машины, 2-Зил, 1-Камаз, 1-Ур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ru-RU"/>
              </w:rPr>
              <w:t>Бабошкин Василий Юрьевич 21-3-01 или 21-2-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Bookman Old Style" w:hAnsi="Bookman Old Style" w:eastAsia="Times New Roman" w:cs="Bookman Old Style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  <w:t>Перечень средств пожаротушения имеющихся в населённом пункте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_____куртка пожарная 5 штук, штаны пожарные 5 штук, сапоги пожарные 4 пары, топор пожарный 3 штуки, трактор МТЗ-80, генератор 3 КВт-1шт, автомобиль тойота корона 1 штука, запас диз.топлева-100л.,АИ-92-70л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eastAsia="Times New Roman" w:cs="Bookman Old Style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  <w:t>Наружное противопожарное водоснаб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i/>
          <w:i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Пожарных гидрантов __4__, из них исправно _3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i/>
          <w:i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Пожарных водоёмов __6__, из них исправно __6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i/>
          <w:i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Пожарных пирсов _1___, из них исправно _1__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i/>
          <w:i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Водонапорных башен ____, из них приспособлено для забора воды пожарной техникой 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eastAsia="Times New Roman" w:cs="Bookman Old Style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  <w:t>6. Связь, оповещение населения о пожаре: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eastAsia="Times New Roman" w:cs="Bookman Old Style"/>
          <w:i/>
          <w:i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 xml:space="preserve">- наличие сетей связи общего пользования: </w:t>
      </w:r>
      <w:r>
        <w:rPr>
          <w:rFonts w:eastAsia="Times New Roman" w:cs="Bookman Old Style" w:ascii="Bookman Old Style" w:hAnsi="Bookman Old Style"/>
          <w:i/>
          <w:sz w:val="28"/>
          <w:szCs w:val="28"/>
          <w:u w:val="single"/>
          <w:lang w:eastAsia="ru-RU"/>
        </w:rPr>
        <w:t>имеется стационарная телефонная связь, сотовая связь «Билайн», «МТС». «Мегафон» - охват 100%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 xml:space="preserve">- наличие и доступ к использованию единого номера вызова экстренных оперативных служб «112» и телефонному номеру приема сообщений о пожарах и чрезвычайных ситуациях: </w:t>
      </w:r>
      <w:r>
        <w:rPr>
          <w:rFonts w:eastAsia="Times New Roman" w:cs="Bookman Old Style" w:ascii="Bookman Old Style" w:hAnsi="Bookman Old Style"/>
          <w:i/>
          <w:sz w:val="28"/>
          <w:szCs w:val="28"/>
          <w:u w:val="single"/>
          <w:lang w:eastAsia="ru-RU"/>
        </w:rPr>
        <w:t>имеется</w:t>
      </w: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 xml:space="preserve">- оповещение населения о пожаре осуществляется: </w:t>
      </w:r>
      <w:r>
        <w:rPr>
          <w:rFonts w:eastAsia="Times New Roman" w:cs="Bookman Old Style" w:ascii="Bookman Old Style" w:hAnsi="Bookman Old Style"/>
          <w:i/>
          <w:sz w:val="28"/>
          <w:szCs w:val="28"/>
          <w:u w:val="single"/>
          <w:lang w:eastAsia="ru-RU"/>
        </w:rPr>
        <w:t>по средствам аудиосистемы расположенной в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  <w:t>Организация обучения населения мерам пожарной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  <w:t>безопасности, пропаганда в области пожарной безопасности, содействие распространению пожарно-технических знаний (НПА, планы мероприятий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__На базе консультативно учебного пункта проходят, занятие по обучению населения первичным мерам противопожарной безопасности. Разрешение агитационных материалов на досках объявления и на сайте администрации поселения. Распространение памяток среди населения о начале отопительного периода и ответственности за нарушение правил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ru-RU"/>
        </w:rPr>
        <w:t>Порядок привлечения граждан для локализации загораний, палов при введении «Особого противопожарного режима»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(НПА, запланированные мероприятия) __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«</w:t>
      </w:r>
      <w:r>
        <w:rPr>
          <w:rFonts w:eastAsia="Times New Roman" w:cs="Bookman Old Style" w:ascii="Bookman Old Style" w:hAnsi="Bookman Old Style"/>
          <w:bCs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 в том числе  в деятельности добровольной пожарной  охраны на территории МО «Николаевское городское поселение» Смидовичского муниципального района ЕАО, № 376 от 22.08.2022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ab/>
        <w:t>«О создании патрульной, патрульно-маневренной групп на территории Николаевского городского поселения» 08.02.2022 № 2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Муниципальная  программа «По вопросам обеспечения пожарной безопасности на территории Николаевского городского поселения на 2022-2024 годы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Bookman Old Style" w:hAnsi="Bookman Old Style" w:eastAsia="Times New Roman" w:cs="Bookman Old Style"/>
          <w:bCs/>
          <w:sz w:val="2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4"/>
          <w:u w:val="thick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-6985</wp:posOffset>
            </wp:positionV>
            <wp:extent cx="10144125" cy="66389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0" t="17842" r="1264" b="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sz w:val="32"/>
          <w:szCs w:val="24"/>
          <w:u w:val="thick"/>
          <w:lang w:eastAsia="ru-RU"/>
        </w:rPr>
        <w:t>План-схема противопожарной защиты Николаевского городского поселения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4"/>
          <w:u w:val="thick"/>
          <w:lang w:val="en-US"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4"/>
          <w:u w:val="thick"/>
          <w:lang w:val="en-US" w:eastAsia="ru-RU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319010</wp:posOffset>
            </wp:positionH>
            <wp:positionV relativeFrom="paragraph">
              <wp:posOffset>97790</wp:posOffset>
            </wp:positionV>
            <wp:extent cx="204470" cy="153035"/>
            <wp:effectExtent l="0" t="0" r="0" b="0"/>
            <wp:wrapTight wrapText="bothSides">
              <wp:wrapPolygon edited="0">
                <wp:start x="8112" y="525"/>
                <wp:lineTo x="-1012" y="17961"/>
                <wp:lineTo x="-1012" y="19222"/>
                <wp:lineTo x="21439" y="19222"/>
                <wp:lineTo x="21439" y="17961"/>
                <wp:lineTo x="19358" y="11711"/>
                <wp:lineTo x="13234" y="525"/>
                <wp:lineTo x="8112" y="525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3061" r="-88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209790</wp:posOffset>
                </wp:positionH>
                <wp:positionV relativeFrom="paragraph">
                  <wp:posOffset>222250</wp:posOffset>
                </wp:positionV>
                <wp:extent cx="2105025" cy="3123565"/>
                <wp:effectExtent l="6985" t="6985" r="6350" b="26035"/>
                <wp:wrapNone/>
                <wp:docPr id="5" name="Поли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1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5644" h="3155133">
                              <a:moveTo>
                                <a:pt x="0" y="0"/>
                              </a:moveTo>
                              <a:cubicBezTo>
                                <a:pt x="293483" y="242934"/>
                                <a:pt x="586966" y="485869"/>
                                <a:pt x="742384" y="674483"/>
                              </a:cubicBezTo>
                              <a:cubicBezTo>
                                <a:pt x="897802" y="863097"/>
                                <a:pt x="871396" y="1061519"/>
                                <a:pt x="932507" y="1131683"/>
                              </a:cubicBezTo>
                              <a:cubicBezTo>
                                <a:pt x="993618" y="1201847"/>
                                <a:pt x="1065292" y="1124893"/>
                                <a:pt x="1109050" y="1095469"/>
                              </a:cubicBezTo>
                              <a:cubicBezTo>
                                <a:pt x="1152809" y="1066045"/>
                                <a:pt x="1070573" y="989091"/>
                                <a:pt x="1195058" y="955141"/>
                              </a:cubicBezTo>
                              <a:cubicBezTo>
                                <a:pt x="1319543" y="921191"/>
                                <a:pt x="1704316" y="875923"/>
                                <a:pt x="1855961" y="891766"/>
                              </a:cubicBezTo>
                              <a:cubicBezTo>
                                <a:pt x="2007607" y="907610"/>
                                <a:pt x="2115493" y="672974"/>
                                <a:pt x="2104931" y="1050202"/>
                              </a:cubicBezTo>
                              <a:cubicBezTo>
                                <a:pt x="2094369" y="1427430"/>
                                <a:pt x="1943477" y="2291281"/>
                                <a:pt x="1792586" y="315513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6" coordsize="2105644,3155133" path="m0,0c293483,242934,586966,485869,742384,674483c897802,863097,871396,1061519,932507,1131683c993618,1201847,1065292,1124893,1109050,1095469c1152809,1066045,1070573,989091,1195058,955141c1319543,921191,1704316,875923,1855961,891766c2007607,907610,2115493,672974,2104931,1050202c2094369,1427430,1943477,2291281,1792586,3155133e" stroked="t" o:allowincell="f" style="position:absolute;margin-left:567.7pt;margin-top:17.5pt;width:165.7pt;height:245.9pt;mso-wrap-style:none;v-text-anchor:middle">
                <v:fill o:detectmouseclick="t" on="false"/>
                <v:stroke color="#f79646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8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sz w:val="28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251460</wp:posOffset>
            </wp:positionV>
            <wp:extent cx="2329180" cy="2876550"/>
            <wp:effectExtent l="0" t="0" r="0" b="0"/>
            <wp:wrapTight wrapText="bothSides">
              <wp:wrapPolygon edited="0">
                <wp:start x="-84" y="0"/>
                <wp:lineTo x="-84" y="21524"/>
                <wp:lineTo x="21600" y="21524"/>
                <wp:lineTo x="21600" y="0"/>
                <wp:lineTo x="-84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889635</wp:posOffset>
            </wp:positionV>
            <wp:extent cx="316865" cy="180975"/>
            <wp:effectExtent l="0" t="0" r="0" b="0"/>
            <wp:wrapTight wrapText="bothSides">
              <wp:wrapPolygon edited="0">
                <wp:start x="6534" y="0"/>
                <wp:lineTo x="-639" y="2235"/>
                <wp:lineTo x="-639" y="14769"/>
                <wp:lineTo x="2604" y="18144"/>
                <wp:lineTo x="5879" y="20423"/>
                <wp:lineTo x="7844" y="20423"/>
                <wp:lineTo x="13084" y="20423"/>
                <wp:lineTo x="14394" y="20423"/>
                <wp:lineTo x="18324" y="18144"/>
                <wp:lineTo x="21584" y="12491"/>
                <wp:lineTo x="20929" y="2235"/>
                <wp:lineTo x="14394" y="0"/>
                <wp:lineTo x="6534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965</wp:posOffset>
            </wp:positionH>
            <wp:positionV relativeFrom="paragraph">
              <wp:posOffset>1346835</wp:posOffset>
            </wp:positionV>
            <wp:extent cx="407670" cy="204470"/>
            <wp:effectExtent l="0" t="0" r="0" b="0"/>
            <wp:wrapTight wrapText="bothSides">
              <wp:wrapPolygon edited="0">
                <wp:start x="6527" y="0"/>
                <wp:lineTo x="-4" y="2048"/>
                <wp:lineTo x="-498" y="12338"/>
                <wp:lineTo x="500" y="16450"/>
                <wp:lineTo x="4017" y="20564"/>
                <wp:lineTo x="5019" y="20564"/>
                <wp:lineTo x="16070" y="20564"/>
                <wp:lineTo x="17077" y="20564"/>
                <wp:lineTo x="20593" y="16450"/>
                <wp:lineTo x="21600" y="12338"/>
                <wp:lineTo x="21095" y="2048"/>
                <wp:lineTo x="14563" y="0"/>
                <wp:lineTo x="6527" y="0"/>
              </wp:wrapPolygon>
            </wp:wrapTight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045</wp:posOffset>
            </wp:positionH>
            <wp:positionV relativeFrom="paragraph">
              <wp:posOffset>1546860</wp:posOffset>
            </wp:positionV>
            <wp:extent cx="467995" cy="241300"/>
            <wp:effectExtent l="0" t="0" r="0" b="0"/>
            <wp:wrapTight wrapText="bothSides">
              <wp:wrapPolygon edited="0">
                <wp:start x="7048" y="1707"/>
                <wp:lineTo x="-16" y="3447"/>
                <wp:lineTo x="-438" y="12082"/>
                <wp:lineTo x="1318" y="15530"/>
                <wp:lineTo x="1318" y="16384"/>
                <wp:lineTo x="5713" y="18979"/>
                <wp:lineTo x="6609" y="18979"/>
                <wp:lineTo x="14535" y="18979"/>
                <wp:lineTo x="15414" y="18979"/>
                <wp:lineTo x="19824" y="16384"/>
                <wp:lineTo x="19824" y="15530"/>
                <wp:lineTo x="21598" y="12082"/>
                <wp:lineTo x="20704" y="3447"/>
                <wp:lineTo x="14095" y="1707"/>
                <wp:lineTo x="7048" y="1707"/>
              </wp:wrapPolygon>
            </wp:wrapTight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1784985</wp:posOffset>
            </wp:positionV>
            <wp:extent cx="239395" cy="201295"/>
            <wp:effectExtent l="0" t="0" r="0" b="0"/>
            <wp:wrapTight wrapText="bothSides">
              <wp:wrapPolygon edited="0">
                <wp:start x="-854" y="0"/>
                <wp:lineTo x="-854" y="20561"/>
                <wp:lineTo x="3441" y="20561"/>
                <wp:lineTo x="2569" y="16449"/>
                <wp:lineTo x="21599" y="10280"/>
                <wp:lineTo x="21599" y="3084"/>
                <wp:lineTo x="19854" y="0"/>
                <wp:lineTo x="-854" y="0"/>
              </wp:wrapPolygon>
            </wp:wrapTight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1985010</wp:posOffset>
            </wp:positionV>
            <wp:extent cx="228600" cy="184150"/>
            <wp:effectExtent l="0" t="0" r="0" b="0"/>
            <wp:wrapTight wrapText="bothSides">
              <wp:wrapPolygon edited="0">
                <wp:start x="-900" y="0"/>
                <wp:lineTo x="-900" y="20454"/>
                <wp:lineTo x="3600" y="20454"/>
                <wp:lineTo x="3600" y="18172"/>
                <wp:lineTo x="21600" y="10227"/>
                <wp:lineTo x="21600" y="3381"/>
                <wp:lineTo x="19792" y="0"/>
                <wp:lineTo x="-900" y="0"/>
              </wp:wrapPolygon>
            </wp:wrapTight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</wp:posOffset>
            </wp:positionH>
            <wp:positionV relativeFrom="paragraph">
              <wp:posOffset>2270760</wp:posOffset>
            </wp:positionV>
            <wp:extent cx="304800" cy="152400"/>
            <wp:effectExtent l="0" t="0" r="0" b="0"/>
            <wp:wrapTight wrapText="bothSides">
              <wp:wrapPolygon edited="0">
                <wp:start x="8730" y="510"/>
                <wp:lineTo x="-638" y="18014"/>
                <wp:lineTo x="-638" y="19259"/>
                <wp:lineTo x="21519" y="19259"/>
                <wp:lineTo x="21519" y="18014"/>
                <wp:lineTo x="17456" y="9261"/>
                <wp:lineTo x="12752" y="510"/>
                <wp:lineTo x="8730" y="510"/>
              </wp:wrapPolygon>
            </wp:wrapTight>
            <wp:docPr id="12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2879" r="-455" b="-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</wp:posOffset>
            </wp:positionH>
            <wp:positionV relativeFrom="paragraph">
              <wp:posOffset>2470785</wp:posOffset>
            </wp:positionV>
            <wp:extent cx="304800" cy="182245"/>
            <wp:effectExtent l="0" t="0" r="0" b="0"/>
            <wp:wrapTight wrapText="bothSides">
              <wp:wrapPolygon edited="0">
                <wp:start x="8730" y="510"/>
                <wp:lineTo x="-638" y="17375"/>
                <wp:lineTo x="-638" y="19451"/>
                <wp:lineTo x="21519" y="19451"/>
                <wp:lineTo x="21519" y="17375"/>
                <wp:lineTo x="12752" y="510"/>
                <wp:lineTo x="8730" y="510"/>
              </wp:wrapPolygon>
            </wp:wrapTight>
            <wp:docPr id="1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2879" r="-455" b="-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2660650</wp:posOffset>
            </wp:positionV>
            <wp:extent cx="219075" cy="219075"/>
            <wp:effectExtent l="0" t="0" r="0" b="0"/>
            <wp:wrapTight wrapText="bothSides">
              <wp:wrapPolygon edited="0">
                <wp:start x="-944" y="926"/>
                <wp:lineTo x="-944" y="19696"/>
                <wp:lineTo x="21600" y="19696"/>
                <wp:lineTo x="21600" y="926"/>
                <wp:lineTo x="-944" y="926"/>
              </wp:wrapPolygon>
            </wp:wrapTight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815</wp:posOffset>
            </wp:positionH>
            <wp:positionV relativeFrom="paragraph">
              <wp:posOffset>2900680</wp:posOffset>
            </wp:positionV>
            <wp:extent cx="250825" cy="201295"/>
            <wp:effectExtent l="0" t="0" r="0" b="0"/>
            <wp:wrapTight wrapText="bothSides">
              <wp:wrapPolygon edited="0">
                <wp:start x="5784" y="992"/>
                <wp:lineTo x="-826" y="9228"/>
                <wp:lineTo x="-826" y="11287"/>
                <wp:lineTo x="4131" y="17464"/>
                <wp:lineTo x="6627" y="19523"/>
                <wp:lineTo x="14113" y="19523"/>
                <wp:lineTo x="16609" y="17464"/>
                <wp:lineTo x="21600" y="11287"/>
                <wp:lineTo x="21600" y="9228"/>
                <wp:lineTo x="14923" y="992"/>
                <wp:lineTo x="5784" y="992"/>
              </wp:wrapPolygon>
            </wp:wrapTight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77" r="-1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40705</wp:posOffset>
            </wp:positionH>
            <wp:positionV relativeFrom="paragraph">
              <wp:posOffset>5518785</wp:posOffset>
            </wp:positionV>
            <wp:extent cx="913765" cy="356870"/>
            <wp:effectExtent l="0" t="0" r="0" b="0"/>
            <wp:wrapTight wrapText="bothSides">
              <wp:wrapPolygon edited="0">
                <wp:start x="6191" y="744"/>
                <wp:lineTo x="1368" y="2278"/>
                <wp:lineTo x="-239" y="9992"/>
                <wp:lineTo x="-16" y="15427"/>
                <wp:lineTo x="4822" y="20029"/>
                <wp:lineTo x="6892" y="20029"/>
                <wp:lineTo x="14245" y="20029"/>
                <wp:lineTo x="16299" y="20029"/>
                <wp:lineTo x="21361" y="15427"/>
                <wp:lineTo x="21361" y="8458"/>
                <wp:lineTo x="19753" y="2278"/>
                <wp:lineTo x="15153" y="744"/>
                <wp:lineTo x="6191" y="744"/>
              </wp:wrapPolygon>
            </wp:wrapTight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6675</wp:posOffset>
            </wp:positionH>
            <wp:positionV relativeFrom="paragraph">
              <wp:posOffset>3356610</wp:posOffset>
            </wp:positionV>
            <wp:extent cx="844550" cy="482600"/>
            <wp:effectExtent l="0" t="0" r="0" b="0"/>
            <wp:wrapTight wrapText="bothSides">
              <wp:wrapPolygon edited="0">
                <wp:start x="7025" y="831"/>
                <wp:lineTo x="4852" y="1226"/>
                <wp:lineTo x="-16" y="5916"/>
                <wp:lineTo x="-254" y="9729"/>
                <wp:lineTo x="-16" y="12665"/>
                <wp:lineTo x="476" y="16084"/>
                <wp:lineTo x="6058" y="20291"/>
                <wp:lineTo x="8246" y="20291"/>
                <wp:lineTo x="12861" y="20291"/>
                <wp:lineTo x="15034" y="20291"/>
                <wp:lineTo x="21108" y="16084"/>
                <wp:lineTo x="21346" y="10124"/>
                <wp:lineTo x="21346" y="5916"/>
                <wp:lineTo x="16254" y="1226"/>
                <wp:lineTo x="14067" y="831"/>
                <wp:lineTo x="7025" y="831"/>
              </wp:wrapPolygon>
            </wp:wrapTight>
            <wp:docPr id="1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02965</wp:posOffset>
            </wp:positionH>
            <wp:positionV relativeFrom="paragraph">
              <wp:posOffset>5059680</wp:posOffset>
            </wp:positionV>
            <wp:extent cx="202565" cy="309245"/>
            <wp:effectExtent l="0" t="0" r="0" b="0"/>
            <wp:wrapTight wrapText="bothSides">
              <wp:wrapPolygon edited="0">
                <wp:start x="5752" y="0"/>
                <wp:lineTo x="-18" y="2507"/>
                <wp:lineTo x="-18" y="17782"/>
                <wp:lineTo x="6470" y="20289"/>
                <wp:lineTo x="14393" y="20289"/>
                <wp:lineTo x="21600" y="17782"/>
                <wp:lineTo x="21600" y="2507"/>
                <wp:lineTo x="15111" y="0"/>
                <wp:lineTo x="5752" y="0"/>
              </wp:wrapPolygon>
            </wp:wrapTight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4" t="-222" r="-1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24755</wp:posOffset>
            </wp:positionH>
            <wp:positionV relativeFrom="paragraph">
              <wp:posOffset>2654935</wp:posOffset>
            </wp:positionV>
            <wp:extent cx="698500" cy="612140"/>
            <wp:effectExtent l="0" t="0" r="0" b="0"/>
            <wp:wrapTight wrapText="bothSides">
              <wp:wrapPolygon edited="0">
                <wp:start x="5775" y="788"/>
                <wp:lineTo x="595" y="3988"/>
                <wp:lineTo x="-313" y="9597"/>
                <wp:lineTo x="-16" y="15164"/>
                <wp:lineTo x="5164" y="19985"/>
                <wp:lineTo x="6683" y="19985"/>
                <wp:lineTo x="14587" y="19985"/>
                <wp:lineTo x="16121" y="19985"/>
                <wp:lineTo x="21286" y="15164"/>
                <wp:lineTo x="21584" y="8765"/>
                <wp:lineTo x="19768" y="2365"/>
                <wp:lineTo x="15198" y="788"/>
                <wp:lineTo x="5775" y="788"/>
              </wp:wrapPolygon>
            </wp:wrapTight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47130</wp:posOffset>
            </wp:positionH>
            <wp:positionV relativeFrom="paragraph">
              <wp:posOffset>4591685</wp:posOffset>
            </wp:positionV>
            <wp:extent cx="180975" cy="316865"/>
            <wp:effectExtent l="0" t="0" r="0" b="0"/>
            <wp:wrapTight wrapText="bothSides">
              <wp:wrapPolygon edited="0">
                <wp:start x="5643" y="0"/>
                <wp:lineTo x="2253" y="1962"/>
                <wp:lineTo x="-1182" y="7851"/>
                <wp:lineTo x="-1182" y="13076"/>
                <wp:lineTo x="4513" y="20942"/>
                <wp:lineTo x="5643" y="20942"/>
                <wp:lineTo x="14773" y="20942"/>
                <wp:lineTo x="17034" y="20942"/>
                <wp:lineTo x="21599" y="13740"/>
                <wp:lineTo x="21599" y="6538"/>
                <wp:lineTo x="19293" y="3262"/>
                <wp:lineTo x="14773" y="0"/>
                <wp:lineTo x="5643" y="0"/>
              </wp:wrapPolygon>
            </wp:wrapTight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7" t="-68" r="-20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42250</wp:posOffset>
            </wp:positionH>
            <wp:positionV relativeFrom="paragraph">
              <wp:posOffset>-60325</wp:posOffset>
            </wp:positionV>
            <wp:extent cx="609600" cy="662940"/>
            <wp:effectExtent l="0" t="0" r="0" b="0"/>
            <wp:wrapTight wrapText="bothSides">
              <wp:wrapPolygon edited="0">
                <wp:start x="7189" y="525"/>
                <wp:lineTo x="-16" y="2629"/>
                <wp:lineTo x="-16" y="14199"/>
                <wp:lineTo x="2262" y="17355"/>
                <wp:lineTo x="2262" y="18407"/>
                <wp:lineTo x="6817" y="20510"/>
                <wp:lineTo x="8708" y="20510"/>
                <wp:lineTo x="12503" y="20510"/>
                <wp:lineTo x="14007" y="20510"/>
                <wp:lineTo x="19694" y="17355"/>
                <wp:lineTo x="21584" y="11569"/>
                <wp:lineTo x="21584" y="6836"/>
                <wp:lineTo x="17043" y="1577"/>
                <wp:lineTo x="14007" y="525"/>
                <wp:lineTo x="7189" y="525"/>
              </wp:wrapPolygon>
            </wp:wrapTight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92440</wp:posOffset>
            </wp:positionH>
            <wp:positionV relativeFrom="paragraph">
              <wp:posOffset>1130300</wp:posOffset>
            </wp:positionV>
            <wp:extent cx="264795" cy="487045"/>
            <wp:effectExtent l="0" t="0" r="0" b="0"/>
            <wp:wrapTight wrapText="bothSides">
              <wp:wrapPolygon edited="0">
                <wp:start x="6743" y="0"/>
                <wp:lineTo x="-16" y="1095"/>
                <wp:lineTo x="-16" y="14769"/>
                <wp:lineTo x="2694" y="19284"/>
                <wp:lineTo x="6296" y="20423"/>
                <wp:lineTo x="8097" y="20423"/>
                <wp:lineTo x="13040" y="20423"/>
                <wp:lineTo x="14841" y="20423"/>
                <wp:lineTo x="17996" y="18144"/>
                <wp:lineTo x="21584" y="14769"/>
                <wp:lineTo x="21584" y="2235"/>
                <wp:lineTo x="14394" y="0"/>
                <wp:lineTo x="6743" y="0"/>
              </wp:wrapPolygon>
            </wp:wrapTight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229725</wp:posOffset>
            </wp:positionH>
            <wp:positionV relativeFrom="paragraph">
              <wp:posOffset>1135380</wp:posOffset>
            </wp:positionV>
            <wp:extent cx="491490" cy="1821180"/>
            <wp:effectExtent l="0" t="0" r="0" b="0"/>
            <wp:wrapTight wrapText="bothSides">
              <wp:wrapPolygon edited="0">
                <wp:start x="6847" y="701"/>
                <wp:lineTo x="3647" y="1402"/>
                <wp:lineTo x="-16" y="7187"/>
                <wp:lineTo x="-16" y="15076"/>
                <wp:lineTo x="5254" y="20116"/>
                <wp:lineTo x="7755" y="20116"/>
                <wp:lineTo x="13591" y="20116"/>
                <wp:lineTo x="16106" y="20116"/>
                <wp:lineTo x="21361" y="15076"/>
                <wp:lineTo x="21480" y="8633"/>
                <wp:lineTo x="19872" y="2146"/>
                <wp:lineTo x="14499" y="701"/>
                <wp:lineTo x="6847" y="701"/>
              </wp:wrapPolygon>
            </wp:wrapTight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510</wp:posOffset>
            </wp:positionH>
            <wp:positionV relativeFrom="paragraph">
              <wp:posOffset>5408930</wp:posOffset>
            </wp:positionV>
            <wp:extent cx="1979295" cy="645795"/>
            <wp:effectExtent l="0" t="0" r="0" b="0"/>
            <wp:wrapTight wrapText="bothSides">
              <wp:wrapPolygon edited="0">
                <wp:start x="7725" y="481"/>
                <wp:lineTo x="4971" y="1007"/>
                <wp:lineTo x="-16" y="6135"/>
                <wp:lineTo x="-16" y="11788"/>
                <wp:lineTo x="1473" y="16961"/>
                <wp:lineTo x="2321" y="17969"/>
                <wp:lineTo x="7398" y="20555"/>
                <wp:lineTo x="9199" y="20555"/>
                <wp:lineTo x="12161" y="20555"/>
                <wp:lineTo x="14067" y="20555"/>
                <wp:lineTo x="19158" y="17969"/>
                <wp:lineTo x="20006" y="16961"/>
                <wp:lineTo x="21480" y="11788"/>
                <wp:lineTo x="21480" y="6135"/>
                <wp:lineTo x="16508" y="1007"/>
                <wp:lineTo x="13650" y="481"/>
                <wp:lineTo x="7725" y="481"/>
              </wp:wrapPolygon>
            </wp:wrapTight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76875</wp:posOffset>
            </wp:positionH>
            <wp:positionV relativeFrom="paragraph">
              <wp:posOffset>281241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29275</wp:posOffset>
            </wp:positionH>
            <wp:positionV relativeFrom="paragraph">
              <wp:posOffset>238315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914515</wp:posOffset>
            </wp:positionH>
            <wp:positionV relativeFrom="paragraph">
              <wp:posOffset>229679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959600</wp:posOffset>
            </wp:positionH>
            <wp:positionV relativeFrom="paragraph">
              <wp:posOffset>378777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18045</wp:posOffset>
            </wp:positionH>
            <wp:positionV relativeFrom="paragraph">
              <wp:posOffset>226758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958205</wp:posOffset>
            </wp:positionH>
            <wp:positionV relativeFrom="paragraph">
              <wp:posOffset>5339715</wp:posOffset>
            </wp:positionV>
            <wp:extent cx="220980" cy="220980"/>
            <wp:effectExtent l="0" t="0" r="0" b="0"/>
            <wp:wrapTight wrapText="bothSides">
              <wp:wrapPolygon edited="0">
                <wp:start x="-944" y="926"/>
                <wp:lineTo x="-944" y="19696"/>
                <wp:lineTo x="21600" y="19696"/>
                <wp:lineTo x="21600" y="926"/>
                <wp:lineTo x="-944" y="926"/>
              </wp:wrapPolygon>
            </wp:wrapTight>
            <wp:docPr id="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29965</wp:posOffset>
            </wp:positionH>
            <wp:positionV relativeFrom="paragraph">
              <wp:posOffset>4932045</wp:posOffset>
            </wp:positionV>
            <wp:extent cx="204470" cy="204470"/>
            <wp:effectExtent l="0" t="0" r="0" b="0"/>
            <wp:wrapTight wrapText="bothSides">
              <wp:wrapPolygon edited="0">
                <wp:start x="-1044" y="1015"/>
                <wp:lineTo x="-1044" y="19519"/>
                <wp:lineTo x="21600" y="19519"/>
                <wp:lineTo x="21600" y="1015"/>
                <wp:lineTo x="-1044" y="1015"/>
              </wp:wrapPolygon>
            </wp:wrapTight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78810</wp:posOffset>
            </wp:positionH>
            <wp:positionV relativeFrom="paragraph">
              <wp:posOffset>5158740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66775</wp:posOffset>
            </wp:positionH>
            <wp:positionV relativeFrom="paragraph">
              <wp:posOffset>5107940</wp:posOffset>
            </wp:positionV>
            <wp:extent cx="212090" cy="212090"/>
            <wp:effectExtent l="0" t="0" r="0" b="0"/>
            <wp:wrapTight wrapText="bothSides">
              <wp:wrapPolygon edited="0">
                <wp:start x="-994" y="970"/>
                <wp:lineTo x="-994" y="19607"/>
                <wp:lineTo x="21600" y="19607"/>
                <wp:lineTo x="21600" y="970"/>
                <wp:lineTo x="-994" y="970"/>
              </wp:wrapPolygon>
            </wp:wrapTight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689725</wp:posOffset>
            </wp:positionH>
            <wp:positionV relativeFrom="paragraph">
              <wp:posOffset>937895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613015</wp:posOffset>
            </wp:positionH>
            <wp:positionV relativeFrom="paragraph">
              <wp:posOffset>3966210</wp:posOffset>
            </wp:positionV>
            <wp:extent cx="117475" cy="117475"/>
            <wp:effectExtent l="0" t="0" r="0" b="0"/>
            <wp:wrapTight wrapText="bothSides">
              <wp:wrapPolygon edited="0">
                <wp:start x="-1770" y="0"/>
                <wp:lineTo x="-1770" y="19768"/>
                <wp:lineTo x="21600" y="19768"/>
                <wp:lineTo x="21600" y="0"/>
                <wp:lineTo x="-1770" y="0"/>
              </wp:wrapPolygon>
            </wp:wrapTight>
            <wp:docPr id="3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51015</wp:posOffset>
            </wp:positionH>
            <wp:positionV relativeFrom="paragraph">
              <wp:posOffset>1464945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843395</wp:posOffset>
            </wp:positionH>
            <wp:positionV relativeFrom="paragraph">
              <wp:posOffset>2693670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14725</wp:posOffset>
            </wp:positionH>
            <wp:positionV relativeFrom="paragraph">
              <wp:posOffset>4758055</wp:posOffset>
            </wp:positionV>
            <wp:extent cx="317500" cy="255270"/>
            <wp:effectExtent l="0" t="0" r="0" b="0"/>
            <wp:wrapTight wrapText="bothSides">
              <wp:wrapPolygon edited="0">
                <wp:start x="-688" y="0"/>
                <wp:lineTo x="-688" y="20781"/>
                <wp:lineTo x="2607" y="20781"/>
                <wp:lineTo x="2607" y="12794"/>
                <wp:lineTo x="20926" y="11979"/>
                <wp:lineTo x="21600" y="3177"/>
                <wp:lineTo x="18977" y="0"/>
                <wp:lineTo x="-688" y="0"/>
              </wp:wrapPolygon>
            </wp:wrapTight>
            <wp:docPr id="3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990080</wp:posOffset>
            </wp:positionH>
            <wp:positionV relativeFrom="paragraph">
              <wp:posOffset>2108835</wp:posOffset>
            </wp:positionV>
            <wp:extent cx="299085" cy="240665"/>
            <wp:effectExtent l="0" t="0" r="0" b="0"/>
            <wp:wrapTight wrapText="bothSides">
              <wp:wrapPolygon edited="0">
                <wp:start x="-723" y="0"/>
                <wp:lineTo x="-723" y="20700"/>
                <wp:lineTo x="10438" y="20700"/>
                <wp:lineTo x="1367" y="20700"/>
                <wp:lineTo x="1367" y="18132"/>
                <wp:lineTo x="10438" y="13813"/>
                <wp:lineTo x="20890" y="11204"/>
                <wp:lineTo x="21600" y="3422"/>
                <wp:lineTo x="18800" y="0"/>
                <wp:lineTo x="-723" y="0"/>
              </wp:wrapPolygon>
            </wp:wrapTight>
            <wp:docPr id="3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92725</wp:posOffset>
            </wp:positionH>
            <wp:positionV relativeFrom="paragraph">
              <wp:posOffset>2192020</wp:posOffset>
            </wp:positionV>
            <wp:extent cx="189865" cy="153035"/>
            <wp:effectExtent l="0" t="0" r="0" b="0"/>
            <wp:wrapTight wrapText="bothSides">
              <wp:wrapPolygon edited="0">
                <wp:start x="7507" y="523"/>
                <wp:lineTo x="2083" y="10471"/>
                <wp:lineTo x="-1076" y="19214"/>
                <wp:lineTo x="21513" y="19214"/>
                <wp:lineTo x="21513" y="17958"/>
                <wp:lineTo x="19336" y="11727"/>
                <wp:lineTo x="12845" y="523"/>
                <wp:lineTo x="7507" y="523"/>
              </wp:wrapPolygon>
            </wp:wrapTight>
            <wp:docPr id="4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" t="-3061" r="-56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548255</wp:posOffset>
            </wp:positionH>
            <wp:positionV relativeFrom="paragraph">
              <wp:posOffset>4420235</wp:posOffset>
            </wp:positionV>
            <wp:extent cx="204470" cy="153035"/>
            <wp:effectExtent l="0" t="0" r="0" b="0"/>
            <wp:wrapTight wrapText="bothSides">
              <wp:wrapPolygon edited="0">
                <wp:start x="8112" y="525"/>
                <wp:lineTo x="-1012" y="17961"/>
                <wp:lineTo x="-1012" y="19222"/>
                <wp:lineTo x="21439" y="19222"/>
                <wp:lineTo x="21439" y="17961"/>
                <wp:lineTo x="19358" y="11711"/>
                <wp:lineTo x="13234" y="525"/>
                <wp:lineTo x="8112" y="525"/>
              </wp:wrapPolygon>
            </wp:wrapTight>
            <wp:docPr id="4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3061" r="-88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36795</wp:posOffset>
            </wp:positionH>
            <wp:positionV relativeFrom="paragraph">
              <wp:posOffset>5631815</wp:posOffset>
            </wp:positionV>
            <wp:extent cx="567055" cy="645795"/>
            <wp:effectExtent l="0" t="0" r="0" b="0"/>
            <wp:wrapTight wrapText="bothSides">
              <wp:wrapPolygon edited="0">
                <wp:start x="-308" y="0"/>
                <wp:lineTo x="-308" y="21265"/>
                <wp:lineTo x="21600" y="21265"/>
                <wp:lineTo x="21600" y="0"/>
                <wp:lineTo x="-308" y="0"/>
              </wp:wrapPolygon>
            </wp:wrapTight>
            <wp:docPr id="4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34290</wp:posOffset>
                </wp:positionH>
                <wp:positionV relativeFrom="paragraph">
                  <wp:posOffset>486410</wp:posOffset>
                </wp:positionV>
                <wp:extent cx="314325" cy="111125"/>
                <wp:effectExtent l="13335" t="13335" r="4445" b="10160"/>
                <wp:wrapNone/>
                <wp:docPr id="4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68" h="187325">
                              <a:moveTo>
                                <a:pt x="0" y="0"/>
                              </a:moveTo>
                              <a:cubicBezTo>
                                <a:pt x="93662" y="794"/>
                                <a:pt x="187325" y="1588"/>
                                <a:pt x="247650" y="28575"/>
                              </a:cubicBezTo>
                              <a:cubicBezTo>
                                <a:pt x="307975" y="55562"/>
                                <a:pt x="310356" y="136525"/>
                                <a:pt x="361950" y="161925"/>
                              </a:cubicBezTo>
                              <a:cubicBezTo>
                                <a:pt x="413544" y="187325"/>
                                <a:pt x="526256" y="177800"/>
                                <a:pt x="557212" y="180975"/>
                              </a:cubicBezTo>
                              <a:cubicBezTo>
                                <a:pt x="588168" y="184150"/>
                                <a:pt x="567927" y="182562"/>
                                <a:pt x="547687" y="18097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66ff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588168,187325" path="m0,0c93662,794,187325,1588,247650,28575c307975,55562,310356,136525,361950,161925c413544,187325,526256,177800,557212,180975c588168,184150,567927,182562,547687,180975e" fillcolor="white" stroked="t" o:allowincell="f" style="position:absolute;margin-left:-2.7pt;margin-top:38.3pt;width:24.7pt;height:8.7pt;mso-wrap-style:none;v-text-anchor:middle">
                <v:fill o:detectmouseclick="t" type="solid" color2="black"/>
                <v:stroke color="#0066ff" weight="2556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100965</wp:posOffset>
                </wp:positionH>
                <wp:positionV relativeFrom="paragraph">
                  <wp:posOffset>715010</wp:posOffset>
                </wp:positionV>
                <wp:extent cx="381000" cy="111125"/>
                <wp:effectExtent l="12700" t="13335" r="3810" b="10160"/>
                <wp:wrapNone/>
                <wp:docPr id="4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68" h="187325">
                              <a:moveTo>
                                <a:pt x="0" y="0"/>
                              </a:moveTo>
                              <a:cubicBezTo>
                                <a:pt x="93662" y="794"/>
                                <a:pt x="187325" y="1588"/>
                                <a:pt x="247650" y="28575"/>
                              </a:cubicBezTo>
                              <a:cubicBezTo>
                                <a:pt x="307975" y="55562"/>
                                <a:pt x="310356" y="136525"/>
                                <a:pt x="361950" y="161925"/>
                              </a:cubicBezTo>
                              <a:cubicBezTo>
                                <a:pt x="413544" y="187325"/>
                                <a:pt x="526256" y="177800"/>
                                <a:pt x="557212" y="180975"/>
                              </a:cubicBezTo>
                              <a:cubicBezTo>
                                <a:pt x="588168" y="184150"/>
                                <a:pt x="567927" y="182562"/>
                                <a:pt x="547687" y="1809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588168,187325" path="m0,0c93662,794,187325,1588,247650,28575c307975,55562,310356,136525,361950,161925c413544,187325,526256,177800,557212,180975c588168,184150,567927,182562,547687,180975e" stroked="t" o:allowincell="f" style="position:absolute;margin-left:-7.95pt;margin-top:56.3pt;width:29.95pt;height:8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0490</wp:posOffset>
                </wp:positionH>
                <wp:positionV relativeFrom="paragraph">
                  <wp:posOffset>1137285</wp:posOffset>
                </wp:positionV>
                <wp:extent cx="457200" cy="152400"/>
                <wp:effectExtent l="12700" t="12700" r="13335" b="13335"/>
                <wp:wrapNone/>
                <wp:docPr id="45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-8.7pt;margin-top:89.55pt;width:35.95pt;height:11.95pt;mso-wrap-style:none;v-text-anchor:middle">
                <v:fill o:detectmouseclick="t" type="solid" color2="black"/>
                <v:stroke color="#00b050" weight="2556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96660</wp:posOffset>
                </wp:positionH>
                <wp:positionV relativeFrom="paragraph">
                  <wp:posOffset>4414520</wp:posOffset>
                </wp:positionV>
                <wp:extent cx="588645" cy="102870"/>
                <wp:effectExtent l="13335" t="13335" r="12700" b="12700"/>
                <wp:wrapNone/>
                <wp:docPr id="46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860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495.8pt;margin-top:347.55pt;width:46.3pt;height:8.05pt;mso-wrap-style:none;v-text-anchor:middle;rotation:90">
                <v:fill o:detectmouseclick="t" type="solid" color2="black"/>
                <v:stroke color="#00b050" weight="2556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906645</wp:posOffset>
                </wp:positionH>
                <wp:positionV relativeFrom="paragraph">
                  <wp:posOffset>19685</wp:posOffset>
                </wp:positionV>
                <wp:extent cx="2127250" cy="2249805"/>
                <wp:effectExtent l="6350" t="7620" r="6985" b="26035"/>
                <wp:wrapNone/>
                <wp:docPr id="47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22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564" h="2249786">
                              <a:moveTo>
                                <a:pt x="0" y="2249786"/>
                              </a:moveTo>
                              <a:lnTo>
                                <a:pt x="765018" y="1923862"/>
                              </a:lnTo>
                              <a:cubicBezTo>
                                <a:pt x="854044" y="1970638"/>
                                <a:pt x="1120366" y="2202256"/>
                                <a:pt x="1299172" y="2204519"/>
                              </a:cubicBezTo>
                              <a:cubicBezTo>
                                <a:pt x="1477978" y="2206782"/>
                                <a:pt x="1726194" y="2099650"/>
                                <a:pt x="1837853" y="1937442"/>
                              </a:cubicBezTo>
                              <a:cubicBezTo>
                                <a:pt x="1949512" y="1775234"/>
                                <a:pt x="2004588" y="1493068"/>
                                <a:pt x="1969129" y="1231272"/>
                              </a:cubicBezTo>
                              <a:cubicBezTo>
                                <a:pt x="1933670" y="969476"/>
                                <a:pt x="1600955" y="571123"/>
                                <a:pt x="1625097" y="366666"/>
                              </a:cubicBezTo>
                              <a:cubicBezTo>
                                <a:pt x="1649239" y="162209"/>
                                <a:pt x="2113984" y="4527"/>
                                <a:pt x="2113984" y="4527"/>
                              </a:cubicBezTo>
                              <a:lnTo>
                                <a:pt x="2113984" y="4527"/>
                              </a:lnTo>
                              <a:lnTo>
                                <a:pt x="21275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2127564,2249786" path="m0,2249786l765018,1923862c854044,1970638,1120366,2202256,1299172,2204519c1477978,2206782,1726194,2099650,1837853,1937442c1949512,1775234,2004588,1493068,1969129,1231272c1933670,969476,1600955,571123,1625097,366666c1649239,162209,2113984,4527,2113984,4527l2113984,4527l2127564,0e" stroked="t" o:allowincell="f" style="position:absolute;margin-left:386.35pt;margin-top:1.55pt;width:167.45pt;height:177.1pt;mso-wrap-style:none;v-text-anchor:middle">
                <v:fill o:detectmouseclick="t" on="false"/>
                <v:stroke color="#f79646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895975</wp:posOffset>
                </wp:positionH>
                <wp:positionV relativeFrom="paragraph">
                  <wp:posOffset>5444490</wp:posOffset>
                </wp:positionV>
                <wp:extent cx="889000" cy="125730"/>
                <wp:effectExtent l="12700" t="13335" r="13335" b="33020"/>
                <wp:wrapNone/>
                <wp:docPr id="48" name="Поли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036" h="125719">
                              <a:moveTo>
                                <a:pt x="18527" y="0"/>
                              </a:moveTo>
                              <a:cubicBezTo>
                                <a:pt x="-371" y="49378"/>
                                <a:pt x="-19268" y="98756"/>
                                <a:pt x="40473" y="117044"/>
                              </a:cubicBezTo>
                              <a:cubicBezTo>
                                <a:pt x="100214" y="135332"/>
                                <a:pt x="235545" y="120701"/>
                                <a:pt x="376972" y="109728"/>
                              </a:cubicBezTo>
                              <a:cubicBezTo>
                                <a:pt x="518399" y="98755"/>
                                <a:pt x="703717" y="74981"/>
                                <a:pt x="889036" y="5120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" coordsize="889036,125719" path="m18527,0c-371,49378,-19268,98756,40473,117044c100214,135332,235545,120701,376972,109728c518399,98755,703717,74981,889036,51207e" stroked="t" o:allowincell="f" style="position:absolute;margin-left:464.25pt;margin-top:428.7pt;width:69.95pt;height:9.8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728970</wp:posOffset>
                </wp:positionH>
                <wp:positionV relativeFrom="paragraph">
                  <wp:posOffset>3788410</wp:posOffset>
                </wp:positionV>
                <wp:extent cx="448310" cy="591185"/>
                <wp:effectExtent l="12700" t="13970" r="13335" b="32385"/>
                <wp:wrapNone/>
                <wp:docPr id="49" name="Поли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322" h="591190">
                              <a:moveTo>
                                <a:pt x="310085" y="10072"/>
                              </a:moveTo>
                              <a:cubicBezTo>
                                <a:pt x="213158" y="319"/>
                                <a:pt x="116232" y="-9434"/>
                                <a:pt x="68683" y="17388"/>
                              </a:cubicBezTo>
                              <a:cubicBezTo>
                                <a:pt x="21134" y="44210"/>
                                <a:pt x="-32511" y="136870"/>
                                <a:pt x="24792" y="171007"/>
                              </a:cubicBezTo>
                              <a:cubicBezTo>
                                <a:pt x="82094" y="205145"/>
                                <a:pt x="344223" y="158815"/>
                                <a:pt x="412498" y="222213"/>
                              </a:cubicBezTo>
                              <a:cubicBezTo>
                                <a:pt x="480773" y="285611"/>
                                <a:pt x="429566" y="492875"/>
                                <a:pt x="434443" y="551397"/>
                              </a:cubicBezTo>
                              <a:cubicBezTo>
                                <a:pt x="439320" y="609919"/>
                                <a:pt x="440539" y="591631"/>
                                <a:pt x="441758" y="57334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8" coordsize="448322,591190" path="m310085,10072c213158,319,116232,-9434,68683,17388c21134,44210,-32511,136870,24792,171007c82094,205145,344223,158815,412498,222213c480773,285611,429566,492875,434443,551397c439320,609919,440539,591631,441758,573343e" stroked="t" o:allowincell="f" style="position:absolute;margin-left:451.1pt;margin-top:298.3pt;width:35.25pt;height:46.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256530</wp:posOffset>
                </wp:positionH>
                <wp:positionV relativeFrom="paragraph">
                  <wp:posOffset>2745105</wp:posOffset>
                </wp:positionV>
                <wp:extent cx="583565" cy="453390"/>
                <wp:effectExtent l="13335" t="12700" r="12700" b="33020"/>
                <wp:wrapNone/>
                <wp:docPr id="50" name="Поли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747" h="453542">
                              <a:moveTo>
                                <a:pt x="0" y="0"/>
                              </a:moveTo>
                              <a:cubicBezTo>
                                <a:pt x="58521" y="62788"/>
                                <a:pt x="117043" y="125577"/>
                                <a:pt x="212141" y="175564"/>
                              </a:cubicBezTo>
                              <a:cubicBezTo>
                                <a:pt x="307239" y="225551"/>
                                <a:pt x="520599" y="253594"/>
                                <a:pt x="570586" y="299923"/>
                              </a:cubicBezTo>
                              <a:cubicBezTo>
                                <a:pt x="620573" y="346252"/>
                                <a:pt x="512064" y="453542"/>
                                <a:pt x="512064" y="453542"/>
                              </a:cubicBezTo>
                              <a:lnTo>
                                <a:pt x="512064" y="45354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9" coordsize="583747,453542" path="m0,0c58521,62788,117043,125577,212141,175564c307239,225551,520599,253594,570586,299923c620573,346252,512064,453542,512064,453542l512064,453542e" stroked="t" o:allowincell="f" style="position:absolute;margin-left:413.9pt;margin-top:216.15pt;width:45.9pt;height:35.6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738120</wp:posOffset>
                </wp:positionH>
                <wp:positionV relativeFrom="paragraph">
                  <wp:posOffset>4627245</wp:posOffset>
                </wp:positionV>
                <wp:extent cx="64770" cy="548005"/>
                <wp:effectExtent l="13335" t="13335" r="12700" b="32385"/>
                <wp:wrapNone/>
                <wp:docPr id="51" name="Поли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97" h="212141">
                              <a:moveTo>
                                <a:pt x="0" y="0"/>
                              </a:moveTo>
                              <a:lnTo>
                                <a:pt x="95097" y="2121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0" coordsize="95097,212141" path="m0,0l95097,212141e" stroked="t" o:allowincell="f" style="position:absolute;margin-left:215.6pt;margin-top:364.35pt;width:5.05pt;height:43.1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5165</wp:posOffset>
                </wp:positionH>
                <wp:positionV relativeFrom="paragraph">
                  <wp:posOffset>5706745</wp:posOffset>
                </wp:positionV>
                <wp:extent cx="6181090" cy="57086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иколаевского городского поселения    </w:t>
                            </w:r>
                            <w:r>
                              <w:rPr>
                                <w:color w:val="000000"/>
                                <w:sz w:val="1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u w:val="thick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         Е.Е. Матусе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4.95pt;mso-wrap-distance-left:9.05pt;mso-wrap-distance-right:9.05pt;mso-wrap-distance-top:0pt;mso-wrap-distance-bottom:0pt;margin-top:449.35pt;mso-position-vertical-relative:text;margin-left:1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Николаевского городского поселения    </w:t>
                      </w:r>
                      <w:r>
                        <w:rPr>
                          <w:color w:val="000000"/>
                          <w:sz w:val="14"/>
                          <w:u w:val="thick"/>
                        </w:rPr>
                        <w:t xml:space="preserve">        </w:t>
                      </w:r>
                      <w:r>
                        <w:rPr>
                          <w:u w:val="thick"/>
                        </w:rPr>
                        <w:t xml:space="preserve">                     </w:t>
                      </w:r>
                      <w:r>
                        <w:rPr/>
                        <w:t xml:space="preserve">         Е.Е. Матус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 xml:space="preserve">План мероприятий по противопожарной защите Николаевского городского поселения от природных пожаров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268"/>
        <w:gridCol w:w="2552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82" w:firstLine="14"/>
              <w:jc w:val="center"/>
              <w:rPr>
                <w:rFonts w:ascii="Bookman Old Style" w:hAnsi="Bookman Old Style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 xml:space="preserve">Планируемы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Какими силами и 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66" w:hanging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60" w:hanging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82" w:firstLine="14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 xml:space="preserve">Проведение заседания комиссии по чрезвычайным ситуациям  и пожарной безопасности о подготовки поселения к осеннему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ожароопасно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Глава администраци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66" w:hanging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до 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60" w:hanging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82" w:firstLine="14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оизвести отжиги сухой растительности 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ДПД – 3 чел. население, при контроле пожарного инсп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Глава администрации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с 20.04.2024 до 3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82" w:firstLine="14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овести проверку готовности патрульных и патрульно-манёврен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до 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82" w:firstLine="14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6" w:hanging="0"/>
              <w:jc w:val="both"/>
              <w:rPr>
                <w:rFonts w:ascii="Bookman Old Style" w:hAnsi="Bookman Old Style" w:eastAsia="Times New Roman" w:cs="Bookman Old Style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8"/>
                <w:lang w:eastAsia="ru-RU"/>
              </w:rPr>
              <w:t>Подготовить материалы для информирования населения  о мерах пожарной безопасности и об ответственности за их наращение. Провести мероприятия по противопожарной пропаганды через сети интернет, раздачу памяток и распространение наглядной агитаци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до 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82" w:firstLine="14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6" w:hanging="0"/>
              <w:jc w:val="both"/>
              <w:rPr>
                <w:rFonts w:ascii="Bookman Old Style" w:hAnsi="Bookman Old Style" w:eastAsia="Times New Roman" w:cs="Bookman Old Style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8"/>
                <w:lang w:eastAsia="ru-RU"/>
              </w:rPr>
              <w:t>Провести рейды в поселении с целью обнаружения территорий где необходимо провести выжигания сухой расти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до 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82" w:firstLine="14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Провести выезды для пожароопасных частных участков и придомовых территорий и вручение предписаний на уборку да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до 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Глава администрации </w:t>
      </w:r>
    </w:p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1134" w:right="1134" w:gutter="0" w:header="425" w:top="170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Николаевского городского поселения</w:t>
        <w:tab/>
        <w:tab/>
        <w:tab/>
        <w:tab/>
        <w:t xml:space="preserve">                                                Е.Е. Матусевич</w:t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ГОРОДСКОГО ПОСЕЛ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3.2024                                               </w:t>
        <w:tab/>
        <w:t xml:space="preserve">          </w:t>
        <w:tab/>
        <w:t xml:space="preserve">   </w:t>
        <w:tab/>
        <w:t xml:space="preserve">                             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Об утверждении плана-графика отжига сухой растительности на территории муниципального образования «Николаевское городское поселение» на 2024 год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и законами от 21.12.1994    № 69-ФЗ «О пожарной безопасности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т 06.10.2003 № 131-ФЗ «Об общи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ципах организации органов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наступившим осенним периодом и в целях обеспечения пожарной безопасности, администрация городского поселения</w:t>
      </w:r>
    </w:p>
    <w:p>
      <w:pPr>
        <w:pStyle w:val="Normal"/>
        <w:tabs>
          <w:tab w:val="clear" w:pos="708"/>
          <w:tab w:val="left" w:pos="670" w:leader="none"/>
          <w:tab w:val="left" w:pos="36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       </w:t>
      </w:r>
    </w:p>
    <w:p>
      <w:pPr>
        <w:pStyle w:val="Normal"/>
        <w:tabs>
          <w:tab w:val="clear" w:pos="708"/>
          <w:tab w:val="left" w:pos="670" w:leader="none"/>
        </w:tabs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лан-график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отжигов сухой растительности на территории муниципального образования «Николаевского городское поселение» на период 2024 года.</w:t>
      </w:r>
    </w:p>
    <w:p>
      <w:pPr>
        <w:pStyle w:val="Normal"/>
        <w:tabs>
          <w:tab w:val="clear" w:pos="708"/>
          <w:tab w:val="left" w:pos="67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хему планируемых отжигов сухой растительности на территории Николаевского  городского поселени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читать утратившим силу постановление администрации Николаевского городского поселения №  144 от 20.03.2923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Об утверждении плана-графика отжига сухой растительности на территории муниципального образования «Николаевское городское поселение» на 2023 год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3.2024 № 101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ГРАФИ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жигов сухой растительности на территории муниципального образования «Николаевское городское поселение» на период 2024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2"/>
        <w:gridCol w:w="2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exact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полнение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ул. Заречная с. Ключевое, район ул. Труда, ул. Гаражная, ул. Станционная в п. Николаевка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хема  прилагает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0.04.2024 п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Николаевского городского поселения А.В. Казанц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3.2024 № 10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х отжигов сухой раститель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а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91580" cy="350774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ГОРОДСКОГО ПОСЕЛ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3.2024                                               </w:t>
        <w:tab/>
        <w:t xml:space="preserve">          </w:t>
        <w:tab/>
        <w:t xml:space="preserve">   </w:t>
        <w:tab/>
        <w:t xml:space="preserve">                              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аспортов населенных пунктов, подверженных угрозе ландшафтных (природных) пожаров Николаевского городского поселения на 2024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едерального закона от 21.12.1994 № 69-ФЗ "О пожарной безопасности", Федерального закона от 22.07.2008 № 123-ФЗ "Технический регламент о требованиях пожарной безопасности, п. 9 статьи 14 Федерального закона от 06.10.2003 № 131-ФЗ "Об общих принципах организации местного самоуправления в Российской Федерации", постановления Правительства Российской Федерации от 16.09.2020 № 1479 "Об утверждении Правил противопожарного режима в РФ"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 паспорта населенных пунктов, расположенных на территории муниципального образования "Николаевское городское поселение", подверженных угрозе ландшафтных (природных) пожаров, на 2024 год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читать утратившим силу  постановление администрации  Николаевского городского поселения № 143 от 20.03.2024 года  «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верждении паспортов населенных пунктов, подверженных угрозе ландшафтных (природных) пожаров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6"/>
      </w:tblGrid>
      <w:tr>
        <w:trPr>
          <w:trHeight w:val="2473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 администрации МО «Николаевское городское поселение» № 102 от 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АРНОЙ БЕЗОПАСНОСТИ НАСЕЛЕННОГО ПУНК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РЖЕНОГО УГРОЗЕ ЛАНДШАФТНЫХ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3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населённого пункт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Николаевк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родского (сельского) посе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ское городское поселени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го рай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идовичский район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рейская автономная обла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описание населённого пун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лощадь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1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1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87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лиматическому сроку начала пожароопасного сез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итерий готов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t>8</w: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  <w:szCs w:val="26"/>
                <w:lang w:eastAsia="ru-RU"/>
              </w:rPr>
              <w:t>к пожароопасному сезону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. Николаевка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ТОВ  к весенне - осеннему пожароопасному сезону 2024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lang w:eastAsia="ru-RU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 администрации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иколаевское город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2 от 26.03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АРНОЙ БЕЗОПАСНОСТИ НАСЕЛЕННОГО ПУНК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РЖЕНОГО УГРОЗЕ ЛАНДШАФТНЫХ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3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населённого пункт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Ключево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родского (сельского) посе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ское городское поселени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го рай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идовичский район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рейская автономная обла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описание населённого пун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лощадь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лиматическому сроку начала пожароопасного сез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итерий готов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  <w:szCs w:val="26"/>
                <w:lang w:eastAsia="ru-RU"/>
              </w:rPr>
              <w:t>к пожароопасному сезону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. Ключевое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ТОВ  к весенне - осеннему пожароопасному сезону 2024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lang w:eastAsia="ru-RU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 администрации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колаевское городское поселение» № 102 от 26.03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АРНОЙ БЕЗОПАСНОСТИ НАСЕЛЕННОГО ПУНК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РЖЕНОГО УГРОЗЕ ЛАНДШАФТНЫХ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3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населённого пункт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Дежнёвк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родского (сельского) посе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ское городское поселени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го рай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идовичский район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рейская автономная обла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описание населённого пун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лощадь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лиматическому сроку начала пожароопасного сез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итерий готов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ерализованная полоса установленной ширины на всей протяжённости участка 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t>13</w: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  <w:szCs w:val="26"/>
                <w:lang w:eastAsia="ru-RU"/>
              </w:rPr>
              <w:t>к пожароопасному сезону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. Дежнёвка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ТОВ  к весенне - осеннему пожароопасному сезону 2024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lang w:eastAsia="ru-RU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3.202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04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рганизации и проведении месячника по санитарной очистке и благоустройству  территории Николаевского  городского поселения в 2024 г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повышения уровня благоустройства, озеленения и санитарного состояния территории Николаевского  городского поселения, прилегающих территорий к предприятиям потребительского рынка, организаций,  мест массового отдыха, а так же привлечения жителей поселения к уборке территории, посадке зеленых насаждений,  руководствуясь  </w:t>
      </w:r>
      <w:r>
        <w:rPr>
          <w:rFonts w:cs="Times New Roman" w:ascii="Times New Roman" w:hAnsi="Times New Roman"/>
          <w:sz w:val="28"/>
          <w:szCs w:val="28"/>
        </w:rPr>
        <w:t>«Правилами 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» от 31.05.2018 № 32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 в соответствии с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 Еврейской автономн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рганизовать и провести месячник по санитарной очистке и благоустройству территории Николаевского городского поселения с 03.04.2024 г. по 12.05.2024 г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ъявить 19 апреля 2024, 06 мая 2024  днями санитарной очистки и благоустройства  территории Николаевского городского поселения с участием организаций, учреждений и предприятий всех форм собственности и населени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рабочей группы по подготовке, организации и проведению месячника по санитарной очистке и благоустройству  территории Николаевского городского поселения 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перечень работ, проводимых в течение месячника по санитарной очистке и благоустройству  территории Николаевского городского поселения (приложение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комендовать депутатам Собрания депутатов  Николаевского  городского поселения,  составу рабочей группы, руководителям организаций, предприятий и учреждений проводить разъяснительную работу в трудовых коллективах, общеобразовательных учреждений, с населением по месту жительства о необходимости проведения месячника по санитарной очистке и  благоустройству  территории Николаевского 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Рекомендовать директору управляющей компании  ООО «Николаевка ЖКХ» (Овчинниковой Н.В.), председателям ТСЖ «Мирное» (Ким Л.Н.), ТСЖ «Лотос» (Сова О.Г.) совместно с собственниками поме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организационные и практические мероприятия по широкому привлечению собственников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овать работу по уборке внутридомовых и придомовых территорий от бытового и крупногабаритного мусора, металлолома, очистке газонов, обрезке и посадке деревьев, устройству клумб и цве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ести в порядок фасады многоквартирных жилых домов, находящихся на обслуживании, очистить их от объявлений рекламного и информационного характера, плакатов и прочих накл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ремонтировать и покрасить во дворах малые архитектурные формы, детское игровое и иное оборудование, скамейки и ур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8.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Е.Е. Матус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03.2024  № 1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О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ей группы по подготовке, организации и проведению месячника по санитарной очистке и благоустройству  территории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усевич Е.Е.                                               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рабочей группы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занцев А.В.                                                 заместитель главы администраци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иколаевского городского поселения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ос М.В.</w:t>
        <w:tab/>
        <w:tab/>
        <w:tab/>
        <w:tab/>
        <w:tab/>
        <w:t xml:space="preserve">        начальник отдела ЖКХ ГО и ЧС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кимова Н.А.                                                 начальник организационно-контро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а администрации Никола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носова И.С.                                                  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Никола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вановская Л.Г.                                             начальник отдела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 Никола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сова С.В.                                                    депутат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.03.2024  № 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ЧЕНЬ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 проводимых в течение месячника по санитарной очистке и благоустройству  территории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07"/>
        <w:gridCol w:w="3047"/>
        <w:gridCol w:w="184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убботников по санитарной очистке территории городского посел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, руководители организаций, учрежд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5.20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бот по уборке несанкционированных свалок и дальнейшее недопущение их образ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порядок мест сбора ТК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истка сточных канав, кюветов доро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-октябр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ка деревьев, кустарников на территории памятного мес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, население, учащиеся шко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2.06.2024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е работы на детских площадках (ремонт МАФ, скамеек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ремонтно-восстановительных работ на памятных местах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наступлением положительных температу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ая уборка территории сквера Победы, памятного места с. Ключево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бот по асфальтированию, грейдерованию дорог местного зна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наступлением положительных температу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рганизационно-разъяснительной работы с населением по наведению порядка на придомовых территория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,УК,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бот по покосу травянистой раститель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-октябрь 20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бот по содержанию спортивного комплекса «Лесохимик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беспечению пожарной безопасности домовладе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, государственный инспектор Смидовичского района по пожарному надзору УНД и ПР Главного управления МЧС России по Еврейской автономн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ламп уличного освещения, установка новых светильни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-октя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03.2024 </w:t>
        <w:tab/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рограмму профилактики рисков причинения вреда (ущерба) охраняемым законом ценностям по муниципальному жилищному контролю на 2024 год, утвержденную постановлением администрации городского поселения от 14.12.2023 № 4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31.07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1.2021 г. 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ложения о муниципальном жилищном контроле в муниципальном образовании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 Внести в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и рисков причинения вреда (ущерба) охраняемым законом ценностям по муниципальному жилищному контролю на 2024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ную постановлением администрации городского поселения от 14.12.2023 № 495, следующие изменен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1.4. Раздела 1 Программы изложить в следующей редакци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.4. Предметом муниципального жилищного контроля являе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муниципального контроля является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жилые помещения, которыми граждане пользуются, к которым предъявляются обязательные требования."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 xml:space="preserve">                   </w:t>
        <w:tab/>
        <w:tab/>
        <w:tab/>
        <w:t xml:space="preserve">      Е.Е. Матусевич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4</w:t>
        <w:tab/>
        <w:tab/>
        <w:tab/>
        <w:tab/>
        <w:tab/>
        <w:tab/>
        <w:tab/>
        <w:tab/>
        <w:tab/>
        <w:tab/>
        <w:tab/>
        <w:t xml:space="preserve">      № 1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колаевка</w:t>
      </w:r>
    </w:p>
    <w:p>
      <w:pPr>
        <w:pStyle w:val="Normal"/>
        <w:overflowPunct w:val="false"/>
        <w:autoSpaceDE w:val="false"/>
        <w:spacing w:lineRule="auto" w:line="240" w:before="0" w:after="0"/>
        <w:ind w:right="5102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90" w:after="0"/>
        <w:ind w:right="23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хническое задание на разработку инвестиционной программы в части учёта мероприятий по приведению качества питьевой воды в п. Николаевка Смидовичского района Еврейской автономной области  в соответствие с установленными требованиями, утвержденное постановлением администрации городского поселения от 09.01.2024 № 1</w:t>
      </w:r>
    </w:p>
    <w:p>
      <w:pPr>
        <w:pStyle w:val="Normal"/>
        <w:widowControl w:val="false"/>
        <w:spacing w:lineRule="auto" w:line="240" w:before="0" w:after="0"/>
        <w:ind w:right="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10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В соответствии Федеральным законом от 17 декабря 2011 года № 416-ФЗ «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водоснабжении и водоотведении», постановлением Правительства РФ от 29 ию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2013 года № 641 «Об инвестиционных и производственных программах организаций,</w:t>
      </w:r>
      <w:r>
        <w:rPr>
          <w:rFonts w:eastAsia="Times New Roman" w:cs="Times New Roman" w:ascii="Times New Roman" w:hAnsi="Times New Roman"/>
          <w:spacing w:val="-61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осуществляющих деятельность в сфере водоснабжения и водоотведения», Уста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муниципа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колаевское город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10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Техническо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ни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ку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вестицион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ы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pacing w:val="-6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аст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т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й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едению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тьевой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ды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. Николаевка Смидовичского района Еврейской автономной области в соответствие с установленными требованиями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ное постановлением администрации городского поселения от 09.01.2024 № 1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10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пункт 1.1.2. пункта 1.1. раздела 1 Технического задания исключить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right="4495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поселения</w:t>
        <w:tab/>
        <w:tab/>
        <w:tab/>
        <w:t xml:space="preserve"> </w:t>
        <w:tab/>
        <w:tab/>
        <w:tab/>
        <w:tab/>
        <w:t xml:space="preserve">Е.Е. Матусевич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9.03. 2024                                                                                                 №     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ормирование  комфортной городской среды на территории муниципального образования «Николаевское городское поселение»  на  2018-2024 годы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.12.2017 № 638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от 05.03.2018 № 106, от 15.06.2018 № 260, от 23.07.2018 № 323, от 30.04.2019 № 166, от 31.05.2019 № 210, от 30.12.2019 № 429, от 31.03.2020 № 86, от 15.05.2020 № 114, от 26.02.2021 № 100, от 06.06.2022 № 232, от 13.02.2023 № 8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 Еврейской автономной области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Формирование комфортной городской среды  на  территории муниципального образования «Николаевское городское поселение» на 2018-2024 годы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.12.2017 №  63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й от 05.03.2018 № 106, от 15.06.2018 № 260, от 23.07.2018 № 323, от 30.04.2019 № 166, от 31.05.2019 № 210, от 30.12.2019 № 429, от 31.03.2020 № 86, от 15.05.2020 № 114, от 26.02.2021 № 100, от 06.06.2022 № 232, от 13.02.2023 № 80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ероприятия 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Формирование комфортной городской среды на территории Николаевского городского поселения» на 2018 – 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2693"/>
        <w:gridCol w:w="851"/>
        <w:gridCol w:w="1134"/>
        <w:gridCol w:w="1417"/>
      </w:tblGrid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фортной городской среды на территории Николаевского городского поселения» на 2018 – 2024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адресу: ЕАО, Смидовичский район, п. Николаевка, ул. Дорошенко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10,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  сквера  «Победы», расположенного по адресу:  ЕАО, Смидовичский район, пос. Николаевка, ул. Лаз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686,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готовление проектно-сметной документации по благоустройству   сквера 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беды», расположенного по адресу:  ЕАО, Смидовичский район, пос. Николаевка, ул. Лазо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ого физкультурно-оздоровительного комплекса «Малыш», расположенного по адресу:  ЕАО, Смидовичский район, пос. Николаевка, ул. Лаз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984,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готовление проектно-сметной документации по благоустройству  детского физкультурно-оздоровительного комплекса «Малыш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ого физкультурно-оздоровительного комплекса «Малыш», расположенного по адресу:  ЕАО, Смидовичский район, пос. Николаевка, ул. Лаз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59,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 по благоустройству  детского физкультурно-оздоровительного комплекса «Малыш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тройство парковой зоны пос. Николаевка, расположенной по адресу: ЕАО, Смидовичский район, пос. Николаевка, ориентир 79 м. на юго-восток от д.16 по ул. Больн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тройство парковой зоны пос. Николаевка, расположенной по адресу: ЕАО, Смидовичский район, пос. Николаевка, ориентир 79 м. на юго-восток от д.16 по ул. Больн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тройство парковой зоны пос. Николаевка, расположенной по адресу: ЕАО, Смидовичский район, пос. Николаевка, ориентир 79 м. на юго-восток от д.16 по ул. Больн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тройство парковой зоны пос. Николаевка, расположенной по адресу: ЕАО, Смидовичский район, пос. Николаевка, ориентир 79 м. на юго-восток от д.16 по ул. Больн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спортивной площадки в с. Ключевое, расположенной по адресу: ориентир 35 метров на запад от дома № 7 по ул.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00,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. 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  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лава городского поселения                                                       Е.Е. Матусевич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0"/>
          <w:szCs w:val="20"/>
          <w:lang w:eastAsia="ru-RU"/>
        </w:rPr>
      </w:r>
    </w:p>
    <w:sectPr>
      <w:headerReference w:type="default" r:id="rId4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9" w:hanging="91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5.png"/><Relationship Id="rId19" Type="http://schemas.openxmlformats.org/officeDocument/2006/relationships/image" Target="media/image6.png"/><Relationship Id="rId20" Type="http://schemas.openxmlformats.org/officeDocument/2006/relationships/image" Target="media/image1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8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9.png"/><Relationship Id="rId41" Type="http://schemas.openxmlformats.org/officeDocument/2006/relationships/image" Target="media/image4.png"/><Relationship Id="rId42" Type="http://schemas.openxmlformats.org/officeDocument/2006/relationships/image" Target="media/image20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image" Target="media/image21.png"/><Relationship Id="rId46" Type="http://schemas.openxmlformats.org/officeDocument/2006/relationships/header" Target="head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54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4-04-01T05:26:00Z</dcterms:modified>
  <cp:revision>6</cp:revision>
  <dc:subject/>
  <dc:title/>
</cp:coreProperties>
</file>