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bookmarkStart w:id="0" w:name="_Hlk507509325"/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ГОРОДСКОГО ПОСЕЛ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3.2024                                               </w:t>
        <w:tab/>
        <w:t xml:space="preserve">          </w:t>
        <w:tab/>
        <w:t xml:space="preserve">   </w:t>
        <w:tab/>
        <w:t xml:space="preserve">                              № 1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5" w:hanging="0"/>
        <w:jc w:val="center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Об утверждении плана-графика отжига сухой растительности на территории муниципального образования «Николаевское городское поселение» на 2024 год</w:t>
      </w:r>
    </w:p>
    <w:p>
      <w:pPr>
        <w:pStyle w:val="ConsTitle"/>
        <w:widowControl/>
        <w:ind w:right="-5" w:firstLine="72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ConsTitle"/>
        <w:widowControl/>
        <w:ind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Федеральными законами от 21.12.1994    № 69-ФЗ «О пожарной безопасности»,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от 06.10.2003 № 131-ФЗ «Об общих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ринципах организации органов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вязи с наступившим осенним периодом и в целях обеспечения пожарной безопасности, администрация городского поселения</w:t>
      </w:r>
    </w:p>
    <w:p>
      <w:pPr>
        <w:pStyle w:val="21"/>
        <w:tabs>
          <w:tab w:val="clear" w:pos="708"/>
          <w:tab w:val="left" w:pos="670" w:leader="none"/>
          <w:tab w:val="left" w:pos="3600" w:leader="none"/>
        </w:tabs>
        <w:spacing w:lineRule="auto" w:line="24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right="-5" w:firstLine="720"/>
        <w:jc w:val="both"/>
        <w:rPr/>
      </w:pPr>
      <w:r>
        <w:rPr>
          <w:sz w:val="28"/>
          <w:szCs w:val="28"/>
        </w:rPr>
        <w:t xml:space="preserve">1. Утвердить план-график </w:t>
      </w:r>
      <w:r>
        <w:rPr>
          <w:spacing w:val="2"/>
          <w:sz w:val="28"/>
          <w:szCs w:val="28"/>
          <w:shd w:fill="FFFFFF" w:val="clear"/>
        </w:rPr>
        <w:t>отжигов сухой растительности на территории муниципального образования «Николаевского городское поселение» на период 2024 года.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планируемых отжигов сухой растительности на территории Николаевского  городского поселения.</w:t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ConsTitle"/>
        <w:widowControl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Считать утратившим силу постановление администрации Николаевского городского поселения №  144 от 20.03.2923 «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Об утверждении плана-графика отжига сухой растительности на территории муниципального образования «Николаевское городское поселение» на 2023 год»</w:t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Е.Е. Матус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ind w:left="212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03.2024 № 101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жигов сухой растительности на территории муниципального образования «Николаевское городское поселение» на период 202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2"/>
        <w:gridCol w:w="26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exact" w:line="24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полнение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ул. Заречная с. Ключевое, район ул. Труда, ул. Гаражная, ул. Станционная в п. Николаевка</w:t>
            </w:r>
          </w:p>
          <w:p>
            <w:pPr>
              <w:pStyle w:val="Normal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хема  прилагает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.04.2024 по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Николаевского городского поселения А.В. Казанцев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ind w:left="212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26.03.2024 № 10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х отжигов сухой растительности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0750932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1580" cy="350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48:00Z</dcterms:created>
  <dc:creator>Q</dc:creator>
  <dc:description/>
  <dc:language>en-US</dc:language>
  <cp:lastModifiedBy>Парус</cp:lastModifiedBy>
  <cp:lastPrinted>2023-03-22T15:41:00Z</cp:lastPrinted>
  <dcterms:modified xsi:type="dcterms:W3CDTF">2024-03-27T00:48:00Z</dcterms:modified>
  <cp:revision>2</cp:revision>
  <dc:subject/>
  <dc:title/>
</cp:coreProperties>
</file>