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б утверждении Плана мероприятий ("дорожной карты") по погашению (сокращению) просроченной кредиторской задолженности местного бюджета и муниципальных учреждений на 2024-2026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сполнение распоряжение Губернатора ЕАО от 5 апреля 2022 г. n 86-рг "Об утверждении плана мероприятий ("дорожной карты") по погашению (сокращению) просроченной кредиторской задолженности областного бюджета и областных государственных учреждений" администрация Николаевского городского поселе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Плана мероприятий ("дорожной карты") по погашению (сокращению) просроченной кредиторской задолженности местного бюджета и муниципальных учреждений на 2024-2026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тветственным исполнителям плана мероприятий обеспечить своевременное его исполнение.</w:t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финансового и бухгалтерского учета администрации.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колае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0.02.2024 N 5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37"/>
      <w:bookmarkEnd w:id="0"/>
      <w:r>
        <w:rPr>
          <w:b/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("ДОРОЖНАЯ КАРТА") ПО ПОГАШЕНИЮ (СОКРАЩЕНИЮ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ПРОСРОЧЕННОЙ КРЕДИТОРСКОЙ ЗАДОЛЖЕННОСТИ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МУНИЦИПАЛЬНЫХ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2026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84"/>
        <w:gridCol w:w="1871"/>
        <w:gridCol w:w="2098"/>
        <w:gridCol w:w="23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. Инвентаризация кредиторской задолженности местного бюджета и муниципальных учрежд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кредиторской, в том числе просроченной, задолженности по бюджетным обязательствам, образовавшейся по состоянию на 1 января текуще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 текуще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ой, в том числе просроченной, задолженности, подлежащей списанию в соответствии с бюджет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ой задолженност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ной бюджетными ассигнованиями в текущем финансовом году и плановом перио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о просроченной кредиторской задолженности, прошедшей процедуру инвентаризации, главе администрации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 текуще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й информации о состоянии просроченной кредиторской задолж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стояния просроченной кредиторской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я текуще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ставление сводной информации о сокращении (росте) просроченной кредиторской задолженности администрации поселения, муниципальных учреждений</w:t>
            </w:r>
          </w:p>
        </w:tc>
      </w:tr>
      <w:tr>
        <w:trPr/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2. Мероприятия, направленные на погашение (сокращение) просроченной кредиторской задолженности местного бюджета и муниципальных учрежд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писанию кредиторской, в том числе просроченной, задолженности, не востребованной кредиторами, по истечении срока исковой дав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инансов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редиторской, в том числе просроченной, задолж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текущего контроля за исполнением бюджетных обязательств местного бюджета и муниципальных учреж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инансов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 состоянию на 1 января отчетного года роста просроченной кредиторской задолженности к ее уровню по состоянию на 1 января предыдущего отчетного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правление на погашение кредиторской, в том числе просроченной, задолженности средств муниципальных учреждений от приносящей доход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инансов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редиторской, в том числе просроченной, задолженности</w:t>
            </w:r>
          </w:p>
        </w:tc>
      </w:tr>
      <w:tr>
        <w:trPr/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состояния кредиторской задолж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мониторинга состояния кредиторской, в том числе просроченной, задолженности администрации поселения и местных учреж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10-го числа месяца, следующего за отчетным квартал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учреж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явление доли просроченной кредиторской задолженности муниципальных учреждений в сумме расходов главного распорядителя средств местного бюдж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контроля за принятием муниципальными учреждениями обязательств по контрактам (договорам) на поставку товаров, выполнение работ, оказание услуг в пределах остатка неисполненных лимитов бюджетных обязатель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инансов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язательств, принятых сверх утвержденных бюджетных ассигнований</w:t>
            </w:r>
          </w:p>
        </w:tc>
      </w:tr>
      <w:tr>
        <w:trPr/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4. Планирование бюджетных ассигнований на финансовое обеспечение администрации городского поселения  и муниципальных учреждений с учетом показателей кредиторской, в том числе просроченной, задолж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ераспределение бюджетных ассигнований на финансовое обеспечение администрации городского поселения  и муниципальных учреждений для погашения кредиторской, в том числе просроченной,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инансов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очника погашения просроченной кредиторской задолж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правление экономии, сложившейся в процессе исполнения местного бюджета, на увеличение бюджетных ассигнований на финансовое обеспечение администрации городского поселения,  и муниципальных учреждений для погашения кредиторской, в том числе просроченной,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инансов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очника погашения просроченной кредиторской задолженности</w:t>
            </w:r>
          </w:p>
        </w:tc>
      </w:tr>
      <w:tr>
        <w:trPr/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стижение целевых показателей (индикаторов) результатив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вышение значения 5 процентов показателя "Доля просроченной кредиторской задолженности в расходах бюджета поселения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финансов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и бухгалтерского уч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о мерах по социально-экономическому развитию и оздоровлению муниципальных финансов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eastAsia="Times New Roman" w:cs="Calibri"/>
      <w:sz w:val="22"/>
      <w:lang w:val="ru-RU" w:bidi="ar-SA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ta0000005">
    <w:name w:val="pt-a0-000005"/>
    <w:basedOn w:val="Style11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ая ссылка"/>
    <w:basedOn w:val="Style11"/>
    <w:qFormat/>
    <w:rPr>
      <w:smallCaps/>
      <w:color w:val="C0504D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basedOn w:val="Style11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Полужирный"/>
    <w:qFormat/>
    <w:rPr>
      <w:b/>
      <w:bCs/>
      <w:sz w:val="28"/>
      <w:lang w:val="ru-RU" w:bidi="ar-SA"/>
    </w:rPr>
  </w:style>
  <w:style w:type="character" w:styleId="2Exact">
    <w:name w:val="Основной текст (2) Exact"/>
    <w:qFormat/>
    <w:rPr>
      <w:b/>
      <w:bCs/>
      <w:spacing w:val="5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Подпись к таблице (2)_"/>
    <w:qFormat/>
    <w:rPr>
      <w:spacing w:val="20"/>
      <w:sz w:val="26"/>
      <w:szCs w:val="26"/>
      <w:shd w:fill="FFFFFF" w:val="clear"/>
    </w:rPr>
  </w:style>
  <w:style w:type="character" w:styleId="Style21">
    <w:name w:val="Подпись к таблице_"/>
    <w:qFormat/>
    <w:rPr>
      <w:spacing w:val="10"/>
      <w:sz w:val="26"/>
      <w:szCs w:val="26"/>
      <w:shd w:fill="FFFFFF" w:val="clear"/>
    </w:rPr>
  </w:style>
  <w:style w:type="character" w:styleId="24">
    <w:name w:val="Основной текст (2)_"/>
    <w:qFormat/>
    <w:rPr>
      <w:spacing w:val="10"/>
      <w:sz w:val="26"/>
      <w:szCs w:val="26"/>
      <w:lang w:bidi="ar-SA"/>
    </w:rPr>
  </w:style>
  <w:style w:type="character" w:styleId="33">
    <w:name w:val="Основной текст (3)_"/>
    <w:qFormat/>
    <w:rPr>
      <w:b/>
      <w:bCs/>
      <w:spacing w:val="10"/>
      <w:sz w:val="24"/>
      <w:szCs w:val="24"/>
      <w:shd w:fill="FFFFFF" w:val="clear"/>
    </w:rPr>
  </w:style>
  <w:style w:type="character" w:styleId="1pt">
    <w:name w:val="Подпись к таблице + Интервал 1 pt"/>
    <w:qFormat/>
    <w:rPr>
      <w:spacing w:val="20"/>
      <w:sz w:val="26"/>
      <w:szCs w:val="26"/>
      <w:lang w:bidi="ar-SA"/>
    </w:rPr>
  </w:style>
  <w:style w:type="character" w:styleId="1pt1">
    <w:name w:val="Подпись к таблице + Интервал 1 pt1"/>
    <w:qFormat/>
    <w:rPr>
      <w:spacing w:val="20"/>
      <w:sz w:val="26"/>
      <w:szCs w:val="26"/>
      <w:u w:val="singl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lk3">
    <w:name w:val="blk3"/>
    <w:qFormat/>
    <w:rPr>
      <w:rFonts w:cs="Times New Roman"/>
    </w:rPr>
  </w:style>
  <w:style w:type="character" w:styleId="Style23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43" w:after="43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 w:val="26"/>
      <w:szCs w:val="26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hanging="398"/>
      <w:jc w:val="both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</w:pPr>
    <w:rPr>
      <w:rFonts w:ascii="Calibri" w:hAnsi="Calibri" w:eastAsia="Calibri" w:cs="Calibri"/>
      <w:b/>
      <w:bCs/>
      <w:spacing w:val="5"/>
      <w:sz w:val="25"/>
      <w:szCs w:val="25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pacing w:val="20"/>
      <w:sz w:val="26"/>
      <w:szCs w:val="26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322"/>
      <w:ind w:hanging="680"/>
    </w:pPr>
    <w:rPr>
      <w:rFonts w:ascii="Calibri" w:hAnsi="Calibri" w:eastAsia="Calibri" w:cs="Calibri"/>
      <w:spacing w:val="10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/>
      <w:jc w:val="right"/>
    </w:pPr>
    <w:rPr>
      <w:rFonts w:ascii="Calibri" w:hAnsi="Calibri" w:eastAsia="Calibri" w:cs="Calibri"/>
      <w:b/>
      <w:bCs/>
      <w:spacing w:val="10"/>
      <w:lang w:val="en-US"/>
    </w:rPr>
  </w:style>
  <w:style w:type="paragraph" w:styleId="Style35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6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numPr>
        <w:ilvl w:val="0"/>
        <w:numId w:val="2"/>
      </w:numPr>
      <w:ind w:left="-142" w:firstLine="426"/>
      <w:jc w:val="both"/>
    </w:pPr>
    <w:rPr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180" w:after="60"/>
      <w:jc w:val="center"/>
    </w:pPr>
    <w:rPr>
      <w:sz w:val="27"/>
      <w:szCs w:val="27"/>
    </w:rPr>
  </w:style>
  <w:style w:type="paragraph" w:styleId="38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8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2:00Z</dcterms:created>
  <dc:creator>Admin</dc:creator>
  <dc:description/>
  <dc:language>en-US</dc:language>
  <cp:lastModifiedBy>Парус</cp:lastModifiedBy>
  <cp:lastPrinted>2024-02-20T14:54:00Z</cp:lastPrinted>
  <dcterms:modified xsi:type="dcterms:W3CDTF">2024-02-20T04:56:00Z</dcterms:modified>
  <cp:revision>4</cp:revision>
  <dc:subject/>
  <dc:title/>
</cp:coreProperties>
</file>