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6.02.2024                                                                                                           № 43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 признании утратившими силу некоторых  решений Собрания депутатов  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некоторые  решени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 24.11.2005 № 19 «Об утверждении Положения «Об условиях контракта для главы администрации Николаевского городского поселения» и «О порядке проведения конкурса на замещение должности главы администрации Николаевского городского поселен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09.2006 № 67 «О внесении изменений в решение Собрания депутатов от 24.11.2005 № 19 «Об утверждении Положения «Об условиях контракта для главы администрации Николаевского городского поселения» и «О порядке проведения конкурса на замещение должности главы администрации Николаевского городского поселен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11.2005 № 21 «Об утверждении Положения «О публичных слушаниях в муниципальном образовании «Николаевское городское поселени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4.11.2005 № 22 «Об утверждении Положения «О порядке реализации правотворческой инициативы граждан в муниципальном образовании «Николае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</w:t>
      </w:r>
      <w:r>
        <w:rPr/>
        <w:t>3. 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  Т.И. Прокопенко</w:t>
      </w:r>
    </w:p>
    <w:p>
      <w:pPr>
        <w:pStyle w:val="3"/>
        <w:rPr/>
      </w:pPr>
      <w:r>
        <w:rPr/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Е.Е. Матусевич</w:t>
      </w:r>
    </w:p>
    <w:sectPr>
      <w:headerReference w:type="default" r:id="rId2"/>
      <w:type w:val="nextPage"/>
      <w:pgSz w:w="11906" w:h="16838"/>
      <w:pgMar w:left="1588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1-06-08T09:31:00Z</cp:lastPrinted>
  <dcterms:modified xsi:type="dcterms:W3CDTF">2024-02-21T00:24:00Z</dcterms:modified>
  <cp:revision>31</cp:revision>
  <dc:subject/>
  <dc:title>Муниципальное образование «Николаевское городское поселение»</dc:title>
</cp:coreProperties>
</file>