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6.02.2024   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направлении предложения в правительство Еврейской автономной области о безвозмездной передаче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, в государственную собственность Еврейской автономной области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TextBody"/>
        <w:ind w:firstLine="851"/>
        <w:rPr/>
      </w:pPr>
      <w:r>
        <w:rPr>
          <w:sz w:val="28"/>
        </w:rPr>
        <w:t xml:space="preserve">В соответствии с  Федеральным законом от  06.10.2003  № 131-ФЗ 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ем имуществом, находящимся  в муниципальной собственности муниципального образования  «Николаевское городское поселение», утвержденным решением Собрания депутатов от 23.08.2013         № 407», и  на основании Устава   муниципального образования «Николаевское городское поселение» Смидовичского муниципального района Еврейской автономной области,  Собрание депутатов </w:t>
      </w:r>
    </w:p>
    <w:p>
      <w:pPr>
        <w:pStyle w:val="TextBody"/>
        <w:rPr>
          <w:sz w:val="28"/>
        </w:rPr>
      </w:pPr>
      <w:r>
        <w:rPr>
          <w:sz w:val="28"/>
        </w:rPr>
        <w:t>РЕШИЛО:</w:t>
      </w:r>
    </w:p>
    <w:p>
      <w:pPr>
        <w:pStyle w:val="21"/>
        <w:numPr>
          <w:ilvl w:val="0"/>
          <w:numId w:val="2"/>
        </w:numPr>
        <w:ind w:left="0" w:firstLine="556"/>
        <w:rPr>
          <w:sz w:val="28"/>
        </w:rPr>
      </w:pPr>
      <w:r>
        <w:rPr>
          <w:sz w:val="28"/>
        </w:rPr>
        <w:t>Направить предложение в правительство Еврейской автономной области о безвозмездной передаче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, согласно приложению к настоящему решению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со дня его  подписания.</w:t>
      </w:r>
    </w:p>
    <w:p>
      <w:pPr>
        <w:pStyle w:val="21"/>
        <w:ind w:left="720" w:hanging="0"/>
        <w:rPr>
          <w:sz w:val="28"/>
        </w:rPr>
      </w:pPr>
      <w:r>
        <w:rPr>
          <w:sz w:val="28"/>
        </w:rPr>
      </w:r>
    </w:p>
    <w:p>
      <w:pPr>
        <w:pStyle w:val="21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Председатель Собрания депутатов                                             Т.И. Прокопенко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>Глава городского поселения                                                         Е.Е. Матусевич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от 16.02.2024 №</w:t>
      </w:r>
      <w:r>
        <w:rPr/>
        <w:t xml:space="preserve"> 38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1"/>
        <w:gridCol w:w="2342"/>
        <w:gridCol w:w="1105"/>
      </w:tblGrid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  <w:r>
              <w:rPr>
                <w:b/>
                <w:bCs/>
                <w:sz w:val="22"/>
                <w:szCs w:val="22"/>
              </w:rPr>
              <w:t>выпуска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- канализационно-насосная станция №1, 35,2 кв.м, инв. № 30, лит. А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50: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 </w:t>
            </w:r>
          </w:p>
          <w:p>
            <w:pPr>
              <w:pStyle w:val="Style17"/>
              <w:rPr/>
            </w:pPr>
            <w:r>
              <w:rPr/>
              <w:t>ул. Лазо, 15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сос консольный ЦМ 100-65-200 с двигателем 18 (КНС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ул. Лазо, 15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канализационно-насосная станция №2 кв.м, 10,6 кв. м, инв. №35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22:2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п.Николаевка                           ул. Матросова, 32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9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- канализационно-насосная станция №3, 55,2 кв. м, инв. № 29, лит. А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08:1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ул. Кирова,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сос КМ 100-65-200 с двигателем 18 кВт (КНС 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ул. Кирова,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- канализационно-насосная станция №4, 52,2 кв.м, инв. № 28, лит. А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20: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 Николаевка                       ул. Дорошенко, 1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1967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сос УОДН-290-150-125 (КНС 4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 Николаевка                      ул. Дорошенко, 1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нализационные сети протяженностью 8843,8 п. м., инв. № 38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Кадастровый номер:79:06:3200008:2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п. Николае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2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канализационно-насосная станция (ул. Строительная,20 и 22)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41:6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п. Николае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</w:tr>
      <w:tr>
        <w:trPr>
          <w:trHeight w:val="8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ружные сети канализации ул. Строительная, 20,22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41:3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п. Николае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изационно-очистное сооружение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,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</w:tr>
      <w:tr>
        <w:trPr>
          <w:trHeight w:val="7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хлораторной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униципального образования  «Николаевское городское поселение» Смидовичского муниципального района Еврейской автономной области, подлежащее передаче в государственную собственность Еврейской автономной области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89"/>
        <w:gridCol w:w="2335"/>
        <w:gridCol w:w="1204"/>
      </w:tblGrid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79:06:3200016: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тстойник канализационный Комт. 2-х ярус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ойник канализацио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 хоз. фекальных от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                      ул. Щепетнева, 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ая площад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41:613 (на земельном участке расположены канализационные  сети с кадастровым номером 79:06:3200041:341, КНС с кадастровым номером 79:06:3200041:6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, 17 м на северо-запад от дома 20 по ул. Строитель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 Пруды накопители)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1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п. Николаевка, 1730 м на северо-восток от д.18 по      ул. Щепетне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4-02-19T13:59:00Z</cp:lastPrinted>
  <dcterms:modified xsi:type="dcterms:W3CDTF">2024-02-19T04:52:00Z</dcterms:modified>
  <cp:revision>37</cp:revision>
  <dc:subject/>
  <dc:title>Муниципальное образование «Николаевское городское поселение»</dc:title>
</cp:coreProperties>
</file>