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6.02.2022</w:t>
        <w:tab/>
        <w:tab/>
        <w:tab/>
        <w:tab/>
        <w:tab/>
        <w:tab/>
        <w:tab/>
        <w:t xml:space="preserve">                                     № 6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9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2.2024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оимости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  Уставом муниципального образования «Николае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твердить 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 городского поселения</w:t>
        <w:tab/>
        <w:t xml:space="preserve">             </w:t>
        <w:tab/>
        <w:t xml:space="preserve">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от 1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2.2024  №  45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3119"/>
      </w:tblGrid>
      <w:tr>
        <w:trPr>
          <w:trHeight w:val="1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услуг по погребению умерших граждан (руб.)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Николаевка, с. Ключев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ежневка (районный коэффициент 1,3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,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б необи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7,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гроба в морг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03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тела в гр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чение тел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на обл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 на кладбищ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2,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 гроба с телом из морга и доставка к месту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,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атафалка (35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,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5,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тье могилы ручным спосо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,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ыпка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-обел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пись на тумбе-обели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умбы-обел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80</w:t>
            </w:r>
          </w:p>
        </w:tc>
      </w:tr>
      <w:tr>
        <w:trPr>
          <w:trHeight w:val="7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81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58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4-02-16T01:58:00Z</dcterms:modified>
  <cp:revision>3</cp:revision>
  <dc:subject/>
  <dc:title/>
</cp:coreProperties>
</file>