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6.02.2024                                                                                                      №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направлении предложения в правительство Еврейской автономной области о безвозмездной передаче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в государственную собственность Еврейской автономной области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>
          <w:sz w:val="28"/>
        </w:rPr>
        <w:t xml:space="preserve">В соответствии с  Федеральным законом от  06.10.2003 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ем имуществом, находящимся  в муниципальной собственности муниципального образования  «Николаевское городское поселение», утвержденное решением Собрания депутатов от 23.08.2013 № 407», и  на основании Устава   муниципального образования «Николаевское городское поселение» Смидовичского муниципального района Еврейской автономной области,  Собрание депутатов </w:t>
      </w:r>
    </w:p>
    <w:p>
      <w:pPr>
        <w:pStyle w:val="TextBody"/>
        <w:rPr>
          <w:sz w:val="28"/>
        </w:rPr>
      </w:pPr>
      <w:r>
        <w:rPr>
          <w:sz w:val="28"/>
        </w:rPr>
        <w:t>РЕШИЛО:</w:t>
      </w:r>
    </w:p>
    <w:p>
      <w:pPr>
        <w:pStyle w:val="21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>Направить предложение в правительство Еврейской автономной области о безвозмездной передаче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согласно приложению к настоящему решению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со дня его  подписания.</w:t>
      </w:r>
    </w:p>
    <w:p>
      <w:pPr>
        <w:pStyle w:val="21"/>
        <w:ind w:left="720" w:hanging="0"/>
        <w:rPr>
          <w:sz w:val="28"/>
        </w:rPr>
      </w:pPr>
      <w:r>
        <w:rPr>
          <w:sz w:val="28"/>
        </w:rPr>
      </w:r>
    </w:p>
    <w:p>
      <w:pPr>
        <w:pStyle w:val="21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Глава городского поселения                                                         Е.Е. Матусевич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от 16.02.2024 №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sz w:val="28"/>
          <w:szCs w:val="28"/>
        </w:rPr>
        <w:t>Муниципальное имущество муниципального образования  «Николаевское городское поселение» Смидовичского муниципального района Еврейской автономной области, подлежащее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78"/>
        <w:gridCol w:w="3178"/>
        <w:gridCol w:w="1135"/>
      </w:tblGrid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1, 35,2 кв.м, инв. № 30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50: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 </w:t>
            </w:r>
          </w:p>
          <w:p>
            <w:pPr>
              <w:pStyle w:val="Style17"/>
              <w:rPr/>
            </w:pPr>
            <w:r>
              <w:rPr/>
              <w:t>ул. Лазо, 15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консольный ЦМ 100-65-200 с двиг.18 (КНС1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Лазо, 15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канализационно-насосная станция №2 кв.м, 10,6 кв. м, инв. №35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22:2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Николаевка                           ул. Матросова, 3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9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3, 55,2 кв.м, инв. № 29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08:1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Киров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КМ 100-65-200 с двиг. 18 кВт (КНС 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. Николаевка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ул. Киров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- канализационно-насосная станция №4, 52,2 кв.м, инв. № 28, лит. А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20: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 Николаевка                       ул. Дорошенко, 1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1967</w:t>
            </w:r>
          </w:p>
        </w:tc>
      </w:tr>
      <w:tr>
        <w:trPr>
          <w:trHeight w:val="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сос УОДН-290-150-125 (КНС 4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 Николаевка                      ул. Дорошенко, 1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нализационные сети протяженностью 8843,8 п.м., инв. № 38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Кадастровый номер:79:06:3200008:2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2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жилое здание канализационно-насосная станция (ул. Строительная,20 и 22)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41:6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п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Наружные сети канализации ул. Строительная, 20,22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Кадастровый номер:79:06:3200041:3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/>
            </w:pPr>
            <w:r>
              <w:rPr/>
              <w:t>п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онно-очистное сооружение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,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хлораторной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5"/>
        <w:gridCol w:w="3218"/>
        <w:gridCol w:w="1071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79:06:3200016: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ойник канализационный комт. 2-х ярус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ойник канализацион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хоз. фекальных отхо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  <w:p>
            <w:pPr>
              <w:pStyle w:val="Style17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Щепетнева,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ая площад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41:613 (на земельном участке расположены канализационные  сети с кадастровым номером 79:06:3200041:341, КНС с кадастровым номером 79:06:3200041:621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, 17 м на северо-запад от дома 20 по ул. Строите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62 (на земельном участке находятся канализационно очистное сооружение  с кадастровым номером 79:06:3200016:41, нежилое здание-хлораторная с кадастровым номером 79:06:3200016:48, нежилое здание-склад с кадастровым номером 79:06:3200016:49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иколаевка, ул. Щепетнева,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 Пруды накопители)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Кадастровый номер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:06:3200016:1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п. Николаевка, 1730 м на северо-восток от д.18 по      ул. Щепетн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4-02-09T13:24:00Z</cp:lastPrinted>
  <dcterms:modified xsi:type="dcterms:W3CDTF">2024-02-09T03:47:00Z</dcterms:modified>
  <cp:revision>33</cp:revision>
  <dc:subject/>
  <dc:title>Муниципальное образование «Николаевское городское поселение»</dc:title>
</cp:coreProperties>
</file>